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LAUZULA INFORMACYJNA O PRZETWARZANIU DANYCH OSOBOWYCH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związku z realizacją wymogów Rozporządzenia Parlamentu Europejskiego i Rady (UE) 2016/679 z dnia 27 kwietnia 2016 r. w sprawie ochrony osób fizycznych w związku                 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1. Administratorem Pani/Pana danych osobowych przetwarzanych w Ciechanowieckim Ośrodku Kultury i Sportu w Ciechanowcu jest: Ciechanowiecki Ośrodek Kultury i Sportu,       ul. Mostowa 6, 18-230 Ciechanowiec, reprezentowany przez Dyrektora COKi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2. W sprawie pytań dotyczących sposobu i zakresu przetwarzania Pani/Pana danych osobowych w zakresie działania Ciechanowieckiego Ośrodka Kultury i Sportu oraz przysługujących Pani/Panu uprawnień, może się Pani/Pan skontaktować się z Inspektorem Ochrony Danych Ciechanowieckiego Ośrodka Kultury i Sportu - Wiśniewska Dorota, za pomocą adresu e-mail: iod@ciechanowiec.pl, lub tel. 86 277 11 45 w 35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Administrator danych osobowych – Ciechanowiecki Ośrodek Kultury i Sportu przetwarza Pani/Pana dane osobowe (art. 6, art. 9 ust. 1 i 2 lit. a), b) i g) RODO) na podstawie obowiązujących przepisów prawa, zawartych umów, na podstawie udzielonej zgody oraz wówczas, gdy przetwarzanie jest niezbędne do wykonania zadania realizowanego w interesie publicznym lub w ramach sprawowania władzy publicznej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. Pani/Pana dane osobowe przetwarzane są w celu/celach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)wypełnienia obowiązków prawnych wynikających z ustawy o organizowaniu i prowadzeniu działalności kulturalnej, Statutu COKiS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) realizacji umów zawartych z kontrahentami Ciechanowieckiego Ośrodka Kultury i Sportu; c) wykonania zadania realizowanego w interesie publicznym lub w ramach sprawowania władzy publicznej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) w pozostałych przypadkach Pani/Pana dane osobowe przetwarzane są wyłącznie na podstawie wcześniej udzielonej zgody w zakresie i celu określonym w treści zgod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5. W związku z przetwarzaniem danych w celach o których mowa w pkt 4 odbiorcami Pani/Pana danych osobowych mogą być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) inne podmioty, które na podstawie stosownych umów podpisanych z Ciechanowieckim Ośrodku Kultury i Sportu przetwarzają dane osobowe, dla których Administratorem jest Dyrektor COKi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6. Pani/Pana dane osobowe będą przechowywane przez okres niezbędny do realizacji celów określonych w pkt 4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7. W związku z przetwarzaniem Pani/Pana danych osobowych przysługują Pani/Panu następujące uprawnienia: prawo dostępu do swoich danych osobowych, prawo do uzyskania kopii, prawo do sprostowania (poprawiania w przypadku gdy dane są nieprawidłowe lub niekompletne), prawo do żądania usunięcia (tzw. prawo do bycia zapomnianym), prawo do żądania ograniczenia przetwarzania, prawo sprzeciwu wobec przetwarzania, prawo do przenoszenia danych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godnie z obowiązującym prawem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9. W przypadku powzięcia informacji o niezgodnym z prawem przetwarzaniu w Ciechanowieckim Ośrodku Kultury i Sport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0. W sytuacji, gdy przetwarzanie danych osobowych odbywa się na podstawie zgody osoby, której dane dotyczą, podanie przez Panią/Pana danych osobowych Administratorowi ma charakter dobrowoln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1. 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2. Administrator danych osobowych nie stosuje wobec Pani/Pana danych zautomatyzowanego podejmowania decyzji, w tym profilowania. </w:t>
      </w:r>
    </w:p>
    <w:p>
      <w:pPr>
        <w:pStyle w:val="Normal"/>
        <w:spacing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07:00Z</dcterms:created>
  <dc:creator>Użytkownik systemu Windows</dc:creator>
  <dc:description/>
  <dc:language>en-US</dc:language>
  <cp:lastModifiedBy>Użytkownik systemu Windows</cp:lastModifiedBy>
  <dcterms:modified xsi:type="dcterms:W3CDTF">2019-10-21T13:07:00Z</dcterms:modified>
  <cp:revision>2</cp:revision>
  <dc:subject/>
  <dc:title/>
</cp:coreProperties>
</file>