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(nazwa) 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 lub e-mail do kontak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Ciechanowcu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Mickiewicza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30 Ciechanow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zamieszczenie materiałów informacyjnych na stronie internetowej www.ciechanowiec.p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informa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informacj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imy o przekazanie treści informacji także w wersji elektroniczne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dołączony w form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kst, zdjęcia, plakat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Zaznaczyć właści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ektronicznej (przesłany na adres redakcja@ciechanowiec.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rsji papier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ektronicznej na płycie CD/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/pieczątka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UWAGA:  </w:t>
      </w:r>
      <w:r>
        <w:rPr>
          <w:rFonts w:cs="Times New Roman" w:ascii="Times New Roman" w:hAnsi="Times New Roman"/>
        </w:rPr>
        <w:t xml:space="preserve">Składając wniosek w sekretariacie Urzędu Miejskiego Wnioskodawca zobowiązany jest złożyć Oświadczeni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 i potwierdzam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poznałem się z Regulaminem i zobowiązuje się go przestrzega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ateriał nie zawiera żadnych treści niezgodnych z prawem, uwłaczających godności drugiego człowieka lub z innych względów nienadający się do publ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jestem właścicielem materiału/lub posiadam nieograniczone prawo przekazania Redakcji MPI takiego materiału, a Redakcja MPI może opublikować materiał bezpłatnie i/lub może włączyć taki materiał lub koncepcje w nim zawarte do swoich produktów bez zobowiązań i odpowiedzi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nie podejmę przeciwko Redakcji MPI i Urzędowi Miejskiemu w Ciechanowcu żadnych działań w związku z przekazanym materiałem i zwolnię Redakcję MPI z odpowiedzialności, jeśli osoba trzecia w związku z przekazanym przeze mnie materiałem podejmie przeciwko Urzędowi dział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 wersji elektronicznej nie zawiera wirusów komputerowych.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 :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6:00Z</dcterms:created>
  <dc:creator>Urząd Miejski</dc:creator>
  <dc:description/>
  <cp:keywords/>
  <dc:language>en-US</dc:language>
  <cp:lastModifiedBy>Użytkownik systemu Windows</cp:lastModifiedBy>
  <cp:lastPrinted>2008-07-11T13:05:00Z</cp:lastPrinted>
  <dcterms:modified xsi:type="dcterms:W3CDTF">2019-12-10T12:24:00Z</dcterms:modified>
  <cp:revision>33</cp:revision>
  <dc:subject/>
  <dc:title/>
</cp:coreProperties>
</file>