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14"/>
        </w:rPr>
      </w:pPr>
      <w:r>
        <w:rPr>
          <w:sz w:val="14"/>
        </w:rPr>
        <w:t xml:space="preserve">Załącznik do Zarządzenia Nr 40/20 Burmistrza Ciechanowca </w:t>
        <w:br/>
        <w:t>z dnia 25 maja 2020 r.</w:t>
      </w:r>
    </w:p>
    <w:p>
      <w:pPr>
        <w:pStyle w:val="Heading"/>
        <w:spacing w:lineRule="auto" w:line="360"/>
        <w:rPr/>
      </w:pPr>
      <w:r>
        <w:rPr>
          <w:color w:val="0070C0"/>
          <w:sz w:val="28"/>
        </w:rPr>
        <w:t xml:space="preserve">A N K I E T A – Stan istniejący oraz perspektywy rozwoju Gminy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Sz</w:t>
      </w:r>
      <w:bookmarkStart w:id="0" w:name="_GoBack"/>
      <w:bookmarkEnd w:id="0"/>
      <w:r>
        <w:rPr>
          <w:rFonts w:cs="Arial" w:ascii="Arial" w:hAnsi="Arial"/>
          <w:b/>
          <w:bCs/>
          <w:i/>
          <w:szCs w:val="20"/>
        </w:rPr>
        <w:t>anowni Państwo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z</w:t>
      </w:r>
      <w:r>
        <w:rPr>
          <w:rFonts w:cs="Arial" w:ascii="Arial" w:hAnsi="Arial"/>
          <w:sz w:val="22"/>
          <w:szCs w:val="20"/>
        </w:rPr>
        <w:t xml:space="preserve">wracamy się z prośbą o wypełnienie ankiety w celu przygotowania Strategii Rozwoju Gminy Ciechanowiec na lata 2021-2030. Wyniki ankiety będą wykorzystane  w procesie formułowania celów rozwoju i wyboru obszarów priorytetowych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leży nam, aby mieszkańcy skorzystali z szansy i okazji wypowiedzenia się w tak ważnych zagadnieniach, jakimi są kierunki rozwoju i przedsięwzięcia realizowane na terenie Gminy, służące całemu społeczeństwu. Chcielibyśmy, aby dokumenty planistyczne, w tym Strategia Rozwoju Gminy były naszym wspólnym dziełem, w którym każdy mieszkaniec ma swój udział i w którym odnajduje swoje potrzeby, a założone cele systematycznie i skutecznie realizowane w perspektywie najbliższych la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color w:val="002060"/>
          <w:sz w:val="20"/>
          <w:szCs w:val="18"/>
        </w:rPr>
        <w:t>Wypełnioną ankietę prosimy składać w holu Urzędu Miejskiego w Ciechanowcu, ul. Mickiewicza 1, Ciechanowiec (skrzynka podawcza), przesłać pocztą lub na adres e-mail:</w:t>
      </w:r>
      <w:r>
        <w:rPr>
          <w:rFonts w:cs="Arial" w:ascii="Arial" w:hAnsi="Arial"/>
          <w:b/>
          <w:color w:val="002060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druki@ciechanowiec.pl</w:t>
      </w:r>
      <w:r>
        <w:rPr>
          <w:color w:val="002060"/>
          <w:sz w:val="20"/>
          <w:u w:val="single"/>
        </w:rPr>
        <w:t xml:space="preserve"> </w:t>
      </w:r>
      <w:r>
        <w:rPr>
          <w:color w:val="002060"/>
          <w:sz w:val="20"/>
        </w:rPr>
        <w:br/>
      </w:r>
      <w:r>
        <w:rPr>
          <w:rFonts w:cs="Arial" w:ascii="Arial" w:hAnsi="Arial"/>
          <w:color w:val="002060"/>
          <w:sz w:val="20"/>
          <w:szCs w:val="18"/>
        </w:rPr>
        <w:t>do</w:t>
      </w:r>
      <w:r>
        <w:rPr>
          <w:rFonts w:cs="Arial" w:ascii="Arial" w:hAnsi="Arial"/>
          <w:b/>
          <w:color w:val="002060"/>
          <w:sz w:val="20"/>
          <w:szCs w:val="18"/>
        </w:rPr>
        <w:t xml:space="preserve"> </w:t>
      </w:r>
      <w:r>
        <w:rPr>
          <w:rFonts w:cs="Arial" w:ascii="Arial" w:hAnsi="Arial"/>
          <w:b/>
          <w:color w:val="002060"/>
          <w:sz w:val="20"/>
          <w:szCs w:val="18"/>
          <w:u w:val="single"/>
        </w:rPr>
        <w:t>8 czerwca 2020r.</w:t>
      </w:r>
      <w:r>
        <w:rPr>
          <w:rFonts w:cs="Arial" w:ascii="Arial" w:hAnsi="Arial"/>
          <w:b/>
          <w:color w:val="002060"/>
          <w:sz w:val="20"/>
          <w:szCs w:val="18"/>
        </w:rPr>
        <w:tab/>
      </w:r>
      <w:r>
        <w:rPr>
          <w:rFonts w:cs="Arial" w:ascii="Arial" w:hAnsi="Arial"/>
          <w:b/>
          <w:color w:val="FF0000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42" w:hanging="426"/>
        <w:jc w:val="both"/>
        <w:rPr/>
      </w:pPr>
      <w:r>
        <w:rPr>
          <w:rFonts w:cs="Arial" w:ascii="Arial" w:hAnsi="Arial"/>
          <w:b/>
          <w:sz w:val="22"/>
          <w:szCs w:val="16"/>
          <w:u w:val="single"/>
        </w:rPr>
        <w:t>1. Proszę ocenić warunki życia / działalności w Gminie oraz możliwości jej rozwoju</w:t>
      </w:r>
      <w:r>
        <w:rPr>
          <w:rFonts w:cs="Arial" w:ascii="Arial" w:hAnsi="Arial"/>
          <w:b/>
          <w:sz w:val="22"/>
          <w:szCs w:val="16"/>
        </w:rPr>
        <w:t xml:space="preserve"> – proszę o zaznaczenie właściwej odpowiedzi (symbolem „x”):</w:t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41"/>
        <w:gridCol w:w="942"/>
        <w:gridCol w:w="942"/>
        <w:gridCol w:w="942"/>
        <w:gridCol w:w="942"/>
      </w:tblGrid>
      <w:tr>
        <w:trPr/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OŚĆ, WARUNKI ŻYCIA / OCENA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DZO DOBRE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RE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E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E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DZO ZŁE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runki dla rozwoju przedsiębiorczości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0_2636557422"/>
            <w:bookmarkStart w:id="2" w:name="__Fieldmark__0_2636557422"/>
            <w:bookmarkEnd w:id="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2636557422"/>
            <w:bookmarkStart w:id="4" w:name="__Fieldmark__1_2636557422"/>
            <w:bookmarkEnd w:id="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_2636557422"/>
            <w:bookmarkStart w:id="6" w:name="__Fieldmark__2_2636557422"/>
            <w:bookmarkEnd w:id="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2636557422"/>
            <w:bookmarkStart w:id="8" w:name="__Fieldmark__3_2636557422"/>
            <w:bookmarkEnd w:id="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2636557422"/>
            <w:bookmarkStart w:id="10" w:name="__Fieldmark__4_2636557422"/>
            <w:bookmarkEnd w:id="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 do instytucji, placówek usługowych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2636557422"/>
            <w:bookmarkStart w:id="12" w:name="__Fieldmark__5_2636557422"/>
            <w:bookmarkEnd w:id="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6_2636557422"/>
            <w:bookmarkStart w:id="14" w:name="__Fieldmark__6_2636557422"/>
            <w:bookmarkEnd w:id="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7_2636557422"/>
            <w:bookmarkStart w:id="16" w:name="__Fieldmark__7_2636557422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8_2636557422"/>
            <w:bookmarkStart w:id="18" w:name="__Fieldmark__8_2636557422"/>
            <w:bookmarkEnd w:id="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9_2636557422"/>
            <w:bookmarkStart w:id="20" w:name="__Fieldmark__9_2636557422"/>
            <w:bookmarkEnd w:id="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 do infrastruktury sportu i rekreacji, ciekawego spędzenia czasu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10_2636557422"/>
            <w:bookmarkStart w:id="22" w:name="__Fieldmark__10_2636557422"/>
            <w:bookmarkEnd w:id="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1_2636557422"/>
            <w:bookmarkStart w:id="24" w:name="__Fieldmark__11_2636557422"/>
            <w:bookmarkEnd w:id="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2_2636557422"/>
            <w:bookmarkStart w:id="26" w:name="__Fieldmark__12_2636557422"/>
            <w:bookmarkEnd w:id="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3_2636557422"/>
            <w:bookmarkStart w:id="28" w:name="__Fieldmark__13_2636557422"/>
            <w:bookmarkEnd w:id="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2636557422"/>
            <w:bookmarkStart w:id="30" w:name="__Fieldmark__14_2636557422"/>
            <w:bookmarkEnd w:id="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 do infrastruktury kultury i rozrywki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2636557422"/>
            <w:bookmarkStart w:id="32" w:name="__Fieldmark__15_2636557422"/>
            <w:bookmarkEnd w:id="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16_2636557422"/>
            <w:bookmarkStart w:id="34" w:name="__Fieldmark__16_2636557422"/>
            <w:bookmarkEnd w:id="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17_2636557422"/>
            <w:bookmarkStart w:id="36" w:name="__Fieldmark__17_2636557422"/>
            <w:bookmarkEnd w:id="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18_2636557422"/>
            <w:bookmarkStart w:id="38" w:name="__Fieldmark__18_2636557422"/>
            <w:bookmarkEnd w:id="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19_2636557422"/>
            <w:bookmarkStart w:id="40" w:name="__Fieldmark__19_2636557422"/>
            <w:bookmarkEnd w:id="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oziom oferty i wydarzeń kulturalnych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20_2636557422"/>
            <w:bookmarkStart w:id="42" w:name="__Fieldmark__20_2636557422"/>
            <w:bookmarkEnd w:id="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21_2636557422"/>
            <w:bookmarkStart w:id="44" w:name="__Fieldmark__21_2636557422"/>
            <w:bookmarkEnd w:id="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22_2636557422"/>
            <w:bookmarkStart w:id="46" w:name="__Fieldmark__22_2636557422"/>
            <w:bookmarkEnd w:id="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23_2636557422"/>
            <w:bookmarkStart w:id="48" w:name="__Fieldmark__23_2636557422"/>
            <w:bookmarkEnd w:id="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24_2636557422"/>
            <w:bookmarkStart w:id="50" w:name="__Fieldmark__24_2636557422"/>
            <w:bookmarkEnd w:id="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n środowiska naturalnego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25_2636557422"/>
            <w:bookmarkStart w:id="52" w:name="__Fieldmark__25_2636557422"/>
            <w:bookmarkEnd w:id="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26_2636557422"/>
            <w:bookmarkStart w:id="54" w:name="__Fieldmark__26_2636557422"/>
            <w:bookmarkEnd w:id="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27_2636557422"/>
            <w:bookmarkStart w:id="56" w:name="__Fieldmark__27_2636557422"/>
            <w:bookmarkEnd w:id="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28_2636557422"/>
            <w:bookmarkStart w:id="58" w:name="__Fieldmark__28_2636557422"/>
            <w:bookmarkEnd w:id="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29_2636557422"/>
            <w:bookmarkStart w:id="60" w:name="__Fieldmark__29_2636557422"/>
            <w:bookmarkEnd w:id="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lory krajobrazow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30_2636557422"/>
            <w:bookmarkStart w:id="62" w:name="__Fieldmark__30_2636557422"/>
            <w:bookmarkEnd w:id="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31_2636557422"/>
            <w:bookmarkStart w:id="64" w:name="__Fieldmark__31_2636557422"/>
            <w:bookmarkEnd w:id="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32_2636557422"/>
            <w:bookmarkStart w:id="66" w:name="__Fieldmark__32_2636557422"/>
            <w:bookmarkEnd w:id="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33_2636557422"/>
            <w:bookmarkStart w:id="68" w:name="__Fieldmark__33_2636557422"/>
            <w:bookmarkEnd w:id="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34_2636557422"/>
            <w:bookmarkStart w:id="70" w:name="__Fieldmark__34_2636557422"/>
            <w:bookmarkEnd w:id="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zagospodarowanie przestrzeni publicznych (w tym: place, skwery, parki) 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35_2636557422"/>
            <w:bookmarkStart w:id="72" w:name="__Fieldmark__35_2636557422"/>
            <w:bookmarkEnd w:id="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36_2636557422"/>
            <w:bookmarkStart w:id="74" w:name="__Fieldmark__36_2636557422"/>
            <w:bookmarkEnd w:id="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__Fieldmark__37_2636557422"/>
            <w:bookmarkStart w:id="76" w:name="__Fieldmark__37_2636557422"/>
            <w:bookmarkEnd w:id="7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" w:name="__Fieldmark__38_2636557422"/>
            <w:bookmarkStart w:id="78" w:name="__Fieldmark__38_2636557422"/>
            <w:bookmarkEnd w:id="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39_2636557422"/>
            <w:bookmarkStart w:id="80" w:name="__Fieldmark__39_2636557422"/>
            <w:bookmarkEnd w:id="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an i jakość dróg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40_2636557422"/>
            <w:bookmarkStart w:id="82" w:name="__Fieldmark__40_2636557422"/>
            <w:bookmarkEnd w:id="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41_2636557422"/>
            <w:bookmarkStart w:id="84" w:name="__Fieldmark__41_2636557422"/>
            <w:bookmarkEnd w:id="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42_2636557422"/>
            <w:bookmarkStart w:id="86" w:name="__Fieldmark__42_2636557422"/>
            <w:bookmarkEnd w:id="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" w:name="__Fieldmark__43_2636557422"/>
            <w:bookmarkStart w:id="88" w:name="__Fieldmark__43_2636557422"/>
            <w:bookmarkEnd w:id="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44_2636557422"/>
            <w:bookmarkStart w:id="90" w:name="__Fieldmark__44_2636557422"/>
            <w:bookmarkEnd w:id="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 do infrastruktury komunalnej (wodociągi)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" w:name="__Fieldmark__45_2636557422"/>
            <w:bookmarkStart w:id="92" w:name="__Fieldmark__45_2636557422"/>
            <w:bookmarkEnd w:id="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3" w:name="__Fieldmark__46_2636557422"/>
            <w:bookmarkStart w:id="94" w:name="__Fieldmark__46_2636557422"/>
            <w:bookmarkEnd w:id="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" w:name="__Fieldmark__47_2636557422"/>
            <w:bookmarkStart w:id="96" w:name="__Fieldmark__47_2636557422"/>
            <w:bookmarkEnd w:id="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" w:name="__Fieldmark__48_2636557422"/>
            <w:bookmarkStart w:id="98" w:name="__Fieldmark__48_2636557422"/>
            <w:bookmarkEnd w:id="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" w:name="__Fieldmark__49_2636557422"/>
            <w:bookmarkStart w:id="100" w:name="__Fieldmark__49_2636557422"/>
            <w:bookmarkEnd w:id="1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</w:rPr>
              <w:t>dostęp do infrastruktury komunalnej (kanalizacja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__Fieldmark__50_2636557422"/>
            <w:bookmarkStart w:id="102" w:name="__Fieldmark__50_2636557422"/>
            <w:bookmarkEnd w:id="1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" w:name="__Fieldmark__51_2636557422"/>
            <w:bookmarkStart w:id="104" w:name="__Fieldmark__51_2636557422"/>
            <w:bookmarkEnd w:id="1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5" w:name="__Fieldmark__52_2636557422"/>
            <w:bookmarkStart w:id="106" w:name="__Fieldmark__52_2636557422"/>
            <w:bookmarkEnd w:id="1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" w:name="__Fieldmark__53_2636557422"/>
            <w:bookmarkStart w:id="108" w:name="__Fieldmark__53_2636557422"/>
            <w:bookmarkEnd w:id="1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" w:name="__Fieldmark__54_2636557422"/>
            <w:bookmarkStart w:id="110" w:name="__Fieldmark__54_2636557422"/>
            <w:bookmarkEnd w:id="1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ność transportu publicznego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55_2636557422"/>
            <w:bookmarkStart w:id="112" w:name="__Fieldmark__55_2636557422"/>
            <w:bookmarkEnd w:id="1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" w:name="__Fieldmark__56_2636557422"/>
            <w:bookmarkStart w:id="114" w:name="__Fieldmark__56_2636557422"/>
            <w:bookmarkEnd w:id="1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" w:name="__Fieldmark__57_2636557422"/>
            <w:bookmarkStart w:id="116" w:name="__Fieldmark__57_2636557422"/>
            <w:bookmarkEnd w:id="1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58_2636557422"/>
            <w:bookmarkStart w:id="118" w:name="__Fieldmark__58_2636557422"/>
            <w:bookmarkEnd w:id="1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59_2636557422"/>
            <w:bookmarkStart w:id="120" w:name="__Fieldmark__59_2636557422"/>
            <w:bookmarkEnd w:id="1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zpieczeństwo publiczn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60_2636557422"/>
            <w:bookmarkStart w:id="122" w:name="__Fieldmark__60_2636557422"/>
            <w:bookmarkEnd w:id="1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61_2636557422"/>
            <w:bookmarkStart w:id="124" w:name="__Fieldmark__61_2636557422"/>
            <w:bookmarkEnd w:id="1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" w:name="__Fieldmark__62_2636557422"/>
            <w:bookmarkStart w:id="126" w:name="__Fieldmark__62_2636557422"/>
            <w:bookmarkEnd w:id="1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" w:name="__Fieldmark__63_2636557422"/>
            <w:bookmarkStart w:id="128" w:name="__Fieldmark__63_2636557422"/>
            <w:bookmarkEnd w:id="1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" w:name="__Fieldmark__64_2636557422"/>
            <w:bookmarkStart w:id="130" w:name="__Fieldmark__64_2636557422"/>
            <w:bookmarkEnd w:id="1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ziom wykształcenia mieszkańców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65_2636557422"/>
            <w:bookmarkStart w:id="132" w:name="__Fieldmark__65_2636557422"/>
            <w:bookmarkEnd w:id="1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" w:name="__Fieldmark__66_2636557422"/>
            <w:bookmarkStart w:id="134" w:name="__Fieldmark__66_2636557422"/>
            <w:bookmarkEnd w:id="1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" w:name="__Fieldmark__67_2636557422"/>
            <w:bookmarkStart w:id="136" w:name="__Fieldmark__67_2636557422"/>
            <w:bookmarkEnd w:id="1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" w:name="__Fieldmark__68_2636557422"/>
            <w:bookmarkStart w:id="138" w:name="__Fieldmark__68_2636557422"/>
            <w:bookmarkEnd w:id="1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" w:name="__Fieldmark__69_2636557422"/>
            <w:bookmarkStart w:id="140" w:name="__Fieldmark__69_2636557422"/>
            <w:bookmarkEnd w:id="1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ynek pracy (możliwość zatrudnienia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" w:name="__Fieldmark__70_2636557422"/>
            <w:bookmarkStart w:id="142" w:name="__Fieldmark__70_2636557422"/>
            <w:bookmarkEnd w:id="1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" w:name="__Fieldmark__71_2636557422"/>
            <w:bookmarkStart w:id="144" w:name="__Fieldmark__71_2636557422"/>
            <w:bookmarkEnd w:id="1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" w:name="__Fieldmark__72_2636557422"/>
            <w:bookmarkStart w:id="146" w:name="__Fieldmark__72_2636557422"/>
            <w:bookmarkEnd w:id="1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" w:name="__Fieldmark__73_2636557422"/>
            <w:bookmarkStart w:id="148" w:name="__Fieldmark__73_2636557422"/>
            <w:bookmarkEnd w:id="1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" w:name="__Fieldmark__74_2636557422"/>
            <w:bookmarkStart w:id="150" w:name="__Fieldmark__74_2636557422"/>
            <w:bookmarkEnd w:id="1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ostępność i jakość opieki społecznej 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" w:name="__Fieldmark__75_2636557422"/>
            <w:bookmarkStart w:id="152" w:name="__Fieldmark__75_2636557422"/>
            <w:bookmarkEnd w:id="1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3" w:name="__Fieldmark__76_2636557422"/>
            <w:bookmarkStart w:id="154" w:name="__Fieldmark__76_2636557422"/>
            <w:bookmarkEnd w:id="1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5" w:name="__Fieldmark__77_2636557422"/>
            <w:bookmarkStart w:id="156" w:name="__Fieldmark__77_2636557422"/>
            <w:bookmarkEnd w:id="1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" w:name="__Fieldmark__78_2636557422"/>
            <w:bookmarkStart w:id="158" w:name="__Fieldmark__78_2636557422"/>
            <w:bookmarkEnd w:id="1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" w:name="__Fieldmark__79_2636557422"/>
            <w:bookmarkStart w:id="160" w:name="__Fieldmark__79_2636557422"/>
            <w:bookmarkEnd w:id="1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ność i jakość opieki zdrowotnej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1" w:name="__Fieldmark__80_2636557422"/>
            <w:bookmarkStart w:id="162" w:name="__Fieldmark__80_2636557422"/>
            <w:bookmarkEnd w:id="1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" w:name="__Fieldmark__81_2636557422"/>
            <w:bookmarkStart w:id="164" w:name="__Fieldmark__81_2636557422"/>
            <w:bookmarkEnd w:id="1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5" w:name="__Fieldmark__82_2636557422"/>
            <w:bookmarkStart w:id="166" w:name="__Fieldmark__82_2636557422"/>
            <w:bookmarkEnd w:id="1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7" w:name="__Fieldmark__83_2636557422"/>
            <w:bookmarkStart w:id="168" w:name="__Fieldmark__83_2636557422"/>
            <w:bookmarkEnd w:id="1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9" w:name="__Fieldmark__84_2636557422"/>
            <w:bookmarkStart w:id="170" w:name="__Fieldmark__84_2636557422"/>
            <w:bookmarkEnd w:id="1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ność i jakość edukacji przedszkolnej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1" w:name="__Fieldmark__85_2636557422"/>
            <w:bookmarkStart w:id="172" w:name="__Fieldmark__85_2636557422"/>
            <w:bookmarkEnd w:id="1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3" w:name="__Fieldmark__86_2636557422"/>
            <w:bookmarkStart w:id="174" w:name="__Fieldmark__86_2636557422"/>
            <w:bookmarkEnd w:id="1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5" w:name="__Fieldmark__87_2636557422"/>
            <w:bookmarkStart w:id="176" w:name="__Fieldmark__87_2636557422"/>
            <w:bookmarkEnd w:id="17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7" w:name="__Fieldmark__88_2636557422"/>
            <w:bookmarkStart w:id="178" w:name="__Fieldmark__88_2636557422"/>
            <w:bookmarkEnd w:id="1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9" w:name="__Fieldmark__89_2636557422"/>
            <w:bookmarkStart w:id="180" w:name="__Fieldmark__89_2636557422"/>
            <w:bookmarkEnd w:id="1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ostępność i jakość szkolnictwa na poziomie podstawowym 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1" w:name="__Fieldmark__90_2636557422"/>
            <w:bookmarkStart w:id="182" w:name="__Fieldmark__90_2636557422"/>
            <w:bookmarkEnd w:id="1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3" w:name="__Fieldmark__91_2636557422"/>
            <w:bookmarkStart w:id="184" w:name="__Fieldmark__91_2636557422"/>
            <w:bookmarkEnd w:id="1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5" w:name="__Fieldmark__92_2636557422"/>
            <w:bookmarkStart w:id="186" w:name="__Fieldmark__92_2636557422"/>
            <w:bookmarkEnd w:id="1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7" w:name="__Fieldmark__93_2636557422"/>
            <w:bookmarkStart w:id="188" w:name="__Fieldmark__93_2636557422"/>
            <w:bookmarkEnd w:id="1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9" w:name="__Fieldmark__94_2636557422"/>
            <w:bookmarkStart w:id="190" w:name="__Fieldmark__94_2636557422"/>
            <w:bookmarkEnd w:id="1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ność i jakość szkolnictwa na poziomie średnim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1" w:name="__Fieldmark__95_2636557422"/>
            <w:bookmarkStart w:id="192" w:name="__Fieldmark__95_2636557422"/>
            <w:bookmarkEnd w:id="1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3" w:name="__Fieldmark__96_2636557422"/>
            <w:bookmarkStart w:id="194" w:name="__Fieldmark__96_2636557422"/>
            <w:bookmarkEnd w:id="1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5" w:name="__Fieldmark__97_2636557422"/>
            <w:bookmarkStart w:id="196" w:name="__Fieldmark__97_2636557422"/>
            <w:bookmarkEnd w:id="1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7" w:name="__Fieldmark__98_2636557422"/>
            <w:bookmarkStart w:id="198" w:name="__Fieldmark__98_2636557422"/>
            <w:bookmarkEnd w:id="1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9" w:name="__Fieldmark__99_2636557422"/>
            <w:bookmarkStart w:id="200" w:name="__Fieldmark__99_2636557422"/>
            <w:bookmarkEnd w:id="2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sługi turystyczn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1" w:name="__Fieldmark__100_2636557422"/>
            <w:bookmarkStart w:id="202" w:name="__Fieldmark__100_2636557422"/>
            <w:bookmarkEnd w:id="2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3" w:name="__Fieldmark__101_2636557422"/>
            <w:bookmarkStart w:id="204" w:name="__Fieldmark__101_2636557422"/>
            <w:bookmarkEnd w:id="2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5" w:name="__Fieldmark__102_2636557422"/>
            <w:bookmarkStart w:id="206" w:name="__Fieldmark__102_2636557422"/>
            <w:bookmarkEnd w:id="2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7" w:name="__Fieldmark__103_2636557422"/>
            <w:bookmarkStart w:id="208" w:name="__Fieldmark__103_2636557422"/>
            <w:bookmarkEnd w:id="2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9" w:name="__Fieldmark__104_2636557422"/>
            <w:bookmarkStart w:id="210" w:name="__Fieldmark__104_2636557422"/>
            <w:bookmarkEnd w:id="2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ostępność do bazy gastronomicznej 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1" w:name="__Fieldmark__105_2636557422"/>
            <w:bookmarkStart w:id="212" w:name="__Fieldmark__105_2636557422"/>
            <w:bookmarkEnd w:id="2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3" w:name="__Fieldmark__106_2636557422"/>
            <w:bookmarkStart w:id="214" w:name="__Fieldmark__106_2636557422"/>
            <w:bookmarkEnd w:id="2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5" w:name="__Fieldmark__107_2636557422"/>
            <w:bookmarkStart w:id="216" w:name="__Fieldmark__107_2636557422"/>
            <w:bookmarkEnd w:id="2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7" w:name="__Fieldmark__108_2636557422"/>
            <w:bookmarkStart w:id="218" w:name="__Fieldmark__108_2636557422"/>
            <w:bookmarkEnd w:id="2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9" w:name="__Fieldmark__109_2636557422"/>
            <w:bookmarkStart w:id="220" w:name="__Fieldmark__109_2636557422"/>
            <w:bookmarkEnd w:id="2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ność do bazy noclegowej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1" w:name="__Fieldmark__110_2636557422"/>
            <w:bookmarkStart w:id="222" w:name="__Fieldmark__110_2636557422"/>
            <w:bookmarkEnd w:id="2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3" w:name="__Fieldmark__111_2636557422"/>
            <w:bookmarkStart w:id="224" w:name="__Fieldmark__111_2636557422"/>
            <w:bookmarkEnd w:id="2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5" w:name="__Fieldmark__112_2636557422"/>
            <w:bookmarkStart w:id="226" w:name="__Fieldmark__112_2636557422"/>
            <w:bookmarkEnd w:id="2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7" w:name="__Fieldmark__113_2636557422"/>
            <w:bookmarkStart w:id="228" w:name="__Fieldmark__113_2636557422"/>
            <w:bookmarkEnd w:id="2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9" w:name="__Fieldmark__114_2636557422"/>
            <w:bookmarkStart w:id="230" w:name="__Fieldmark__114_2636557422"/>
            <w:bookmarkEnd w:id="2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 do internetu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1" w:name="__Fieldmark__115_2636557422"/>
            <w:bookmarkStart w:id="232" w:name="__Fieldmark__115_2636557422"/>
            <w:bookmarkEnd w:id="2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3" w:name="__Fieldmark__116_2636557422"/>
            <w:bookmarkStart w:id="234" w:name="__Fieldmark__116_2636557422"/>
            <w:bookmarkEnd w:id="2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5" w:name="__Fieldmark__117_2636557422"/>
            <w:bookmarkStart w:id="236" w:name="__Fieldmark__117_2636557422"/>
            <w:bookmarkEnd w:id="2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7" w:name="__Fieldmark__118_2636557422"/>
            <w:bookmarkStart w:id="238" w:name="__Fieldmark__118_2636557422"/>
            <w:bookmarkEnd w:id="2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9" w:name="__Fieldmark__119_2636557422"/>
            <w:bookmarkStart w:id="240" w:name="__Fieldmark__119_2636557422"/>
            <w:bookmarkEnd w:id="2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 do usług publicznych świadczonych przez internet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1" w:name="__Fieldmark__120_2636557422"/>
            <w:bookmarkStart w:id="242" w:name="__Fieldmark__120_2636557422"/>
            <w:bookmarkEnd w:id="2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3" w:name="__Fieldmark__121_2636557422"/>
            <w:bookmarkStart w:id="244" w:name="__Fieldmark__121_2636557422"/>
            <w:bookmarkEnd w:id="2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5" w:name="__Fieldmark__122_2636557422"/>
            <w:bookmarkStart w:id="246" w:name="__Fieldmark__122_2636557422"/>
            <w:bookmarkEnd w:id="2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7" w:name="__Fieldmark__123_2636557422"/>
            <w:bookmarkStart w:id="248" w:name="__Fieldmark__123_2636557422"/>
            <w:bookmarkEnd w:id="2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9" w:name="__Fieldmark__124_2636557422"/>
            <w:bookmarkStart w:id="250" w:name="__Fieldmark__124_2636557422"/>
            <w:bookmarkEnd w:id="2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ność terenów przeznaczonych pod inwestycj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1" w:name="__Fieldmark__125_2636557422"/>
            <w:bookmarkStart w:id="252" w:name="__Fieldmark__125_2636557422"/>
            <w:bookmarkEnd w:id="2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3" w:name="__Fieldmark__126_2636557422"/>
            <w:bookmarkStart w:id="254" w:name="__Fieldmark__126_2636557422"/>
            <w:bookmarkEnd w:id="2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5" w:name="__Fieldmark__127_2636557422"/>
            <w:bookmarkStart w:id="256" w:name="__Fieldmark__127_2636557422"/>
            <w:bookmarkEnd w:id="2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7" w:name="__Fieldmark__128_2636557422"/>
            <w:bookmarkStart w:id="258" w:name="__Fieldmark__128_2636557422"/>
            <w:bookmarkEnd w:id="2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9" w:name="__Fieldmark__129_2636557422"/>
            <w:bookmarkStart w:id="260" w:name="__Fieldmark__129_2636557422"/>
            <w:bookmarkEnd w:id="2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ktywność środowisk lokalnych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1" w:name="__Fieldmark__130_2636557422"/>
            <w:bookmarkStart w:id="262" w:name="__Fieldmark__130_2636557422"/>
            <w:bookmarkEnd w:id="2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3" w:name="__Fieldmark__131_2636557422"/>
            <w:bookmarkStart w:id="264" w:name="__Fieldmark__131_2636557422"/>
            <w:bookmarkEnd w:id="2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5" w:name="__Fieldmark__132_2636557422"/>
            <w:bookmarkStart w:id="266" w:name="__Fieldmark__132_2636557422"/>
            <w:bookmarkEnd w:id="2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7" w:name="__Fieldmark__133_2636557422"/>
            <w:bookmarkStart w:id="268" w:name="__Fieldmark__133_2636557422"/>
            <w:bookmarkEnd w:id="2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9" w:name="__Fieldmark__134_2636557422"/>
            <w:bookmarkStart w:id="270" w:name="__Fieldmark__134_2636557422"/>
            <w:bookmarkEnd w:id="2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zwój rolnictwa i branży rolno-spożywczej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1" w:name="__Fieldmark__135_2636557422"/>
            <w:bookmarkStart w:id="272" w:name="__Fieldmark__135_2636557422"/>
            <w:bookmarkEnd w:id="2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3" w:name="__Fieldmark__136_2636557422"/>
            <w:bookmarkStart w:id="274" w:name="__Fieldmark__136_2636557422"/>
            <w:bookmarkEnd w:id="2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5" w:name="__Fieldmark__137_2636557422"/>
            <w:bookmarkStart w:id="276" w:name="__Fieldmark__137_2636557422"/>
            <w:bookmarkEnd w:id="27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7" w:name="__Fieldmark__138_2636557422"/>
            <w:bookmarkStart w:id="278" w:name="__Fieldmark__138_2636557422"/>
            <w:bookmarkEnd w:id="2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9" w:name="__Fieldmark__139_2636557422"/>
            <w:bookmarkStart w:id="280" w:name="__Fieldmark__139_2636557422"/>
            <w:bookmarkEnd w:id="2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trakcyjność gminy dla turystów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1" w:name="__Fieldmark__140_2636557422"/>
            <w:bookmarkStart w:id="282" w:name="__Fieldmark__140_2636557422"/>
            <w:bookmarkEnd w:id="2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3" w:name="__Fieldmark__141_2636557422"/>
            <w:bookmarkStart w:id="284" w:name="__Fieldmark__141_2636557422"/>
            <w:bookmarkEnd w:id="2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5" w:name="__Fieldmark__142_2636557422"/>
            <w:bookmarkStart w:id="286" w:name="__Fieldmark__142_2636557422"/>
            <w:bookmarkEnd w:id="2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7" w:name="__Fieldmark__143_2636557422"/>
            <w:bookmarkStart w:id="288" w:name="__Fieldmark__143_2636557422"/>
            <w:bookmarkEnd w:id="2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9" w:name="__Fieldmark__144_2636557422"/>
            <w:bookmarkStart w:id="290" w:name="__Fieldmark__144_2636557422"/>
            <w:bookmarkEnd w:id="2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zwój innowacji w przedsiębiorstwach </w:t>
            </w:r>
          </w:p>
        </w:tc>
        <w:tc>
          <w:tcPr>
            <w:tcW w:w="941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1" w:name="__Fieldmark__145_2636557422"/>
            <w:bookmarkStart w:id="292" w:name="__Fieldmark__145_2636557422"/>
            <w:bookmarkEnd w:id="2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3" w:name="__Fieldmark__146_2636557422"/>
            <w:bookmarkStart w:id="294" w:name="__Fieldmark__146_2636557422"/>
            <w:bookmarkEnd w:id="2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5" w:name="__Fieldmark__147_2636557422"/>
            <w:bookmarkStart w:id="296" w:name="__Fieldmark__147_2636557422"/>
            <w:bookmarkEnd w:id="2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7" w:name="__Fieldmark__148_2636557422"/>
            <w:bookmarkStart w:id="298" w:name="__Fieldmark__148_2636557422"/>
            <w:bookmarkEnd w:id="2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9" w:name="__Fieldmark__149_2636557422"/>
            <w:bookmarkStart w:id="300" w:name="__Fieldmark__149_2636557422"/>
            <w:bookmarkEnd w:id="3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ind w:hanging="284"/>
        <w:jc w:val="both"/>
        <w:rPr/>
      </w:pPr>
      <w:r>
        <w:rPr>
          <w:rFonts w:cs="Arial" w:ascii="Arial" w:hAnsi="Arial"/>
          <w:b/>
          <w:sz w:val="22"/>
          <w:szCs w:val="16"/>
        </w:rPr>
        <w:t xml:space="preserve">2. </w:t>
      </w:r>
      <w:r>
        <w:rPr>
          <w:rFonts w:cs="Arial" w:ascii="Arial" w:hAnsi="Arial"/>
          <w:b/>
          <w:sz w:val="22"/>
          <w:szCs w:val="16"/>
          <w:u w:val="single"/>
        </w:rPr>
        <w:t>Proszę ocenić, jakie główne problemy społeczne występują na terenie gminy</w:t>
      </w:r>
      <w:r>
        <w:rPr>
          <w:rFonts w:cs="Arial" w:ascii="Arial" w:hAnsi="Arial"/>
          <w:b/>
          <w:sz w:val="22"/>
          <w:szCs w:val="16"/>
        </w:rPr>
        <w:t xml:space="preserve"> – proszę o </w:t>
      </w:r>
      <w:r>
        <w:rPr/>
        <w:t>zaznaczenie właściwej odpowiedzi (symbolem „x”)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82"/>
        <w:gridCol w:w="1382"/>
        <w:gridCol w:w="1382"/>
        <w:gridCol w:w="1382"/>
      </w:tblGrid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WYSOKIE ZAGROŻENIE PROBLEMEM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ŚREDNIE ZAGROŻENIE PROBLEMEM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SKIE ZAGROŻENIE PROBLEMEM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BRAK PROBLEMU</w:t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rzestępczość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1" w:name="__Fieldmark__150_2636557422"/>
            <w:bookmarkStart w:id="302" w:name="__Fieldmark__150_2636557422"/>
            <w:bookmarkEnd w:id="3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3" w:name="__Fieldmark__151_2636557422"/>
            <w:bookmarkStart w:id="304" w:name="__Fieldmark__151_2636557422"/>
            <w:bookmarkEnd w:id="3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5" w:name="__Fieldmark__152_2636557422"/>
            <w:bookmarkStart w:id="306" w:name="__Fieldmark__152_2636557422"/>
            <w:bookmarkEnd w:id="3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7" w:name="__Fieldmark__153_2636557422"/>
            <w:bookmarkStart w:id="308" w:name="__Fieldmark__153_2636557422"/>
            <w:bookmarkEnd w:id="3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bezrobocie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9" w:name="__Fieldmark__154_2636557422"/>
            <w:bookmarkStart w:id="310" w:name="__Fieldmark__154_2636557422"/>
            <w:bookmarkEnd w:id="3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1" w:name="__Fieldmark__155_2636557422"/>
            <w:bookmarkStart w:id="312" w:name="__Fieldmark__155_2636557422"/>
            <w:bookmarkEnd w:id="3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3" w:name="__Fieldmark__156_2636557422"/>
            <w:bookmarkStart w:id="314" w:name="__Fieldmark__156_2636557422"/>
            <w:bookmarkEnd w:id="3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5" w:name="__Fieldmark__157_2636557422"/>
            <w:bookmarkStart w:id="316" w:name="__Fieldmark__157_2636557422"/>
            <w:bookmarkEnd w:id="3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bieda i ubóstwo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7" w:name="__Fieldmark__158_2636557422"/>
            <w:bookmarkStart w:id="318" w:name="__Fieldmark__158_2636557422"/>
            <w:bookmarkEnd w:id="3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9" w:name="__Fieldmark__159_2636557422"/>
            <w:bookmarkStart w:id="320" w:name="__Fieldmark__159_2636557422"/>
            <w:bookmarkEnd w:id="3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1" w:name="__Fieldmark__160_2636557422"/>
            <w:bookmarkStart w:id="322" w:name="__Fieldmark__160_2636557422"/>
            <w:bookmarkEnd w:id="3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3" w:name="__Fieldmark__161_2636557422"/>
            <w:bookmarkStart w:id="324" w:name="__Fieldmark__161_2636557422"/>
            <w:bookmarkEnd w:id="3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rzemoc w rodzinie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5" w:name="__Fieldmark__162_2636557422"/>
            <w:bookmarkStart w:id="326" w:name="__Fieldmark__162_2636557422"/>
            <w:bookmarkEnd w:id="3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7" w:name="__Fieldmark__163_2636557422"/>
            <w:bookmarkStart w:id="328" w:name="__Fieldmark__163_2636557422"/>
            <w:bookmarkEnd w:id="3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9" w:name="__Fieldmark__164_2636557422"/>
            <w:bookmarkStart w:id="330" w:name="__Fieldmark__164_2636557422"/>
            <w:bookmarkEnd w:id="3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1" w:name="__Fieldmark__165_2636557422"/>
            <w:bookmarkStart w:id="332" w:name="__Fieldmark__165_2636557422"/>
            <w:bookmarkEnd w:id="3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alkoholizm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3" w:name="__Fieldmark__166_2636557422"/>
            <w:bookmarkStart w:id="334" w:name="__Fieldmark__166_2636557422"/>
            <w:bookmarkEnd w:id="3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5" w:name="__Fieldmark__167_2636557422"/>
            <w:bookmarkStart w:id="336" w:name="__Fieldmark__167_2636557422"/>
            <w:bookmarkEnd w:id="3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7" w:name="__Fieldmark__168_2636557422"/>
            <w:bookmarkStart w:id="338" w:name="__Fieldmark__168_2636557422"/>
            <w:bookmarkEnd w:id="3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9" w:name="__Fieldmark__169_2636557422"/>
            <w:bookmarkStart w:id="340" w:name="__Fieldmark__169_2636557422"/>
            <w:bookmarkEnd w:id="3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narkomania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1" w:name="__Fieldmark__170_2636557422"/>
            <w:bookmarkStart w:id="342" w:name="__Fieldmark__170_2636557422"/>
            <w:bookmarkEnd w:id="3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3" w:name="__Fieldmark__171_2636557422"/>
            <w:bookmarkStart w:id="344" w:name="__Fieldmark__171_2636557422"/>
            <w:bookmarkEnd w:id="3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5" w:name="__Fieldmark__172_2636557422"/>
            <w:bookmarkStart w:id="346" w:name="__Fieldmark__172_2636557422"/>
            <w:bookmarkEnd w:id="3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7" w:name="__Fieldmark__173_2636557422"/>
            <w:bookmarkStart w:id="348" w:name="__Fieldmark__173_2636557422"/>
            <w:bookmarkEnd w:id="3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zrost liczby osób starszych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9" w:name="__Fieldmark__174_2636557422"/>
            <w:bookmarkStart w:id="350" w:name="__Fieldmark__174_2636557422"/>
            <w:bookmarkEnd w:id="3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1" w:name="__Fieldmark__175_2636557422"/>
            <w:bookmarkStart w:id="352" w:name="__Fieldmark__175_2636557422"/>
            <w:bookmarkEnd w:id="3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3" w:name="__Fieldmark__176_2636557422"/>
            <w:bookmarkStart w:id="354" w:name="__Fieldmark__176_2636557422"/>
            <w:bookmarkEnd w:id="3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5" w:name="__Fieldmark__177_2636557422"/>
            <w:bookmarkStart w:id="356" w:name="__Fieldmark__177_2636557422"/>
            <w:bookmarkEnd w:id="3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brak wykwalifikowanych pracowników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7" w:name="__Fieldmark__178_2636557422"/>
            <w:bookmarkStart w:id="358" w:name="__Fieldmark__178_2636557422"/>
            <w:bookmarkEnd w:id="3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9" w:name="__Fieldmark__179_2636557422"/>
            <w:bookmarkStart w:id="360" w:name="__Fieldmark__179_2636557422"/>
            <w:bookmarkEnd w:id="3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1" w:name="__Fieldmark__180_2636557422"/>
            <w:bookmarkStart w:id="362" w:name="__Fieldmark__180_2636557422"/>
            <w:bookmarkEnd w:id="3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3" w:name="__Fieldmark__181_2636557422"/>
            <w:bookmarkStart w:id="364" w:name="__Fieldmark__181_2636557422"/>
            <w:bookmarkEnd w:id="3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brak atrakcyjnych miejsc pracy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5" w:name="__Fieldmark__182_2636557422"/>
            <w:bookmarkStart w:id="366" w:name="__Fieldmark__182_2636557422"/>
            <w:bookmarkEnd w:id="3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7" w:name="__Fieldmark__183_2636557422"/>
            <w:bookmarkStart w:id="368" w:name="__Fieldmark__183_2636557422"/>
            <w:bookmarkEnd w:id="3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9" w:name="__Fieldmark__184_2636557422"/>
            <w:bookmarkStart w:id="370" w:name="__Fieldmark__184_2636557422"/>
            <w:bookmarkEnd w:id="3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1" w:name="__Fieldmark__185_2636557422"/>
            <w:bookmarkStart w:id="372" w:name="__Fieldmark__185_2636557422"/>
            <w:bookmarkEnd w:id="3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inne, jakie?  …………………………………………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3" w:name="__Fieldmark__186_2636557422"/>
            <w:bookmarkStart w:id="374" w:name="__Fieldmark__186_2636557422"/>
            <w:bookmarkEnd w:id="3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5" w:name="__Fieldmark__187_2636557422"/>
            <w:bookmarkStart w:id="376" w:name="__Fieldmark__187_2636557422"/>
            <w:bookmarkEnd w:id="37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7" w:name="__Fieldmark__188_2636557422"/>
            <w:bookmarkStart w:id="378" w:name="__Fieldmark__188_2636557422"/>
            <w:bookmarkEnd w:id="3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9" w:name="__Fieldmark__189_2636557422"/>
            <w:bookmarkStart w:id="380" w:name="__Fieldmark__189_2636557422"/>
            <w:bookmarkEnd w:id="3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hanging="284"/>
        <w:jc w:val="both"/>
        <w:rPr/>
      </w:pPr>
      <w:r>
        <w:rPr>
          <w:rFonts w:cs="Arial" w:ascii="Arial" w:hAnsi="Arial"/>
          <w:b/>
          <w:sz w:val="22"/>
          <w:szCs w:val="16"/>
        </w:rPr>
        <w:t>3. P</w:t>
      </w:r>
      <w:r>
        <w:rPr>
          <w:rFonts w:cs="Arial" w:ascii="Arial" w:hAnsi="Arial"/>
          <w:b/>
          <w:sz w:val="22"/>
          <w:szCs w:val="16"/>
          <w:u w:val="single"/>
        </w:rPr>
        <w:t>roszę o wybranie maksymalnie 5 priorytetów</w:t>
      </w:r>
      <w:r>
        <w:rPr>
          <w:rFonts w:cs="Arial" w:ascii="Arial" w:hAnsi="Arial"/>
          <w:b/>
          <w:sz w:val="22"/>
          <w:szCs w:val="16"/>
        </w:rPr>
        <w:t xml:space="preserve">, które mają lub mogłyby mieć największy wpływ na rozwój Gminy w latach 2021-2030 </w:t>
      </w:r>
      <w:r>
        <w:rPr/>
        <w:t>oraz rozwiązanie istniejących problemów i barier rozwoju:</w:t>
      </w:r>
    </w:p>
    <w:tbl>
      <w:tblPr>
        <w:tblW w:w="104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4"/>
      </w:tblGrid>
      <w:tr>
        <w:trPr>
          <w:trHeight w:val="510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YTETY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KSYMALNIE   </w:t>
            </w:r>
            <w:r>
              <w:rPr>
                <w:rFonts w:cs="Arial" w:ascii="Arial" w:hAnsi="Arial"/>
                <w:b/>
                <w:sz w:val="22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ODPOWIEDZI (SYMBOLEM „X”)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dogodnienia dla przedsiębiorców (w tym: ulgi, przygotowane tereny pod inwestycje)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1" w:name="__Fieldmark__190_2636557422"/>
            <w:bookmarkStart w:id="382" w:name="__Fieldmark__190_2636557422"/>
            <w:bookmarkEnd w:id="3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prowadzenie do gminy dużego inwestora w branży rolno-spożywczej, przetwórczej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3" w:name="__Fieldmark__191_2636557422"/>
            <w:bookmarkStart w:id="384" w:name="__Fieldmark__191_2636557422"/>
            <w:bookmarkEnd w:id="3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prowadzenie do gminy dużego inwestora w branży przemysłu czasy wolnego (atrakcji turystycznych)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5" w:name="__Fieldmark__192_2636557422"/>
            <w:bookmarkStart w:id="386" w:name="__Fieldmark__192_2636557422"/>
            <w:bookmarkEnd w:id="3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dowa i modernizacja obiektów sportu i rekreacji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7" w:name="__Fieldmark__193_2636557422"/>
            <w:bookmarkStart w:id="388" w:name="__Fieldmark__193_2636557422"/>
            <w:bookmarkEnd w:id="3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dowa i modernizacja obiektów kultury i rozrywki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9" w:name="__Fieldmark__194_2636557422"/>
            <w:bookmarkStart w:id="390" w:name="__Fieldmark__194_2636557422"/>
            <w:bookmarkEnd w:id="3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zwój turystyki, w tym infrastruktury oraz bazy noclegowej i gastronomicznej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1" w:name="__Fieldmark__195_2636557422"/>
            <w:bookmarkStart w:id="392" w:name="__Fieldmark__195_2636557422"/>
            <w:bookmarkEnd w:id="3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rozwój systemu segregacji odpadów w celu obniżenia cen 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3" w:name="__Fieldmark__196_2636557422"/>
            <w:bookmarkStart w:id="394" w:name="__Fieldmark__196_2636557422"/>
            <w:bookmarkEnd w:id="3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mocja i wsparcie wykorzystania odnawialnych źródeł energii (np. fotowoltaiki)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5" w:name="__Fieldmark__197_2636557422"/>
            <w:bookmarkStart w:id="396" w:name="__Fieldmark__197_2636557422"/>
            <w:bookmarkEnd w:id="3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budowa nowych i modernizacja istniejących dróg oraz ciągów pieszo-rowerowych 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7" w:name="__Fieldmark__198_2636557422"/>
            <w:bookmarkStart w:id="398" w:name="__Fieldmark__198_2636557422"/>
            <w:bookmarkEnd w:id="3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zwój infrastruktury technicznej (w tym: sieci wodociągowej i kanalizacyjnej)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9" w:name="__Fieldmark__199_2636557422"/>
            <w:bookmarkStart w:id="400" w:name="__Fieldmark__199_2636557422"/>
            <w:bookmarkEnd w:id="4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zwój transportu publicznego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1" w:name="__Fieldmark__200_2636557422"/>
            <w:bookmarkStart w:id="402" w:name="__Fieldmark__200_2636557422"/>
            <w:bookmarkEnd w:id="4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poprawa estetyki i zagospodarowanie przestrzeni publicznych (rynku, placów, skwerów, miejsc spotkań)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3" w:name="__Fieldmark__201_2636557422"/>
            <w:bookmarkStart w:id="404" w:name="__Fieldmark__201_2636557422"/>
            <w:bookmarkEnd w:id="4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zbudowa miejsc przeznaczonych dla osób starszych i chorych (opieka, rehabilitacja)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5" w:name="__Fieldmark__202_2636557422"/>
            <w:bookmarkStart w:id="406" w:name="__Fieldmark__202_2636557422"/>
            <w:bookmarkEnd w:id="4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większenie dostępności do programów mających na celu zmniejszenie bezrobocia i patologii 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7" w:name="__Fieldmark__203_2636557422"/>
            <w:bookmarkStart w:id="408" w:name="__Fieldmark__203_2636557422"/>
            <w:bookmarkEnd w:id="4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prawa dostępu do opieki zdrowotnej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9" w:name="__Fieldmark__204_2636557422"/>
            <w:bookmarkStart w:id="410" w:name="__Fieldmark__204_2636557422"/>
            <w:bookmarkEnd w:id="4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prawa dostępu do świadczeń w zakresie opieki społecznej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1" w:name="__Fieldmark__205_2636557422"/>
            <w:bookmarkStart w:id="412" w:name="__Fieldmark__205_2636557422"/>
            <w:bookmarkEnd w:id="4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odernizacja i doposażenie przedszkoli oraz szkół 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3" w:name="__Fieldmark__206_2636557422"/>
            <w:bookmarkStart w:id="414" w:name="__Fieldmark__206_2636557422"/>
            <w:bookmarkEnd w:id="4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mocja gminy, w tym: promocja turystyczna i gospodarcza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5" w:name="__Fieldmark__207_2636557422"/>
            <w:bookmarkStart w:id="416" w:name="__Fieldmark__207_2636557422"/>
            <w:bookmarkEnd w:id="4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zwój usług publicznych świadczonych drogą elektroniczną (przez internet)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7" w:name="__Fieldmark__208_2636557422"/>
            <w:bookmarkStart w:id="418" w:name="__Fieldmark__208_2636557422"/>
            <w:bookmarkEnd w:id="4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spieranie działań  i organizacja wydarzeń kulturalnych, sportowych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9" w:name="__Fieldmark__209_2636557422"/>
            <w:bookmarkStart w:id="420" w:name="__Fieldmark__209_2636557422"/>
            <w:bookmarkEnd w:id="4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zwój rolnictwa, w tym nowoczesnych gospodarstw rolnych i przemysłu przetwórczego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1" w:name="__Fieldmark__210_2636557422"/>
            <w:bookmarkStart w:id="422" w:name="__Fieldmark__210_2636557422"/>
            <w:bookmarkEnd w:id="4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ne  (jakie?)………………………………………………………………………………..…………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3" w:name="__Fieldmark__211_2636557422"/>
            <w:bookmarkStart w:id="424" w:name="__Fieldmark__211_2636557422"/>
            <w:bookmarkEnd w:id="4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hanging="284"/>
        <w:jc w:val="both"/>
        <w:rPr/>
      </w:pPr>
      <w:r>
        <w:rPr>
          <w:rFonts w:cs="Arial" w:ascii="Arial" w:hAnsi="Arial"/>
          <w:b/>
          <w:sz w:val="22"/>
          <w:szCs w:val="16"/>
        </w:rPr>
        <w:t xml:space="preserve">4. Proszę wymienić </w:t>
      </w:r>
      <w:r>
        <w:rPr>
          <w:rFonts w:cs="Arial" w:ascii="Arial" w:hAnsi="Arial"/>
          <w:b/>
          <w:sz w:val="22"/>
          <w:szCs w:val="16"/>
          <w:u w:val="single"/>
        </w:rPr>
        <w:t>3 obiekty (m.in. budynki,) / obszary</w:t>
      </w:r>
      <w:r>
        <w:rPr>
          <w:rFonts w:cs="Arial" w:ascii="Arial" w:hAnsi="Arial"/>
          <w:b/>
          <w:sz w:val="22"/>
          <w:szCs w:val="16"/>
        </w:rPr>
        <w:t xml:space="preserve">, na terenie gminy, które Pani/Pana zdaniem w pierwszej kolejności wymagają rewitalizacji </w:t>
      </w:r>
      <w:r>
        <w:rPr/>
        <w:t>(odnowienia, modernizacji, nadania nowych funkcji):</w:t>
      </w:r>
    </w:p>
    <w:tbl>
      <w:tblPr>
        <w:tblW w:w="10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3071"/>
      </w:tblGrid>
      <w:tr>
        <w:trPr>
          <w:trHeight w:val="407" w:hRule="atLeast"/>
        </w:trPr>
        <w:tc>
          <w:tcPr>
            <w:tcW w:w="7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BIEKTU LUB OBSZARU / TERENU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KALIZACJA</w:t>
            </w:r>
          </w:p>
        </w:tc>
      </w:tr>
      <w:tr>
        <w:trPr>
          <w:trHeight w:val="557" w:hRule="atLeast"/>
        </w:trPr>
        <w:tc>
          <w:tcPr>
            <w:tcW w:w="7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7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0"/>
        <w:ind w:hanging="284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5. Proszę wymienić </w:t>
      </w:r>
      <w:r>
        <w:rPr>
          <w:rFonts w:cs="Arial" w:ascii="Arial" w:hAnsi="Arial"/>
          <w:b/>
          <w:sz w:val="22"/>
          <w:szCs w:val="16"/>
          <w:u w:val="single"/>
        </w:rPr>
        <w:t>3 najważniejsze inwestycje / przedsięwzięcia</w:t>
      </w:r>
      <w:r>
        <w:rPr>
          <w:rFonts w:cs="Arial" w:ascii="Arial" w:hAnsi="Arial"/>
          <w:b/>
          <w:sz w:val="22"/>
          <w:szCs w:val="16"/>
        </w:rPr>
        <w:t xml:space="preserve">, które Pani/Pana zdaniem powinny być priorytetowo realizowane na terenie Gminy. </w:t>
      </w:r>
    </w:p>
    <w:p>
      <w:pPr>
        <w:pStyle w:val="Normal"/>
        <w:tabs>
          <w:tab w:val="clear" w:pos="708"/>
          <w:tab w:val="left" w:pos="18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Przykład prawidłowo wypełnionej tablicy</w:t>
      </w:r>
      <w:r>
        <w:rPr>
          <w:rFonts w:cs="Arial" w:ascii="Arial" w:hAnsi="Arial"/>
          <w:b/>
          <w:sz w:val="22"/>
          <w:szCs w:val="16"/>
          <w:u w:val="single"/>
        </w:rPr>
        <w:t>: Nazwa zadania</w:t>
      </w:r>
      <w:r>
        <w:rPr>
          <w:rFonts w:cs="Arial" w:ascii="Arial" w:hAnsi="Arial"/>
          <w:b/>
          <w:sz w:val="22"/>
          <w:szCs w:val="16"/>
        </w:rPr>
        <w:t xml:space="preserve">: Przebudowa  ulicy Mickiewicza </w:t>
      </w:r>
      <w:r>
        <w:rPr>
          <w:rFonts w:cs="Arial" w:ascii="Arial" w:hAnsi="Arial"/>
          <w:b/>
          <w:sz w:val="22"/>
          <w:szCs w:val="16"/>
          <w:u w:val="single"/>
        </w:rPr>
        <w:t>Zakres realizowanego zadania</w:t>
      </w:r>
      <w:r>
        <w:rPr>
          <w:rFonts w:cs="Arial" w:ascii="Arial" w:hAnsi="Arial"/>
          <w:b/>
          <w:sz w:val="22"/>
          <w:szCs w:val="16"/>
        </w:rPr>
        <w:t xml:space="preserve">: nowa nawierzchnia asfaltowa, ścieżka rowerowa; </w:t>
      </w:r>
      <w:r>
        <w:rPr>
          <w:rFonts w:cs="Arial" w:ascii="Arial" w:hAnsi="Arial"/>
          <w:b/>
          <w:sz w:val="22"/>
          <w:szCs w:val="16"/>
          <w:u w:val="single"/>
        </w:rPr>
        <w:t>Lokalizacja</w:t>
      </w:r>
      <w:r>
        <w:rPr>
          <w:rFonts w:cs="Arial" w:ascii="Arial" w:hAnsi="Arial"/>
          <w:b/>
          <w:sz w:val="22"/>
          <w:szCs w:val="16"/>
        </w:rPr>
        <w:t>: Ciechanowiec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3"/>
        <w:gridCol w:w="3403"/>
      </w:tblGrid>
      <w:tr>
        <w:trPr>
          <w:trHeight w:val="387" w:hRule="atLeast"/>
        </w:trPr>
        <w:tc>
          <w:tcPr>
            <w:tcW w:w="3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ZADANIA</w:t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</w:tc>
      </w:tr>
      <w:tr>
        <w:trPr>
          <w:trHeight w:val="737" w:hRule="atLeast"/>
        </w:trPr>
        <w:tc>
          <w:tcPr>
            <w:tcW w:w="3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Arial" w:ascii="Arial" w:hAnsi="Arial"/>
          <w:b/>
          <w:sz w:val="22"/>
          <w:szCs w:val="16"/>
          <w:u w:val="single"/>
        </w:rPr>
        <w:t xml:space="preserve">6. Proszę ocenić poniższe stwierdzenia dotyczące Gminy </w:t>
      </w:r>
      <w:r>
        <w:rPr>
          <w:rFonts w:cs="Arial" w:ascii="Arial" w:hAnsi="Arial"/>
          <w:b/>
          <w:sz w:val="22"/>
          <w:szCs w:val="16"/>
        </w:rPr>
        <w:t xml:space="preserve"> – proszę o zaznaczenie właściwej odpowiedzi (symbolem „x”)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03"/>
        <w:gridCol w:w="1203"/>
        <w:gridCol w:w="1324"/>
        <w:gridCol w:w="1082"/>
        <w:gridCol w:w="1203"/>
      </w:tblGrid>
      <w:tr>
        <w:trPr/>
        <w:tc>
          <w:tcPr>
            <w:tcW w:w="4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E / OCENA</w:t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DZO WYSOKA</w:t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A</w:t>
            </w:r>
          </w:p>
        </w:tc>
        <w:tc>
          <w:tcPr>
            <w:tcW w:w="132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A/ PRZECIĘTNA</w:t>
            </w:r>
          </w:p>
        </w:tc>
        <w:tc>
          <w:tcPr>
            <w:tcW w:w="10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SKA</w:t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DZO NISKA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trakcyjna jako miejsce zamieszkani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5" w:name="__Fieldmark__227_2636557422"/>
            <w:bookmarkStart w:id="426" w:name="__Fieldmark__227_2636557422"/>
            <w:bookmarkEnd w:id="4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7" w:name="__Fieldmark__228_2636557422"/>
            <w:bookmarkStart w:id="428" w:name="__Fieldmark__228_2636557422"/>
            <w:bookmarkEnd w:id="4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9" w:name="__Fieldmark__229_2636557422"/>
            <w:bookmarkStart w:id="430" w:name="__Fieldmark__229_2636557422"/>
            <w:bookmarkEnd w:id="4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1" w:name="__Fieldmark__230_2636557422"/>
            <w:bookmarkStart w:id="432" w:name="__Fieldmark__230_2636557422"/>
            <w:bookmarkEnd w:id="4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3" w:name="__Fieldmark__231_2636557422"/>
            <w:bookmarkStart w:id="434" w:name="__Fieldmark__231_2636557422"/>
            <w:bookmarkEnd w:id="4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trakcyjna jako miejsce do pracy</w:t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5" w:name="__Fieldmark__232_2636557422"/>
            <w:bookmarkStart w:id="436" w:name="__Fieldmark__232_2636557422"/>
            <w:bookmarkEnd w:id="4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7" w:name="__Fieldmark__233_2636557422"/>
            <w:bookmarkStart w:id="438" w:name="__Fieldmark__233_2636557422"/>
            <w:bookmarkEnd w:id="4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9" w:name="__Fieldmark__234_2636557422"/>
            <w:bookmarkStart w:id="440" w:name="__Fieldmark__234_2636557422"/>
            <w:bookmarkEnd w:id="4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1" w:name="__Fieldmark__235_2636557422"/>
            <w:bookmarkStart w:id="442" w:name="__Fieldmark__235_2636557422"/>
            <w:bookmarkEnd w:id="4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3" w:name="__Fieldmark__236_2636557422"/>
            <w:bookmarkStart w:id="444" w:name="__Fieldmark__236_2636557422"/>
            <w:bookmarkEnd w:id="4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600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trakcyjna jako miejsce do wypoczynk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5" w:name="__Fieldmark__237_2636557422"/>
            <w:bookmarkStart w:id="446" w:name="__Fieldmark__237_2636557422"/>
            <w:bookmarkEnd w:id="4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7" w:name="__Fieldmark__238_2636557422"/>
            <w:bookmarkStart w:id="448" w:name="__Fieldmark__238_2636557422"/>
            <w:bookmarkEnd w:id="4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9" w:name="__Fieldmark__239_2636557422"/>
            <w:bookmarkStart w:id="450" w:name="__Fieldmark__239_2636557422"/>
            <w:bookmarkEnd w:id="4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1" w:name="__Fieldmark__240_2636557422"/>
            <w:bookmarkStart w:id="452" w:name="__Fieldmark__240_2636557422"/>
            <w:bookmarkEnd w:id="4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3" w:name="__Fieldmark__241_2636557422"/>
            <w:bookmarkStart w:id="454" w:name="__Fieldmark__241_2636557422"/>
            <w:bookmarkEnd w:id="4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Atrakcyjniejsza niż sąsiednie gminy</w:t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5" w:name="__Fieldmark__242_2636557422"/>
            <w:bookmarkStart w:id="456" w:name="__Fieldmark__242_2636557422"/>
            <w:bookmarkEnd w:id="4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7" w:name="__Fieldmark__243_2636557422"/>
            <w:bookmarkStart w:id="458" w:name="__Fieldmark__243_2636557422"/>
            <w:bookmarkEnd w:id="4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9" w:name="__Fieldmark__244_2636557422"/>
            <w:bookmarkStart w:id="460" w:name="__Fieldmark__244_2636557422"/>
            <w:bookmarkEnd w:id="4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1" w:name="__Fieldmark__245_2636557422"/>
            <w:bookmarkStart w:id="462" w:name="__Fieldmark__245_2636557422"/>
            <w:bookmarkEnd w:id="4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3" w:name="__Fieldmark__246_2636557422"/>
            <w:bookmarkStart w:id="464" w:name="__Fieldmark__246_2636557422"/>
            <w:bookmarkEnd w:id="4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600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łożona w atrakcyjnym miejscu region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5" w:name="__Fieldmark__247_2636557422"/>
            <w:bookmarkStart w:id="466" w:name="__Fieldmark__247_2636557422"/>
            <w:bookmarkEnd w:id="4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7" w:name="__Fieldmark__248_2636557422"/>
            <w:bookmarkStart w:id="468" w:name="__Fieldmark__248_2636557422"/>
            <w:bookmarkEnd w:id="4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9" w:name="__Fieldmark__249_2636557422"/>
            <w:bookmarkStart w:id="470" w:name="__Fieldmark__249_2636557422"/>
            <w:bookmarkEnd w:id="4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1" w:name="__Fieldmark__250_2636557422"/>
            <w:bookmarkStart w:id="472" w:name="__Fieldmark__250_2636557422"/>
            <w:bookmarkEnd w:id="4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3" w:name="__Fieldmark__251_2636557422"/>
            <w:bookmarkStart w:id="474" w:name="__Fieldmark__251_2636557422"/>
            <w:bookmarkEnd w:id="4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o gmina, w której można czuć się bezpiecznie</w:t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5" w:name="__Fieldmark__252_2636557422"/>
            <w:bookmarkStart w:id="476" w:name="__Fieldmark__252_2636557422"/>
            <w:bookmarkEnd w:id="47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7" w:name="__Fieldmark__253_2636557422"/>
            <w:bookmarkStart w:id="478" w:name="__Fieldmark__253_2636557422"/>
            <w:bookmarkEnd w:id="4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9" w:name="__Fieldmark__254_2636557422"/>
            <w:bookmarkStart w:id="480" w:name="__Fieldmark__254_2636557422"/>
            <w:bookmarkEnd w:id="4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1" w:name="__Fieldmark__255_2636557422"/>
            <w:bookmarkStart w:id="482" w:name="__Fieldmark__255_2636557422"/>
            <w:bookmarkEnd w:id="4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3" w:name="__Fieldmark__256_2636557422"/>
            <w:bookmarkStart w:id="484" w:name="__Fieldmark__256_2636557422"/>
            <w:bookmarkEnd w:id="4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60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o gmina, z którą jestem silnie związany/a</w:t>
            </w:r>
          </w:p>
        </w:tc>
        <w:tc>
          <w:tcPr>
            <w:tcW w:w="120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5" w:name="__Fieldmark__257_2636557422"/>
            <w:bookmarkStart w:id="486" w:name="__Fieldmark__257_2636557422"/>
            <w:bookmarkEnd w:id="4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7" w:name="__Fieldmark__258_2636557422"/>
            <w:bookmarkStart w:id="488" w:name="__Fieldmark__258_2636557422"/>
            <w:bookmarkEnd w:id="4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9" w:name="__Fieldmark__259_2636557422"/>
            <w:bookmarkStart w:id="490" w:name="__Fieldmark__259_2636557422"/>
            <w:bookmarkEnd w:id="4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1" w:name="__Fieldmark__260_2636557422"/>
            <w:bookmarkStart w:id="492" w:name="__Fieldmark__260_2636557422"/>
            <w:bookmarkEnd w:id="4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3" w:name="__Fieldmark__261_2636557422"/>
            <w:bookmarkStart w:id="494" w:name="__Fieldmark__261_2636557422"/>
            <w:bookmarkEnd w:id="4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240" w:after="200"/>
        <w:ind w:left="720" w:hanging="1004"/>
        <w:jc w:val="both"/>
        <w:rPr/>
      </w:pPr>
      <w:r>
        <w:rPr>
          <w:rFonts w:cs="Arial" w:ascii="Arial" w:hAnsi="Arial"/>
          <w:b/>
          <w:sz w:val="22"/>
          <w:szCs w:val="22"/>
        </w:rPr>
        <w:t>7. Proszę</w:t>
      </w:r>
      <w:r>
        <w:rPr>
          <w:rFonts w:cs="Arial" w:ascii="Arial" w:hAnsi="Arial"/>
          <w:b/>
          <w:sz w:val="22"/>
          <w:szCs w:val="16"/>
        </w:rPr>
        <w:t xml:space="preserve"> zaznaczyć </w:t>
      </w:r>
      <w:r>
        <w:rPr>
          <w:rFonts w:cs="Arial" w:ascii="Arial" w:hAnsi="Arial"/>
          <w:b/>
          <w:sz w:val="28"/>
          <w:szCs w:val="16"/>
          <w:u w:val="single"/>
        </w:rPr>
        <w:t>1</w:t>
      </w:r>
      <w:r>
        <w:rPr>
          <w:rFonts w:cs="Arial" w:ascii="Arial" w:hAnsi="Arial"/>
          <w:b/>
          <w:sz w:val="22"/>
          <w:szCs w:val="16"/>
        </w:rPr>
        <w:t xml:space="preserve"> odpowiedź z czym chciał(a)by Pani/Pan aby utożsamiano Gminę w 2030r.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95" w:name="__Fieldmark__262_2636557422"/>
      <w:bookmarkStart w:id="496" w:name="__Fieldmark__262_2636557422"/>
      <w:bookmarkEnd w:id="49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6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z gminą atrakcyjną dla turyst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97" w:name="__Fieldmark__263_2636557422"/>
      <w:bookmarkStart w:id="498" w:name="__Fieldmark__263_2636557422"/>
      <w:bookmarkEnd w:id="49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z gminą zapewniającą dostęp do wysokiej jakości usług społe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99" w:name="__Fieldmark__264_2636557422"/>
      <w:bookmarkStart w:id="500" w:name="__Fieldmark__264_2636557422"/>
      <w:bookmarkEnd w:id="50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z gminą przedsiębiorczą, atrakcyjną dla inwestorów i tworzącą nowe miejsca prac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1" w:name="__Fieldmark__265_2636557422"/>
      <w:bookmarkStart w:id="502" w:name="__Fieldmark__265_2636557422"/>
      <w:bookmarkEnd w:id="50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z gminą ekologiczną dbającą o środowisko naturalne i estetykę otocz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Cs/>
          <w:sz w:val="18"/>
          <w:szCs w:val="1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3" w:name="__Fieldmark__266_2636557422"/>
      <w:bookmarkStart w:id="504" w:name="__Fieldmark__266_2636557422"/>
      <w:bookmarkEnd w:id="50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z czymś innym: (czym?)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  <w:u w:val="single"/>
        </w:rPr>
        <w:t>METRYCZKA</w:t>
      </w:r>
      <w:r>
        <w:rPr>
          <w:rFonts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0"/>
          <w:szCs w:val="16"/>
        </w:rPr>
        <w:t xml:space="preserve"> (proszę wstawić symbol „x” lub uzupełnić dan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6"/>
        </w:rPr>
        <w:t>Pani/Pana wiek i płeć? (proszę zaznaczyć znakiem „x” właściwy przedział):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5" w:name="__Fieldmark__268_2636557422"/>
      <w:bookmarkStart w:id="506" w:name="__Fieldmark__268_2636557422"/>
      <w:bookmarkEnd w:id="50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18 – 25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7" w:name="__Fieldmark__269_2636557422"/>
      <w:bookmarkStart w:id="508" w:name="__Fieldmark__269_2636557422"/>
      <w:bookmarkEnd w:id="50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6 – 35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9" w:name="__Fieldmark__270_2636557422"/>
      <w:bookmarkStart w:id="510" w:name="__Fieldmark__270_2636557422"/>
      <w:bookmarkEnd w:id="5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36 – 50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1" w:name="__Fieldmark__271_2636557422"/>
      <w:bookmarkStart w:id="512" w:name="__Fieldmark__271_2636557422"/>
      <w:bookmarkEnd w:id="5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51 – 65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3" w:name="__Fieldmark__272_2636557422"/>
      <w:bookmarkStart w:id="514" w:name="__Fieldmark__272_2636557422"/>
      <w:bookmarkEnd w:id="5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66 i więcej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5" w:name="__Fieldmark__273_2636557422"/>
      <w:bookmarkStart w:id="516" w:name="__Fieldmark__273_2636557422"/>
      <w:bookmarkEnd w:id="5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Kobieta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7" w:name="__Fieldmark__274_2636557422"/>
      <w:bookmarkStart w:id="518" w:name="__Fieldmark__274_2636557422"/>
      <w:bookmarkEnd w:id="5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Mężczyz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Pani</w:t>
      </w:r>
      <w:r>
        <w:rPr>
          <w:rFonts w:cs="Arial" w:ascii="Arial" w:hAnsi="Arial"/>
          <w:sz w:val="18"/>
          <w:szCs w:val="16"/>
        </w:rPr>
        <w:t>/Pana wykształcenie? (proszę zaznaczyć znakiem „x” właściwą odpowiedź)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9" w:name="__Fieldmark__275_2636557422"/>
      <w:bookmarkStart w:id="520" w:name="__Fieldmark__275_2636557422"/>
      <w:bookmarkEnd w:id="5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odstawowe  </w:t>
        <w:tab/>
        <w:t xml:space="preserve">   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1" w:name="__Fieldmark__276_2636557422"/>
      <w:bookmarkStart w:id="522" w:name="__Fieldmark__276_2636557422"/>
      <w:bookmarkEnd w:id="5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wodowe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3" w:name="__Fieldmark__277_2636557422"/>
      <w:bookmarkStart w:id="524" w:name="__Fieldmark__277_2636557422"/>
      <w:bookmarkEnd w:id="5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Średnie   </w:t>
        <w:tab/>
        <w:t xml:space="preserve"> 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5" w:name="__Fieldmark__278_2636557422"/>
      <w:bookmarkStart w:id="526" w:name="__Fieldmark__278_2636557422"/>
      <w:bookmarkEnd w:id="5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Wyższ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ni/Pana  aktywność zawodowa? (proszę zaznaczyć znakiem „x” właściwą odpowiedź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7" w:name="__Fieldmark__279_2636557422"/>
      <w:bookmarkStart w:id="528" w:name="__Fieldmark__279_2636557422"/>
      <w:bookmarkEnd w:id="5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Własna działalność gospodarcza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9" w:name="__Fieldmark__280_2636557422"/>
      <w:bookmarkStart w:id="530" w:name="__Fieldmark__280_2636557422"/>
      <w:bookmarkEnd w:id="5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Praca u pracodawcy sektora prywatnego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1" w:name="__Fieldmark__281_2636557422"/>
      <w:bookmarkStart w:id="532" w:name="__Fieldmark__281_2636557422"/>
      <w:bookmarkEnd w:id="5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Uczę się /studiuję</w:t>
        <w:tab/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3" w:name="__Fieldmark__282_2636557422"/>
      <w:bookmarkStart w:id="534" w:name="__Fieldmark__282_2636557422"/>
      <w:bookmarkEnd w:id="5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olnik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5" w:name="__Fieldmark__283_2636557422"/>
      <w:bookmarkStart w:id="536" w:name="__Fieldmark__283_2636557422"/>
      <w:bookmarkEnd w:id="5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aca w sektorze publicznym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7" w:name="__Fieldmark__284_2636557422"/>
      <w:bookmarkStart w:id="538" w:name="__Fieldmark__284_2636557422"/>
      <w:bookmarkEnd w:id="5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zrobotny     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9" w:name="__Fieldmark__285_2636557422"/>
      <w:bookmarkStart w:id="540" w:name="__Fieldmark__285_2636557422"/>
      <w:bookmarkEnd w:id="5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raca w organizacji pozarządowej</w:t>
        <w:tab/>
      </w:r>
      <w:r>
        <w:rPr>
          <w:rFonts w:cs="Arial" w:ascii="Arial" w:hAnsi="Arial"/>
          <w:sz w:val="20"/>
          <w:szCs w:val="20"/>
        </w:rPr>
        <w:t xml:space="preserve">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1" w:name="__Fieldmark__286_2636557422"/>
      <w:bookmarkStart w:id="542" w:name="__Fieldmark__286_2636557422"/>
      <w:bookmarkEnd w:id="5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meryt/rencista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Mieszkam w Gminie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3" w:name="__Fieldmark__287_2636557422"/>
      <w:bookmarkStart w:id="544" w:name="__Fieldmark__287_2636557422"/>
      <w:bookmarkEnd w:id="5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Od urodzenia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5" w:name="__Fieldmark__288_2636557422"/>
      <w:bookmarkStart w:id="546" w:name="__Fieldmark__288_2636557422"/>
      <w:bookmarkEnd w:id="5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d roku …………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7" w:name="__Fieldmark__289_2636557422"/>
      <w:bookmarkStart w:id="548" w:name="__Fieldmark__289_2636557422"/>
      <w:bookmarkEnd w:id="5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ie dotyczy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9" w:name="__Fieldmark__290_2636557422"/>
      <w:bookmarkStart w:id="550" w:name="__Fieldmark__290_2636557422"/>
      <w:bookmarkEnd w:id="5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rzebywam czasowo na terenie gminy (np. tylko tu pracuję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Dziękujemy za poświęcony czas i wypełnienie niniejszej ankiet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284" w:footer="79" w:bottom="14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3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3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Normal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32:00Z</dcterms:created>
  <dc:creator>Magda</dc:creator>
  <dc:description/>
  <cp:keywords/>
  <dc:language>en-US</dc:language>
  <cp:lastModifiedBy>MKondraciuk</cp:lastModifiedBy>
  <cp:lastPrinted>2020-05-26T09:11:00Z</cp:lastPrinted>
  <dcterms:modified xsi:type="dcterms:W3CDTF">2020-05-27T14:38:00Z</dcterms:modified>
  <cp:revision>8</cp:revision>
  <dc:subject>Strategia Rozwoju Gminy Ciechanowiec 2030</dc:subject>
  <dc:title>Ankieta</dc:title>
</cp:coreProperties>
</file>