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 zielon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ełnione myśl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 brązow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u kaka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 niebieski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kojne jak łan zboża w po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 przyćmion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wiary i nadziei na lepsze ju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 stęsknion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gnące kochać i być koch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je ocz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go są kolor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przepełni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za przezroczy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ra rad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ktoś rozpozna je w tłumi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5:00Z</dcterms:created>
  <dc:creator>Użytkownik</dc:creator>
  <dc:description/>
  <cp:keywords/>
  <dc:language>en-US</dc:language>
  <cp:lastModifiedBy>Użytkownik systemu Windows</cp:lastModifiedBy>
  <dcterms:modified xsi:type="dcterms:W3CDTF">2020-06-29T10:28:00Z</dcterms:modified>
  <cp:revision>3</cp:revision>
  <dc:subject/>
  <dc:title/>
</cp:coreProperties>
</file>