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ały, cichy Wędrowiec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ogi Górski Przyjacielu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m Cię tylko z książek, wspomnień rodziców i filmowych opowieś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m, że byłeś pierwszym papieżem Polakiem, który tłumaczył boskie przypowieś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yszałem, że pokochały Cię miliony ludzi na całym świecie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tego, że każdego traktowałeś, jak Swoje własne dziecię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hociaż zwiedziłeś tyle pięknych i niezwykłych  zakątków świat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najbardziej ukochałeś polskie góry – jak ja, moja mama i mój tat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latego dzisiaj piszę ten krótki list do Cieb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m nadzieję, że już wkrótce przeczytasz go w nieb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ały, górski Wędrowcze, musisz wiedzieć, że zawsze czuję Cię na szlaku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dy święty obrazek z Twym wizerunkiem chowam w swoim plecaku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pnąc się w górę, kiedy dopada mnie zmęczenie i mam chwilę słabości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uję Twą silną dłoń, która pomaga mi pokonywać przeciwnoś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 dzięki Twoim drogowskazom, które pozostawiłeś wysoko w górach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rzegam piękno w źdźble trawy, śpiewie ptaka i płynących chmura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m, że tutaj w górze już zawsze będzie się unosił Twój Święty Du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żaden wędrowca nigdy nie będzie samotny, bo jest z nim cichy Dru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to bardzo Ci dziękuję i chcę powiedzieć, Ojcze Święty Kochany,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 kiedyś na szczycie najwyższej góry, w końcu się pozn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6:00Z</dcterms:created>
  <dc:creator>Użytkownik</dc:creator>
  <dc:description/>
  <dc:language>en-US</dc:language>
  <cp:lastModifiedBy>Użytkownik systemu Windows</cp:lastModifiedBy>
  <dcterms:modified xsi:type="dcterms:W3CDTF">2020-06-29T10:26:00Z</dcterms:modified>
  <cp:revision>2</cp:revision>
  <dc:subject/>
  <dc:title/>
</cp:coreProperties>
</file>