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dy się pożegnamy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zy nie jestem zbyt dobra dla Ciebie?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ciałabym tylko, żebyś poczuł to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 mówisz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zysz na mnie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e jakby przeze mnie..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ikają uczucia, człowiek się starzeje. Wracam do domu, a tam cisza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zynam płakać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jestem skazana na siebi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ierzam kłamać i mówię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 lubię grać tę rolę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nie jestem w tym dobra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padasz, ale nigdy nie pomyślałabym, że mogę cię zostawić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anię Cię tylko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śli mi na to pozwolisz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obiecuję, że zadzwonię,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dy dzień się skończy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zasami nic jest lepsze niż coś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i widzą demona, ja widzę anioła. Bezskrzydłego anioła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ęc kiedy się pożegnamy,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wól mi po prostu odejść.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27:00Z</dcterms:created>
  <dc:creator>Użytkownik systemu Windows</dc:creator>
  <dc:description/>
  <dc:language>en-US</dc:language>
  <cp:lastModifiedBy>Użytkownik systemu Windows</cp:lastModifiedBy>
  <dcterms:modified xsi:type="dcterms:W3CDTF">2020-06-29T10:27:00Z</dcterms:modified>
  <cp:revision>2</cp:revision>
  <dc:subject/>
  <dc:title/>
</cp:coreProperties>
</file>