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both"/>
        <w:textAlignment w:val="baseline"/>
        <w:outlineLvl w:val="1"/>
        <w:rPr>
          <w:rFonts w:ascii="Arial" w:hAnsi="Arial" w:eastAsia="Times New Roman" w:cs="Arial"/>
          <w:b/>
          <w:b/>
          <w:bCs/>
          <w:color w:val="1B1B1B"/>
          <w:sz w:val="60"/>
          <w:szCs w:val="60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sz w:val="60"/>
          <w:szCs w:val="60"/>
          <w:lang w:eastAsia="pl-PL"/>
        </w:rPr>
        <w:t>Szkolenia rezerwy szansą dla tych, którzy stracili pracę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1B1B1B"/>
          <w:sz w:val="21"/>
          <w:szCs w:val="21"/>
          <w:lang w:eastAsia="pl-PL"/>
        </w:rPr>
        <w:t>30.05.2020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sz w:val="24"/>
          <w:szCs w:val="24"/>
          <w:lang w:eastAsia="pl-PL"/>
        </w:rPr>
        <w:t>Od 15 czerwca ruszają w Wojsku Polskim szkolenia rezerwistów, którzy chcą podtrzymać swoje umiejętności, jak i osób, dla których będzie to pierwszy kontakt z Siłami Zbrojnymi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val="en-US" w:eastAsia="en-US"/>
        </w:rPr>
        <w:drawing>
          <wp:inline distT="0" distB="0" distL="0" distR="0">
            <wp:extent cx="5760720" cy="22447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 xml:space="preserve">Dzięki podpisanej przez Mariusza Błaszczaka, ministra obrony narodowej decyzji zgłoszenia ochotników, którzy w ostatnim czasie ze względu na epidemię </w:t>
      </w:r>
      <w:bookmarkStart w:id="0" w:name="_GoBack"/>
      <w:bookmarkEnd w:id="0"/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 xml:space="preserve">koronawirusa utraciły pracę, będą traktowane priorytetowo. W trakcie ćwiczeń, rezerwiści i kandydaci na żołnierzy otrzymają pełne wyżywienie i będą kwaterowani na terenach jednostek. </w:t>
      </w:r>
      <w:r>
        <w:rPr>
          <w:rFonts w:eastAsia="Times New Roman" w:cs="Arial" w:ascii="Arial" w:hAnsi="Arial"/>
          <w:color w:val="1B1B1B"/>
          <w:sz w:val="24"/>
          <w:szCs w:val="24"/>
          <w:u w:val="single"/>
          <w:lang w:eastAsia="pl-PL"/>
        </w:rPr>
        <w:t>Rezerwiści, czyli osoby, które odbyły zasadniczą służbę wojskową lub mają już przyznany stopień wojskowy mogą liczyć na miesięczne wynagrodzenie od 3,5 tysiąca złotych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Arial" w:ascii="Arial" w:hAnsi="Arial"/>
          <w:color w:val="1B1B1B"/>
          <w:sz w:val="24"/>
          <w:szCs w:val="24"/>
          <w:u w:val="single"/>
          <w:lang w:eastAsia="pl-PL"/>
        </w:rPr>
        <w:t>Osoby dla których będzie to pierwszy kontakt z wojskiem będą odbywać swoje ćwiczenie w ramach tak zwanej służby przygotowawczej. Miesięczne wynagrodzenie wynosi w takim przypadku 1,2 tys. zł plus dodatkowe 2,6 tys. zł na zakończenie ćwiczeń.</w:t>
      </w: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 xml:space="preserve"> Dodatkowo uzyskają oni status żołnierza rezerwy i będą mogli starać się </w:t>
        <w:br/>
        <w:t>o zatrudnienie w Wojsku Polskim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Wprowadzone dzięki decyzji rozwiązanie to realne wsparcie dla osób, których domowe budżety ucierpiały w wyniku epidemii oraz realne wzmocnienie dla Sił Zbrojnych RP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Priorytetem ministra Mariusza Błaszczaka jest  modernizacja Wojska Polskiego oraz zwiększenie liczebności. Stąd m. in. zainaugurowana w 2018 roku kampania Zostań Żołnierzem i powołanie Biura ds. Programu Zostań Żołnierzem. Obecnie w Wojsku Polskim służy 108 tys. żołnierzy zawodowych.</w:t>
      </w:r>
    </w:p>
    <w:p>
      <w:pPr>
        <w:pStyle w:val="Normal"/>
        <w:spacing w:before="0" w:after="160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date">
    <w:name w:val="even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56:00Z</dcterms:created>
  <dc:creator>WAKSZYŃSKI Tomasz</dc:creator>
  <dc:description/>
  <dc:language>en-US</dc:language>
  <cp:lastModifiedBy>Użytkownik systemu Windows</cp:lastModifiedBy>
  <dcterms:modified xsi:type="dcterms:W3CDTF">2020-06-09T08:56:00Z</dcterms:modified>
  <cp:revision>2</cp:revision>
  <dc:subject/>
  <dc:title/>
</cp:coreProperties>
</file>