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ja mama dla mnie wzor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a mama jest kochan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dzień ma pomysłów 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nią zabawa super spraw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 mnie, jak mało k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cham mamę mocno szczerz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rzytulam z całej siły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 w Jej miłość mocno wierz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marzenia się spełni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a mama dla mnie wzore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śladuję co dzień J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siądziemy dziś wieczo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uściskam mocno J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 Jej kwiaty uzbieran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 łące rosły dzi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dną wstążką przewiązan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rteczce mały mi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nad nami słońce świec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ękit nieba wokół trw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hają  Cię Twoje dzieci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nich najbardziej j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4:00Z</dcterms:created>
  <dc:creator>Admin</dc:creator>
  <dc:description/>
  <cp:keywords/>
  <dc:language>en-US</dc:language>
  <cp:lastModifiedBy>Użytkownik systemu Windows</cp:lastModifiedBy>
  <dcterms:modified xsi:type="dcterms:W3CDTF">2020-06-29T10:27:00Z</dcterms:modified>
  <cp:revision>3</cp:revision>
  <dc:subject/>
  <dc:title/>
</cp:coreProperties>
</file>