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ja mama koch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co rano wytrwale budzi mnie do szkoł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to cierpliwie znosi moje humo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najlepiej lekcje wytłumacz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nieposłuszeństwo mi wybacz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to bałagan posprząta i z niczego coś wyczar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zna mnie najlepiej i pocieszyć umi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wymaga ode mnie najwięcej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wie, co mieści się w głowie dziecięcej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 moja mama ukochan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a czule całuje mnie z ra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a dobranoc do serca utul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asem nade mną się trochę rozczu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odatku każdą sprawę załatw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oć na zapas niepotrzebnie się martw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o - Ty zawsze dodajesz mi otuchy i wierzysz we mni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zięki Tobie na świecie jest tak piękn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wszystko moja Mamo Ci dziękuj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ham Cię, nie zawiodę Cię, uroczyście obiecuję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6:00Z</dcterms:created>
  <dc:creator>Agnieszka Wolosiewicz</dc:creator>
  <dc:description/>
  <dc:language>en-US</dc:language>
  <cp:lastModifiedBy>Użytkownik systemu Windows</cp:lastModifiedBy>
  <dcterms:modified xsi:type="dcterms:W3CDTF">2020-06-29T11:46:00Z</dcterms:modified>
  <cp:revision>2</cp:revision>
  <dc:subject/>
  <dc:title/>
</cp:coreProperties>
</file>