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wiosennej łąc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ielonej łące pod nieba błękitem,</w:t>
        <w:br/>
        <w:t>Pragnąłem cię dotknąć wiosennym zachwytem.</w:t>
        <w:br/>
        <w:t>Marzyłem by dać ci garść złota ze słońca,</w:t>
        <w:br/>
        <w:t>By nim ciebie zdobić całą i bez końc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Zbierałem tęsknotę co w trawie się kryła,</w:t>
        <w:br/>
        <w:t>I w rosie porannej kroplą się zjawiła.</w:t>
        <w:br/>
        <w:t>Mój wzrok powędrował polnymi miedzami,</w:t>
        <w:br/>
        <w:t>Na ścieżki dotknięte twoimi stopam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Aż nagle chabrami zakwitły mi zmysły,</w:t>
        <w:br/>
        <w:t>Oczy szmaragdowo nadzieją rozbłysły.</w:t>
        <w:br/>
        <w:t>Twa biała sukienka dmuchawcem sfrunęła,</w:t>
        <w:br/>
        <w:t>Stuliłaś mnie sobą i przymnieś stan</w:t>
      </w:r>
      <w:bookmarkStart w:id="0" w:name="_GoBack"/>
      <w:bookmarkEnd w:id="0"/>
      <w:r>
        <w:rPr>
          <w:rFonts w:cs="Arial" w:ascii="Arial" w:hAnsi="Arial"/>
          <w:sz w:val="24"/>
        </w:rPr>
        <w:t>ęł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Tęsknota wraz z żalem w łopianach zniknęły,</w:t>
        <w:br/>
        <w:t>Moje usta twoich zachłannie dotknęły.</w:t>
        <w:br/>
        <w:t>Rozchylone wargi zalśniły całunkiem,</w:t>
        <w:br/>
        <w:t>Łąka się spowiła miłości malunkie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Objąłem twą kibić z wielką nieśmiałością,</w:t>
        <w:br/>
        <w:t>Skryliśmy się w trawie ze swoją miłością.</w:t>
        <w:br/>
        <w:t>Lecz nic to, bo ona wybuchła kwiatami,</w:t>
        <w:br/>
        <w:t>Wystrzeliła w przestrzeń cudnymi chwilami.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4"/>
        </w:rPr>
        <w:t>Namiętność z ust naszych powieki przymknęła,</w:t>
        <w:br/>
        <w:t>Na twą szyję rzeka całusów spłynęła,</w:t>
        <w:br/>
        <w:t>A łąka zielona całkiem spąsowiała,</w:t>
        <w:br/>
        <w:t>Wzruszona obrazkiem  jaki tu widziała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29:00Z</dcterms:created>
  <dc:creator>Użytkownik systemu Windows</dc:creator>
  <dc:description/>
  <dc:language>en-US</dc:language>
  <cp:lastModifiedBy>Użytkownik systemu Windows</cp:lastModifiedBy>
  <cp:lastPrinted>2020-04-24T15:22:00Z</cp:lastPrinted>
  <dcterms:modified xsi:type="dcterms:W3CDTF">2020-06-29T10:29:00Z</dcterms:modified>
  <cp:revision>2</cp:revision>
  <dc:subject/>
  <dc:title/>
</cp:coreProperties>
</file>