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ŚWIADCZEN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......................................................</w:t>
      </w:r>
    </w:p>
    <w:p>
      <w:pPr>
        <w:pStyle w:val="Normal"/>
        <w:autoSpaceDE w:val="false"/>
        <w:spacing w:lineRule="auto" w:line="4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podmiotu lub imię i nazwisk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.....................................................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 przedsiębiorcy</w:t>
      </w:r>
    </w:p>
    <w:p>
      <w:pPr>
        <w:pStyle w:val="Normal"/>
        <w:autoSpaceDE w:val="false"/>
        <w:spacing w:lineRule="auto" w:line="240" w:before="0" w:after="0"/>
        <w:ind w:left="4956" w:firstLine="708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urmistrz Ciechanowc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podstawie § 4 pkt 2 uchwały Nr …….. Rady Miejskiej w Ciechanowcu z dnia …………. </w:t>
        <w:br/>
        <w:t>w sprawie zwolnień od podatku od nieruchomości przedsiębiorców, których płynność finansowa uległa pogorszeniu w związku z ponoszeniem negatywnych konsekwencji ekonomicznych z powodu COVID- 19 oświadczam, co następuje: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 powodu COVID -19 płynność finansowa mojego przedsiębiorstwa uległa pogorszeniu, </w:t>
        <w:br/>
        <w:t>co potwierdzają przedłożone dan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551"/>
        <w:gridCol w:w="1418"/>
        <w:gridCol w:w="1417"/>
        <w:gridCol w:w="1418"/>
        <w:gridCol w:w="1559"/>
      </w:tblGrid>
      <w:tr>
        <w:trPr>
          <w:trHeight w:val="25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p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zycj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g. stanu na 28.02.2020 r.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powiednio wg. stanu</w:t>
            </w:r>
          </w:p>
        </w:tc>
      </w:tr>
      <w:tr>
        <w:trPr>
          <w:trHeight w:val="19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3.2020 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4.2020 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5.2020 r.</w:t>
            </w:r>
          </w:p>
        </w:tc>
      </w:tr>
      <w:tr>
        <w:trPr>
          <w:trHeight w:val="63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środki pieniężne w 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leżności krótkoterminow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westycje krótkoterminow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obowiązania bieżąc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(1)+(2)+(3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4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ielkość wskaźnik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 którym mowa w § 3 ust.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...............................................................................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i podpis przedsiębiorcy/ osoby upoważnionej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9:57:00Z</dcterms:created>
  <dc:creator>Użytkownik</dc:creator>
  <dc:description/>
  <dc:language>en-US</dc:language>
  <cp:lastModifiedBy>Użytkownik systemu Windows</cp:lastModifiedBy>
  <cp:lastPrinted>2020-04-30T09:57:00Z</cp:lastPrinted>
  <dcterms:modified xsi:type="dcterms:W3CDTF">2020-06-05T09:57:00Z</dcterms:modified>
  <cp:revision>2</cp:revision>
  <dc:subject/>
  <dc:title/>
</cp:coreProperties>
</file>