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OJEKTU „POD BIAŁO-CZERWONĄ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PROWADZENIE I INFORMACJE OGÓLNE O PROJEK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"Pod biało-czerwoną"  ma na celu uczczenie 100. rocznicy Bitwy Warszawskiej, jej bohaterów oraz triumfatorów. Jego zadaniem jest również integracja lokalnych i ponadlokalnych społeczności w duchu tradycji, jedności oraz  nowoczesnego patriotyzmu. Inicjatywa realizowana będzie pod honorowym patronatem Prezesa Rady Ministrów, Mateusza Morawieckiego. </w:t>
      </w:r>
    </w:p>
    <w:p>
      <w:pPr>
        <w:pStyle w:val="Normal"/>
        <w:rPr/>
      </w:pPr>
      <w:r>
        <w:rPr/>
        <w:t>Zaangażowanie mieszkańców wielu gmin w naszym kraju ma sprzyjać refleksji zarówno nad samym patriotyzmem, jak i przyszłością Polski. 100-lecie Bitwy Warszawskiej stanowi ku temu doskonałą okazję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 I CZAS TRWANIA</w:t>
      </w:r>
    </w:p>
    <w:p>
      <w:pPr>
        <w:pStyle w:val="Normal"/>
        <w:numPr>
          <w:ilvl w:val="0"/>
          <w:numId w:val="1"/>
        </w:numPr>
        <w:rPr/>
      </w:pPr>
      <w:r>
        <w:rPr/>
        <w:t>Organizatorami projektu są Kancelaria Prezesa Rady Ministrów oraz Ministerstwo Cyfryzac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nia i realizacja projektu przewidziane są na okres od dnia 25 sierpnia 2020 r. do dnia 30 czerwca 2021 r. </w:t>
      </w:r>
    </w:p>
    <w:p>
      <w:pPr>
        <w:pStyle w:val="Normal"/>
        <w:numPr>
          <w:ilvl w:val="0"/>
          <w:numId w:val="1"/>
        </w:numPr>
        <w:rPr/>
      </w:pPr>
      <w:r>
        <w:rPr/>
        <w:t>Projekt "Pod biało-czerwoną" zakłada sfinansowanie zakupu masztów i flag oraz ich instalacji dla  każdej gminy w Polsce, która spełni określone w Regulaminie warunki.</w:t>
      </w:r>
    </w:p>
    <w:p>
      <w:pPr>
        <w:pStyle w:val="Normal"/>
        <w:numPr>
          <w:ilvl w:val="0"/>
          <w:numId w:val="1"/>
        </w:numPr>
        <w:rPr/>
      </w:pPr>
      <w:r>
        <w:rPr/>
        <w:t>Działania realizowane w ramach projektu związane z zakupem masztów i flag oraz ich instalacją zostaną przeprowadzone przez gminę oraz sfinansowane przez Kancelarię Prezesa Rady Ministrów.</w:t>
      </w:r>
    </w:p>
    <w:p>
      <w:pPr>
        <w:pStyle w:val="Normal"/>
        <w:numPr>
          <w:ilvl w:val="0"/>
          <w:numId w:val="1"/>
        </w:numPr>
        <w:rPr/>
      </w:pPr>
      <w:r>
        <w:rPr/>
        <w:t>Działania realizowane w ramach projektu związane ze stworzeniem strony obsługującej zbiórkę głosów poparcia będą przeprowadzone oraz sfinansowane przez Ministerstwo Cyfryzac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udziału w projekcie uprawniona jest każda spośród 2477 gmin w Polsce. Udział w zbiórce głosów poparcia oraz projekcie nie wymaga dodatkowego zgłoszenia. Nazwa każdej gminy dostępna jest w systemie na stronie </w:t>
      </w:r>
      <w:hyperlink r:id="rId2">
        <w:r>
          <w:rPr>
            <w:rStyle w:val="InternetLink"/>
          </w:rPr>
          <w:t>gov.pl/bialoczerwona</w:t>
        </w:r>
      </w:hyperlink>
      <w:r>
        <w:rPr/>
        <w:t xml:space="preserve"> Pierwszy głos poparcia aktywuje zbiórkę.</w:t>
      </w:r>
    </w:p>
    <w:p>
      <w:pPr>
        <w:pStyle w:val="Normal"/>
        <w:numPr>
          <w:ilvl w:val="0"/>
          <w:numId w:val="1"/>
        </w:numPr>
        <w:rPr/>
      </w:pPr>
      <w:r>
        <w:rPr/>
        <w:t>Warunkiem realizacji projektu w danej gminie jest zebranie wymaganej liczby głosów poparcia pod kandydaturą konkretnej gminy . Liczba wymaganych głosów poparcia określona jest w dalszej części regulaminu (pkt 17) i zależy od liczby mieszkańców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JEKTU</w:t>
      </w:r>
    </w:p>
    <w:p>
      <w:pPr>
        <w:pStyle w:val="Normal"/>
        <w:rPr/>
      </w:pPr>
      <w:r>
        <w:rPr/>
        <w:t>Celami projektu są przede wszystkim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odne upamiętnienie zwycięstwa wojsk Rzeczypospolitej nad armią bolszewicką w Bitwie Warszawskiej 1920 roku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mocja nowoczesnego patriotyzmu oraz dumy z Polskości. Umieszczenie flagi na maszcie w wyjątkowym miejscu w każdej gminie w Polsce to dowód na to jak ważne w życiu każdego Polaka są symbole narodowe. Miejsce instalacji masztu z flagą wskazuje gmina po konsultacjach z mieszkańcami, a zatwierdza organizator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trzymywanie tradycji narodowej, popularyzowanie historii, pielęgnowanie polskości oraz świadomości narodowej, obywatelskiej i kultur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spieranie działań na rzecz wychowania patriotycznego i promocji obro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udowa wspólnoty narodowej oraz lokalnej poprzez wzmacnianie ducha patriotyz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rzewienie idei zaangażowanego społeczeństwa obywatelskiego, świadomego swej tradycji, historii oraz odpowiedzialnego za teraźniejszość i przyszł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CJENCI PROJEKTU I ZASADY UDZIAŁU</w:t>
      </w:r>
    </w:p>
    <w:p>
      <w:pPr>
        <w:pStyle w:val="Normal"/>
        <w:numPr>
          <w:ilvl w:val="0"/>
          <w:numId w:val="2"/>
        </w:numPr>
        <w:rPr/>
      </w:pPr>
      <w:r>
        <w:rPr/>
        <w:t>Projekt „Pod Biało-czerwoną” adresowany jest do gmin. To one są bezpośrednim beneficjentem działań realizowanych w jej ramach. Aktywnymi uczestnikami programu są mieszkańcy, których zaangażowanie przesądzi o udziale gminy w projekcie.</w:t>
      </w:r>
    </w:p>
    <w:p>
      <w:pPr>
        <w:pStyle w:val="Normal"/>
        <w:numPr>
          <w:ilvl w:val="0"/>
          <w:numId w:val="3"/>
        </w:numPr>
        <w:rPr/>
      </w:pPr>
      <w:r>
        <w:rPr/>
        <w:t>Aby wziąć udział w projekcie mieszkańcy danej gminy muszą zebrać określoną poniżej liczbę głosów poparcia dla udziału gminy w projekcie. </w:t>
      </w:r>
    </w:p>
    <w:p>
      <w:pPr>
        <w:pStyle w:val="Normal"/>
        <w:numPr>
          <w:ilvl w:val="0"/>
          <w:numId w:val="4"/>
        </w:numPr>
        <w:rPr/>
      </w:pPr>
      <w:r>
        <w:rPr/>
        <w:t>Liczba wymaganych głosów poparcia jest uzależniona od liczby mieszkańców gminy i wynosi:</w:t>
      </w:r>
    </w:p>
    <w:p>
      <w:pPr>
        <w:pStyle w:val="Normal"/>
        <w:numPr>
          <w:ilvl w:val="0"/>
          <w:numId w:val="5"/>
        </w:numPr>
        <w:rPr/>
      </w:pPr>
      <w:r>
        <w:rPr/>
        <w:t>dla gmin do 20 000 mieszkańców - 100 głosów;</w:t>
      </w:r>
    </w:p>
    <w:p>
      <w:pPr>
        <w:pStyle w:val="Normal"/>
        <w:numPr>
          <w:ilvl w:val="0"/>
          <w:numId w:val="5"/>
        </w:numPr>
        <w:rPr/>
      </w:pPr>
      <w:r>
        <w:rPr/>
        <w:t>dla gmin powyżej 20 000 do 100 000 mieszkańców - 500 głosów;</w:t>
      </w:r>
    </w:p>
    <w:p>
      <w:pPr>
        <w:pStyle w:val="Normal"/>
        <w:numPr>
          <w:ilvl w:val="0"/>
          <w:numId w:val="5"/>
        </w:numPr>
        <w:rPr/>
      </w:pPr>
      <w:r>
        <w:rPr/>
        <w:t>dla gmin powyżej 100 000 mieszkańców - 1000 głosów.</w:t>
      </w:r>
    </w:p>
    <w:p>
      <w:pPr>
        <w:pStyle w:val="Normal"/>
        <w:numPr>
          <w:ilvl w:val="0"/>
          <w:numId w:val="6"/>
        </w:numPr>
        <w:rPr/>
      </w:pPr>
      <w:r>
        <w:rPr/>
        <w:t>Głosy poparcia składane są elektronicznie poprzez wypełnienie ankiety dostępnej na stronie</w:t>
      </w:r>
      <w:r>
        <w:rPr>
          <w:rStyle w:val="Odwoaniedokomentarza"/>
        </w:rPr>
        <w:t xml:space="preserve">: </w:t>
      </w:r>
      <w:hyperlink r:id="rId3">
        <w:r>
          <w:rPr>
            <w:rStyle w:val="InternetLink"/>
          </w:rPr>
          <w:t>gov.pl/bialoczerwona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Bez względu na wymogi minimalne określone w pkt 17 mieszkańcy gmin zachęcani są do zbierania jak największej liczby głosów poparcia. </w:t>
      </w:r>
    </w:p>
    <w:p>
      <w:pPr>
        <w:pStyle w:val="Normal"/>
        <w:numPr>
          <w:ilvl w:val="0"/>
          <w:numId w:val="8"/>
        </w:numPr>
        <w:rPr/>
      </w:pPr>
      <w:r>
        <w:rPr/>
        <w:t>Dla trzech gmin, które osiągną najlepsze procentowo wyniki w stosunku do liczby mieszkańców, przewidziana jest  nagroda specjalna w postaci wizyty Prezesa Rady Ministrów na uroczystości oddania do użytku masztu z „Biało-czerwoną”.</w:t>
      </w:r>
    </w:p>
    <w:p>
      <w:pPr>
        <w:pStyle w:val="Normal"/>
        <w:numPr>
          <w:ilvl w:val="0"/>
          <w:numId w:val="9"/>
        </w:numPr>
        <w:rPr/>
      </w:pPr>
      <w:r>
        <w:rPr/>
        <w:t>Ostatecznej weryfikacji głosów poparcia dokonuje oraz decyzję o zakwalifikowaniu danej gminy do udziału w projekcie podejmuje powołana specjalnie w tym celu Komisja Projektowa.</w:t>
      </w:r>
    </w:p>
    <w:p>
      <w:pPr>
        <w:pStyle w:val="Normal"/>
        <w:numPr>
          <w:ilvl w:val="0"/>
          <w:numId w:val="10"/>
        </w:numPr>
        <w:rPr/>
      </w:pPr>
      <w:r>
        <w:rPr/>
        <w:t>Zasady działania i skład Komisji Projektowej określi w odrębnym dokumencie Kancelaria Prezesa Rady Ministrów w porozumieniu z Ministerstwem Cyfryzacji. </w:t>
      </w:r>
    </w:p>
    <w:p>
      <w:pPr>
        <w:pStyle w:val="Normal"/>
        <w:numPr>
          <w:ilvl w:val="0"/>
          <w:numId w:val="11"/>
        </w:numPr>
        <w:rPr/>
      </w:pPr>
      <w:r>
        <w:rPr/>
        <w:t>Głosy poparcia dla poszczególnych gmin będą zbierane do dnia 11 listopada 2020 r. do godz. 23:59.</w:t>
      </w:r>
    </w:p>
    <w:p>
      <w:pPr>
        <w:pStyle w:val="Normal"/>
        <w:numPr>
          <w:ilvl w:val="0"/>
          <w:numId w:val="12"/>
        </w:numPr>
        <w:rPr/>
      </w:pPr>
      <w:r>
        <w:rPr/>
        <w:t>Decyzję o zakwalifikowaniu gminy do udziału w projekcie, a tym samym przyznania środków finansowych potrzebnych do jego realizacji, Komisja Projektowa podejmie w terminie do dnia 29 listopada 2020 r.</w:t>
      </w:r>
    </w:p>
    <w:p>
      <w:pPr>
        <w:pStyle w:val="Normal"/>
        <w:numPr>
          <w:ilvl w:val="0"/>
          <w:numId w:val="13"/>
        </w:numPr>
        <w:rPr/>
      </w:pPr>
      <w:r>
        <w:rPr/>
        <w:t>Na podstawie decyzji Komisji Projektowej decydującej o zakwalifikowaniu gminy do udziału w projekcie zawierana będzie umowa pomiędzy organizatorem a jednostką samorządu terytorialnego, która określi szczegółowo zasady, terminy i warunki realizacji projektu na terenie gminy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I LIDERZY JAKO AMBASADOROWIE PROJEKTU</w:t>
      </w:r>
    </w:p>
    <w:p>
      <w:pPr>
        <w:pStyle w:val="Normal"/>
        <w:numPr>
          <w:ilvl w:val="0"/>
          <w:numId w:val="14"/>
        </w:numPr>
        <w:rPr/>
      </w:pPr>
      <w:r>
        <w:rPr/>
        <w:t>W celu promocji projektu „Pod biało-czerwoną” oraz aktywizacji mieszkańców poszczególnych gmin kampania będzie miała lokalnych liderów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okalni liderzy mogą się zgłaszać do organizatora projektu, wysyłając maila na adres: </w:t>
      </w:r>
      <w:hyperlink r:id="rId4">
        <w:r>
          <w:rPr>
            <w:rStyle w:val="InternetLink"/>
          </w:rPr>
          <w:t>bialo-czerwona@mc.gov.pl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Zgłoszenie kandydatury lokalnego lidera musi zawierać jego imię, nazwisko, telefon i mail kontaktowy oraz krótką informację/notkę na jego temat.</w:t>
      </w:r>
    </w:p>
    <w:p>
      <w:pPr>
        <w:pStyle w:val="Normal"/>
        <w:numPr>
          <w:ilvl w:val="0"/>
          <w:numId w:val="17"/>
        </w:numPr>
        <w:rPr/>
      </w:pPr>
      <w:r>
        <w:rPr/>
        <w:t>Decyzja o przyznaniu funkcji lokalnego lidera będzie podejmowana przez Komisję Projektową.</w:t>
      </w:r>
    </w:p>
    <w:p>
      <w:pPr>
        <w:pStyle w:val="Normal"/>
        <w:numPr>
          <w:ilvl w:val="0"/>
          <w:numId w:val="18"/>
        </w:numPr>
        <w:rPr/>
      </w:pPr>
      <w:r>
        <w:rPr/>
        <w:t>Na terenie jednej gminy może działać więcej niż jeden lokalny lider. O ich docelowej liczbie decyduje Komisja Projektowa uwzględniając specyfikę i wielkość danej gminy.</w:t>
      </w:r>
    </w:p>
    <w:p>
      <w:pPr>
        <w:pStyle w:val="Normal"/>
        <w:numPr>
          <w:ilvl w:val="0"/>
          <w:numId w:val="19"/>
        </w:numPr>
        <w:rPr/>
      </w:pPr>
      <w:r>
        <w:rPr/>
        <w:t>Lokalnym liderem projektu może być osoba pełnoletnia, stale zamieszkała na terenie gminy,. Za swoje działania lokalny lider nie otrzymuje wynagrodzenia. Lokalnemu liderowi nie przysługują żadne roszczenia finansowe związane z wykonywanymi przez niego działaniami (zwrot kosztów itp.).</w:t>
      </w:r>
    </w:p>
    <w:p>
      <w:pPr>
        <w:pStyle w:val="Normal"/>
        <w:numPr>
          <w:ilvl w:val="0"/>
          <w:numId w:val="20"/>
        </w:numPr>
        <w:rPr/>
      </w:pPr>
      <w:r>
        <w:rPr/>
        <w:t>Liderom projektu organizator zapewnia wsparcie techniczne i promocyjne polegające m.in. do dostarczeniu informacji na temat projektu, ułatwieniach związanych z jej prezentacją w mediach itp.</w:t>
      </w:r>
    </w:p>
    <w:p>
      <w:pPr>
        <w:pStyle w:val="Normal"/>
        <w:numPr>
          <w:ilvl w:val="0"/>
          <w:numId w:val="21"/>
        </w:numPr>
        <w:rPr/>
      </w:pPr>
      <w:r>
        <w:rPr/>
        <w:t>Wypełniając ankietę zawierającą głos poparcia mieszkańcy mogą wskazać nazwisko lidera, który ich zachęcił do jego złożenia,  tym samym podkreślając jego zaangażowanie w projekt.</w:t>
      </w:r>
    </w:p>
    <w:p>
      <w:pPr>
        <w:pStyle w:val="Normal"/>
        <w:numPr>
          <w:ilvl w:val="0"/>
          <w:numId w:val="22"/>
        </w:numPr>
        <w:spacing w:before="0" w:after="160"/>
        <w:rPr/>
      </w:pPr>
      <w:r>
        <w:rPr/>
        <w:t>Najbardziej aktywnych liderów projektu organizatorzy uhonorują pamiątkowymi dyplomami, okolicznościowymi upominkami  i nagrodam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bialoczerwona" TargetMode="External"/><Relationship Id="rId3" Type="http://schemas.openxmlformats.org/officeDocument/2006/relationships/hyperlink" Target="http://gov.pl/bialoczerwona" TargetMode="External"/><Relationship Id="rId4" Type="http://schemas.openxmlformats.org/officeDocument/2006/relationships/hyperlink" Target="mailto:bialo-czerwona@mc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4:00Z</dcterms:created>
  <dc:creator>Frączkiewicz Michał</dc:creator>
  <dc:description/>
  <dc:language>en-US</dc:language>
  <cp:lastModifiedBy>Użytkownik systemu Windows</cp:lastModifiedBy>
  <cp:lastPrinted>2020-08-24T12:54:00Z</cp:lastPrinted>
  <dcterms:modified xsi:type="dcterms:W3CDTF">2020-08-26T06:54:00Z</dcterms:modified>
  <cp:revision>2</cp:revision>
  <dc:subject/>
  <dc:title/>
</cp:coreProperties>
</file>