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984885</wp:posOffset>
            </wp:positionV>
            <wp:extent cx="6960870" cy="9956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egulamin konkursu plastycznego</w:t>
      </w:r>
    </w:p>
    <w:p>
      <w:pPr>
        <w:pStyle w:val="Standard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„</w:t>
      </w:r>
      <w:r>
        <w:rPr>
          <w:rFonts w:cs="Garamond" w:ascii="Garamond" w:hAnsi="Garamond"/>
          <w:b/>
          <w:sz w:val="40"/>
          <w:szCs w:val="40"/>
        </w:rPr>
        <w:t>Nasz Papież”</w:t>
      </w:r>
    </w:p>
    <w:p>
      <w:pPr>
        <w:pStyle w:val="Standard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anizatorzy</w:t>
      </w:r>
    </w:p>
    <w:p>
      <w:pPr>
        <w:pStyle w:val="Standard"/>
        <w:spacing w:lineRule="auto" w:line="360"/>
        <w:ind w:left="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owarzyszenie Inicjatyw Kulturalno Artystycznych ,,Harmonia”, przy wsparciu</w:t>
      </w:r>
    </w:p>
    <w:p>
      <w:pPr>
        <w:pStyle w:val="Standard"/>
        <w:spacing w:lineRule="auto" w:line="360"/>
        <w:ind w:left="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echanowieckiego Ośrodka Kultury i Spor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zwa projektu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 ,,Ciechanowiec dla Jana Pawła II” realizowany przy wsparciu fundacji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,Okno na Wschód' w ramach programu ,,Podlaskie Lokalnie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e konkursu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interesowanie uzdolnionych osób z terenu dekanatu ciechanowieckiego postacią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ana Pawła II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chęcanie do działań kreatywnych i rozwoju uzdolnień artystycznych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mowanie osób uzdolnionych poprzez zaprezentowanie wyników ich twórczości przed społecznością   lokalną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tegracja osób uzdolnionych plastycznie zamieszkujących dekanat ciechanowiecki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 gminę Ciechanowiec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o kogo skierowany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kurs skierowany jest do mieszkańców gminy Ciechanowiec i dekanatu ciechanowieckiego, dzieci oraz dorosłych, uczniów przedszkoli, szkół podstawowych </w:t>
        <w:br/>
        <w:t>i średnich, podopiecznych Domu Pomocy Społecznej, Warsztatów Terapii Zajęciowej, świetlic i domów kultury oraz wszystkich zainteresowanych.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emat: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2020 został ogłoszony Rokiem Świętego Jana Pawła II w 100 rocznicę jego urodzin. Chcielibyśmy włączyć w obchody tego wydarzenia mieszkańców naszej społeczności, ponieważ postać wielkiego Polaka , jakim niewątpliwie był Karol Wojtyła, jest dla naszych mieszkańców szczególnie bliska. W tym roku mija 46 lat odkąd kardynał Karol Wojtyła odwiedził Ciechanowiec, jak również 21 rocznica odkąd gościł w diecezji drohiczyńskiej jako Papież Jan Paweł II. Z tej okazji konkurs poświęcamy tej wielkiej postaci. Mamy nadzieję, że temat zachęci wszystkich zainteresowanych do wzięcia w nim udziału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. Warunki konkursu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ormat prac A4, A3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echnika dowolna (prosimy żeby prace przestrzenne były dobrze zabezpieczone)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simy nie oprawiać prac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ca może mieć tylko jednego opiekuna merytorycznego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ca powinna być samodzielna, bez retuszu dorosłych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. Uczestnicy konkursu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e będą oceniane w następujących kategoriach: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grupa: przedszkola i klasy ,,0”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grupa: klasy I-III szkoły podstawowej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 grupa: klasy. IV-VIII szkoły podstawowej</w:t>
      </w:r>
    </w:p>
    <w:p>
      <w:pPr>
        <w:pStyle w:val="Akapitzlist"/>
        <w:spacing w:lineRule="auto" w:line="36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 grupa: szkoły średnie i dorośli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II. Sprawy różne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ch uczestników konkursu prosimy o wypełnienie Karty zgłoszeniowej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e prosimy dostarczyć na adres: Ciechanowiecki Ośrodek Kultury i Sportu,</w:t>
      </w:r>
    </w:p>
    <w:p>
      <w:pPr>
        <w:pStyle w:val="Akapitzlist"/>
        <w:spacing w:lineRule="auto" w:line="360"/>
        <w:ind w:left="1134" w:hanging="141"/>
        <w:jc w:val="both"/>
        <w:rPr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ul. Mostowa 6, 18-230 Ciechanowiec </w:t>
      </w:r>
      <w:r>
        <w:rPr>
          <w:rFonts w:cs="Garamond" w:ascii="Garamond" w:hAnsi="Garamond"/>
          <w:b/>
          <w:sz w:val="24"/>
          <w:szCs w:val="24"/>
        </w:rPr>
        <w:t>do dnia 12 czerwca 2020 r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torzy powołają komisję, która oceni prace, przyzna nagrody i wyróżnienia. Ocena komisji jest ostateczna i nieodwołalna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 pracy przenosi na Organizatorów całość praw autorskich, w tym możliwość eksploatacji pracy w następujących formach: wystawa, rozpowszechnienie na nośniku elektronicznym, stronach internetowych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y sporne rozstrzygają Organizatorzy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esłanie prac na konkurs jest równoważne z akceptacją regulaminu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14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atkowe informacje pod numerem telefonu 517 874 256 – Paweł Kłopotowski, pracownik COKiS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3:00Z</dcterms:created>
  <dc:creator>DELL</dc:creator>
  <dc:description/>
  <dc:language>en-US</dc:language>
  <cp:lastModifiedBy>Użytkownik systemu Windows</cp:lastModifiedBy>
  <dcterms:modified xsi:type="dcterms:W3CDTF">2020-05-28T09:33:00Z</dcterms:modified>
  <cp:revision>2</cp:revision>
  <dc:subject/>
  <dc:title/>
</cp:coreProperties>
</file>