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lang w:val="pl-PL"/>
        </w:rPr>
        <w:t>Wisła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pl-PL"/>
        </w:rPr>
        <w:t>W mojej ojczyźnie pośrodku Europ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bacz: miarą cyrkiel, a nie polityka!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ije się rzeka od Beskidu stop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hen po mierzeję, co ją Hel zamyka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białym i czarnym źródełkiem wytrysła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biało-czerwona w snach wygnańców Wisł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urt nieustały to lustro historii,  </w:t>
        <w:softHyphen/>
        <w:softHyphen/>
        <w:softHyphen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fleksy słońca pożogi wspomnieniem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ęby na łęgach pamiątkami glorii,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pl-PL"/>
        </w:rPr>
        <w:t>a żwirowiska nowych wieków cienie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lecz wiesz, że każdy czas gwałtu odchodzi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 rzeka ciągle nowe życie rodzi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Fanfary, rogi, hasła bez odzewu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magania  z fatum, krwawe blizny frontów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p</w:t>
      </w:r>
      <w:r>
        <w:rPr>
          <w:rFonts w:cs="Arial" w:ascii="Arial" w:hAnsi="Arial"/>
          <w:sz w:val="24"/>
          <w:szCs w:val="24"/>
          <w:lang w:val="pl-PL"/>
        </w:rPr>
        <w:t>osłuchaj tylko wodnic, syren, śpiewu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pl-PL"/>
        </w:rPr>
        <w:t>—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oczujesz zapach armatniego lont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 ujrzysz patrol konnicy na brzegu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z lancami w dłoniach, w niezmożonym biegu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 drugiej stronie zaś chłopska siermięga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esiąkła znojem i na poły zdarta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lecz gdy róg zagrzmi to po kosę sięga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boć ziemia ojców krwi syna jest wart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roga, krzyż: bądźże Chryste pochwalony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rozciągnij ręce nad nasze zagony!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  <w:lang w:val="pl-PL"/>
        </w:rPr>
      </w:pPr>
      <w:r>
        <w:rPr>
          <w:rFonts w:cs="Arial" w:ascii="Arial" w:hAnsi="Arial"/>
          <w:color w:val="FF0000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color w:val="FF0000"/>
          <w:sz w:val="24"/>
          <w:szCs w:val="24"/>
          <w:lang w:val="pl-PL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pl-PL"/>
        </w:rPr>
        <w:t>*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twórzmy księgę z wierszami o Wiśle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tóre pisano na  wieków przestrzeni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yle pomysłów w zbiorowym umyśle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braz się tworzy z tak wielu strumieni…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isk poetów można nie pamiętać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le na wieki Wisła w wers zaklęta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  <w:lang w:val="pl-PL"/>
        </w:rPr>
      </w:pPr>
      <w:r>
        <w:rPr>
          <w:rFonts w:cs="Arial" w:ascii="Arial" w:hAnsi="Arial"/>
          <w:color w:val="FF0000"/>
          <w:sz w:val="24"/>
          <w:szCs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pl-PL"/>
        </w:rPr>
        <w:t xml:space="preserve">Pierwszy był Celtis: łacińskim </w:t>
      </w:r>
      <w:r>
        <w:rPr>
          <w:rFonts w:cs="Arial" w:ascii="Arial" w:hAnsi="Arial"/>
          <w:i/>
          <w:sz w:val="24"/>
          <w:szCs w:val="24"/>
          <w:lang w:val="pl-PL"/>
        </w:rPr>
        <w:t xml:space="preserve">Vistula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 xml:space="preserve">Carpathi ducens radicibus ortum,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pl-PL"/>
        </w:rPr>
        <w:t xml:space="preserve">od gór Karpackich snuł swoją  </w:t>
      </w:r>
      <w:r>
        <w:rPr>
          <w:rFonts w:cs="Arial" w:ascii="Arial" w:hAnsi="Arial"/>
          <w:i/>
          <w:sz w:val="24"/>
          <w:szCs w:val="24"/>
          <w:lang w:val="pl-PL"/>
        </w:rPr>
        <w:t xml:space="preserve">fabula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de flumine</w:t>
      </w:r>
      <w:r>
        <w:rPr>
          <w:rFonts w:cs="Arial" w:ascii="Arial" w:hAnsi="Arial"/>
          <w:sz w:val="24"/>
          <w:szCs w:val="24"/>
          <w:lang w:val="pl-PL"/>
        </w:rPr>
        <w:t xml:space="preserve">, </w:t>
      </w:r>
      <w:r>
        <w:rPr>
          <w:rFonts w:cs="Arial" w:ascii="Arial" w:hAnsi="Arial"/>
          <w:iCs/>
          <w:color w:val="000000"/>
          <w:sz w:val="24"/>
          <w:szCs w:val="24"/>
          <w:lang w:val="pl-PL"/>
        </w:rPr>
        <w:t>aby dosięgnąć portu</w:t>
      </w:r>
    </w:p>
    <w:p>
      <w:pPr>
        <w:pStyle w:val="Normal"/>
        <w:spacing w:before="0" w:after="0"/>
        <w:rPr>
          <w:rFonts w:ascii="Arial" w:hAnsi="Arial" w:cs="Arial"/>
          <w:iCs/>
          <w:color w:val="000000"/>
          <w:sz w:val="24"/>
          <w:szCs w:val="24"/>
          <w:lang w:val="pl-PL"/>
        </w:rPr>
      </w:pPr>
      <w:r>
        <w:rPr>
          <w:rFonts w:cs="Arial" w:ascii="Arial" w:hAnsi="Arial"/>
          <w:iCs/>
          <w:color w:val="000000"/>
          <w:sz w:val="24"/>
          <w:szCs w:val="24"/>
          <w:lang w:val="pl-PL"/>
        </w:rPr>
        <w:t>Gdańsk, co zaiste słynie swą urodą,</w:t>
      </w:r>
    </w:p>
    <w:p>
      <w:pPr>
        <w:pStyle w:val="Normal"/>
        <w:spacing w:before="0" w:after="0"/>
        <w:rPr>
          <w:rFonts w:ascii="Arial" w:hAnsi="Arial" w:cs="Arial"/>
          <w:iCs/>
          <w:color w:val="000000"/>
          <w:sz w:val="24"/>
          <w:szCs w:val="24"/>
          <w:lang w:val="pl-PL"/>
        </w:rPr>
      </w:pPr>
      <w:r>
        <w:rPr>
          <w:rFonts w:cs="Arial" w:ascii="Arial" w:hAnsi="Arial"/>
          <w:iCs/>
          <w:color w:val="000000"/>
          <w:sz w:val="24"/>
          <w:szCs w:val="24"/>
          <w:lang w:val="pl-PL"/>
        </w:rPr>
        <w:t xml:space="preserve">jako wschód słońca nad Bałtyku </w:t>
      </w:r>
      <w:r>
        <w:rPr>
          <w:rFonts w:cs="Arial" w:ascii="Arial" w:hAnsi="Arial"/>
          <w:iCs/>
          <w:sz w:val="24"/>
          <w:szCs w:val="24"/>
          <w:lang w:val="pl-PL"/>
        </w:rPr>
        <w:t xml:space="preserve">wodą.  </w:t>
      </w:r>
    </w:p>
    <w:p>
      <w:pPr>
        <w:pStyle w:val="Normal"/>
        <w:spacing w:before="0" w:after="0"/>
        <w:rPr>
          <w:rFonts w:ascii="Arial" w:hAnsi="Arial" w:cs="Arial"/>
          <w:iCs/>
          <w:color w:val="000000"/>
          <w:sz w:val="24"/>
          <w:szCs w:val="24"/>
          <w:lang w:val="pl-PL"/>
        </w:rPr>
      </w:pPr>
      <w:r>
        <w:rPr>
          <w:rFonts w:cs="Arial" w:ascii="Arial" w:hAnsi="Arial"/>
          <w:iCs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 Twardowskiego, po wiślanej fali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gdzie już to Zefir, już Aquilo dmucha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łyną sarmaccy rytmanowie z dali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maszt niebosiężny boskiej pneumy słucha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patrzny szyper dubasem kieruje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czeladź wiosłami po wodzie szoruje.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la Wieszczyckiego</w:t>
      </w:r>
      <w:r>
        <w:rPr>
          <w:rFonts w:cs="Arial" w:ascii="Arial" w:hAnsi="Arial"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nujesz się przy wirze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by raptem ruszyć na gród Krakusowy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warz Wandy mignie w twoich wód szafirze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gdy się rozlewasz w pierścień Wawelowy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pl-PL"/>
        </w:rPr>
        <w:t>Płyń Wisło — lecz przy Niepołomskim brzegu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pl-PL"/>
        </w:rPr>
        <w:t xml:space="preserve">powstrzymaj, chociaż trochę, swego biegu…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u właśnie Pol wysławiał nurtu wdzięki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by </w:t>
      </w:r>
      <w:r>
        <w:rPr>
          <w:rFonts w:cs="Arial" w:ascii="Arial" w:hAnsi="Arial"/>
          <w:i/>
          <w:sz w:val="24"/>
          <w:szCs w:val="24"/>
          <w:lang w:val="pl-PL"/>
        </w:rPr>
        <w:t>Pieśń o ziemi</w:t>
      </w:r>
      <w:r>
        <w:rPr>
          <w:rFonts w:cs="Arial" w:ascii="Arial" w:hAnsi="Arial"/>
          <w:sz w:val="24"/>
          <w:szCs w:val="24"/>
          <w:lang w:val="pl-PL"/>
        </w:rPr>
        <w:t xml:space="preserve"> na falach kołysać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Lecz gdy już sprzykrzył ludu próżne jęki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 rzekach krwawych orlim piórem pisał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szak wracał nieraz w Wisły bystre nurty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pozierał w pełne dobrem wszelkim bu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zajkowski woził po twoim przestworz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ęgiel ze Śląska, jako i gips biały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ypał do barek pozłociste zboże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ładł masło, jaja i inne nabiały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osiłaś mu to, kiedy stało woli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gdy brakło, próżno flis żaglem swawolił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  <w:lang w:val="pl-PL"/>
        </w:rPr>
      </w:pPr>
      <w:r>
        <w:rPr>
          <w:rFonts w:cs="Arial" w:ascii="Arial" w:hAnsi="Arial"/>
          <w:color w:val="FF0000"/>
          <w:sz w:val="24"/>
          <w:szCs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pl-PL"/>
        </w:rPr>
        <w:t>Tyś dla Zmorskiego spokojna, marząca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gdy przez Mazowsza łąki się przewijasz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lecz jak prastarą struną brzegi trącasz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łacno pieśń gniewu nad sobą rozwijasz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pl-PL"/>
        </w:rPr>
        <w:t>Ludu posłuchaj jako Wisły wod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osą krzyk powstań, pieśń twojej swobody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pl-PL"/>
        </w:rPr>
        <w:t>Takoż Kamińska: choć nieczułe lod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kuły ci Wisło pulsujące łono,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pl-PL"/>
        </w:rPr>
        <w:t>z mroźnym żywiołem walczy duch twój młod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 gdy wiosenne tchnienia świat owioną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budzisz się falą, która świat zatrwoży,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pl-PL"/>
        </w:rPr>
        <w:t xml:space="preserve">pójdziesz do morza w blaskach polskiej zorzy!  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pl-PL"/>
        </w:rPr>
        <w:t>A Krzysztof Kamil śni</w:t>
      </w:r>
      <w:r>
        <w:rPr>
          <w:rFonts w:eastAsia="Times New Roman" w:cs="Arial" w:ascii="Arial" w:hAnsi="Arial"/>
          <w:sz w:val="24"/>
          <w:szCs w:val="24"/>
          <w:lang w:val="pl-PL" w:eastAsia="pl-PL"/>
        </w:rPr>
        <w:t>ł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pl-PL"/>
        </w:rPr>
        <w:t>, że płyniesz w przeszłość,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pl-PL"/>
        </w:rPr>
        <w:t>jakbyś uciekła widmu ponad tobą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pl-PL"/>
        </w:rPr>
        <w:t>—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pl-PL"/>
        </w:rPr>
        <w:t>rzeko snów i zdeptanej ciszy, Wisło,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pl-PL"/>
        </w:rPr>
        <w:t>co wiedziesz w ciemność tratwy, kry i obłok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pl-PL"/>
        </w:rPr>
        <w:t>Ile zim jeszcze szary nurt powlecze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pl-PL"/>
        </w:rPr>
        <w:t xml:space="preserve">nim brzeg twój wszlocha </w:t>
      </w:r>
      <w:r>
        <w:rPr>
          <w:rFonts w:eastAsia="Times New Roman" w:cs="Arial" w:ascii="Arial" w:hAnsi="Arial"/>
          <w:sz w:val="24"/>
          <w:szCs w:val="24"/>
          <w:lang w:val="pl-PL" w:eastAsia="pl-PL"/>
        </w:rPr>
        <w:t>cierpienia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pl-PL"/>
        </w:rPr>
        <w:t xml:space="preserve"> człowiecze?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pl-P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la Broniewskiego zawsze pięknaś, Wisł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(a wzrok poety sięgał aż po dno)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pl-PL"/>
        </w:rPr>
        <w:t>byłaś mu słowem, światłem, drogą w przyszłość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pl-PL"/>
        </w:rPr>
        <w:t>—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l-PL"/>
        </w:rPr>
        <w:t>gdy działy się dzieje tak łatwo się szło..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Mowo polska, tyś groźniejsza niż burza,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gdy skrzydła pierzaste w Wiśle zanurzasz!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Zaś Jastrun (ojciec) spozierał w twój błękit,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jak już łez nie miał, bo cień wojny bolał,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słyszał umarłych, gorzkiej fali jęki,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dawnej Ojczyzny śniły mu się pola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Widział jak płynie Wisłą łódź żałobna;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twarz „dziś” do lica „wczoraj” niepodobna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pl-PL"/>
        </w:rPr>
        <w:t>I Woroszylski… Słyszał o północ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zatański śmiech i krzyk z Włocławskiej tamy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zyżby nie stało Panu Bogu moc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by los przemienić? Odpowiedź poznam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Lecz dławi się tej nocy Wisły nur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 budzi ryby z kamiennego sn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pl-PL"/>
        </w:rPr>
        <w:t>Kartki przewracasz… a w górze wysok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pl-PL"/>
        </w:rPr>
        <w:t xml:space="preserve">leci businessman robić </w:t>
      </w:r>
      <w:r>
        <w:rPr>
          <w:rFonts w:cs="Arial" w:ascii="Arial" w:hAnsi="Arial"/>
          <w:i/>
          <w:sz w:val="24"/>
          <w:szCs w:val="24"/>
          <w:lang w:val="pl-PL"/>
        </w:rPr>
        <w:t xml:space="preserve">deal </w:t>
      </w:r>
      <w:r>
        <w:rPr>
          <w:rFonts w:cs="Arial" w:ascii="Arial" w:hAnsi="Arial"/>
          <w:sz w:val="24"/>
          <w:szCs w:val="24"/>
          <w:lang w:val="pl-PL"/>
        </w:rPr>
        <w:t xml:space="preserve">na Wschodzie;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pl-PL"/>
        </w:rPr>
        <w:t>po krętej wstędze biegnie jego oko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lecz nie poznaje, przy której jest wodzie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pl-PL"/>
        </w:rPr>
        <w:t>Włączył laptopa, mapa z LED-ów błysł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pl-PL"/>
        </w:rPr>
        <w:t>i… machnął ręką; ach — to jakaś Wisła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150"/>
      <w:outlineLvl w:val="3"/>
    </w:pPr>
    <w:rPr>
      <w:rFonts w:ascii="Courier New" w:hAnsi="Courier New" w:eastAsia="Times New Roman" w:cs="Courier New"/>
      <w:b/>
      <w:bCs/>
      <w:color w:val="000000"/>
      <w:spacing w:val="15"/>
      <w:sz w:val="21"/>
      <w:szCs w:val="21"/>
      <w:lang w:val="pl-P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ourier New" w:hAnsi="Courier New" w:eastAsia="Times New Roman" w:cs="Courier New"/>
      <w:b/>
      <w:bCs/>
      <w:color w:val="000000"/>
      <w:spacing w:val="15"/>
      <w:sz w:val="21"/>
      <w:szCs w:val="21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HTMLwstpniesformatowanyZnak">
    <w:name w:val="HTML - wstępnie sformatowany Znak"/>
    <w:basedOn w:val="Domylnaczcionkaakapitu"/>
    <w:qFormat/>
    <w:rPr>
      <w:rFonts w:ascii="Lucida Sans Unicode" w:hAnsi="Lucida Sans Unicode" w:eastAsia="Times New Roman" w:cs="Lucida Sans Unicode"/>
      <w:color w:val="333333"/>
      <w:sz w:val="18"/>
      <w:szCs w:val="18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ru-RU"/>
    </w:rPr>
  </w:style>
  <w:style w:type="character" w:styleId="NagwekZnak">
    <w:name w:val="Nagłówek Znak"/>
    <w:basedOn w:val="Domylnaczcionkaakapitu"/>
    <w:qFormat/>
    <w:rPr>
      <w:lang w:val="ru-RU"/>
    </w:rPr>
  </w:style>
  <w:style w:type="character" w:styleId="StopkaZnak">
    <w:name w:val="Stopka Znak"/>
    <w:basedOn w:val="Domylnaczcionkaakapitu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hd w:fill="FFFFFF" w:val="clear"/>
      <w:spacing w:lineRule="auto" w:line="240" w:before="0" w:after="0"/>
    </w:pPr>
    <w:rPr>
      <w:rFonts w:ascii="Lucida Sans Unicode" w:hAnsi="Lucida Sans Unicode" w:eastAsia="Times New Roman" w:cs="Lucida Sans Unicode"/>
      <w:color w:val="333333"/>
      <w:sz w:val="18"/>
      <w:szCs w:val="18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2:00Z</dcterms:created>
  <dc:creator>Marek</dc:creator>
  <dc:description/>
  <dc:language>en-US</dc:language>
  <cp:lastModifiedBy>Użytkownik systemu Windows</cp:lastModifiedBy>
  <cp:lastPrinted>2018-03-14T16:36:00Z</cp:lastPrinted>
  <dcterms:modified xsi:type="dcterms:W3CDTF">2020-06-29T10:32:00Z</dcterms:modified>
  <cp:revision>2</cp:revision>
  <dc:subject/>
  <dc:title/>
</cp:coreProperties>
</file>