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20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/Burmistrz/Wójt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asta/Gminy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rząd miasta/gminy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20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20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20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20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ministratorem danych osobowych jest Wójt/Burmistrz/Prezydent, Miasta/Gminy  z siedzibą                                                                                    w  …………………………………………….. 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do/przez okres………..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1:00Z</dcterms:created>
  <dc:creator>Faszczewska Edyta</dc:creator>
  <dc:description/>
  <dc:language>en-US</dc:language>
  <cp:lastModifiedBy>MKondraciuk</cp:lastModifiedBy>
  <cp:lastPrinted>2019-04-15T10:32:00Z</cp:lastPrinted>
  <dcterms:modified xsi:type="dcterms:W3CDTF">2020-07-17T08:01:00Z</dcterms:modified>
  <cp:revision>2</cp:revision>
  <dc:subject/>
  <dc:title/>
</cp:coreProperties>
</file>