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chanowiec, dnia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ne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Burmistrza Ciechanowca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Wniosek o przesunięcie terminu płatności podatku od nieruch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chwałą Rady Miejskiej w Ciechanowcu Nr……………. z dnia………………. proszę o przesunięcie terminu płat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a płatna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kwietniu – nowy termin płatności 30.09.2020 r.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maju – nowy termin płatności 30.09.2020 r.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czerwcu – nowy termin płatności 30.09.2020 r.*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a wnios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łożono całkowity zakaz prowadzenia działalności gospodarczej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łożono ograniczenie prowadzenia działalności gospodarczej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inne* (wskazać przyczyny utraty płynności finansowej ze wskazaniem związku z COVID-19, np. wskazać stopień utraty dochodów, strukturę odbiorców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niepotrzebne skreślić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6:00Z</dcterms:created>
  <dc:creator>Użytkownik</dc:creator>
  <dc:description/>
  <dc:language>en-US</dc:language>
  <cp:lastModifiedBy>Użytkownik systemu Windows</cp:lastModifiedBy>
  <cp:lastPrinted>2020-05-14T08:50:00Z</cp:lastPrinted>
  <dcterms:modified xsi:type="dcterms:W3CDTF">2020-06-05T09:56:00Z</dcterms:modified>
  <cp:revision>2</cp:revision>
  <dc:subject/>
  <dc:title/>
</cp:coreProperties>
</file>