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4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Ciechanow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maj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głoszenia konkursu na stanowisko dyrektora Szkoły Podstawowej im. Mikołaja Kopernika w Ciechanowc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i ust. 2 pkt 5 ustawy z dnia 8 marca 1990 r. o samorządzie gminnym (t.j.: Dz. U. z 2020 r. poz. 713.) oraz art. 63 ust. 1 i 10 w zw. z art. 29 ust. 1 pkt 2 ustawy z dnia 14 grudnia 2016 r. Prawo oświatowe (Dz. U. z 2020 r. poz. 910) i § 1 Rozporządzenia Ministra Edukacji Narodowej z dnia 11 sierpnia 2017 r. w sprawie regulaminu konkursu na stanowisko dyrektora publicznego przedszkola, publicznej szkoły, publicznej szkoły ponadpodstawowej lub publicznej placówki oraz trybu pracy komisji konkursowej (Dz. U. z 2017 r. poz. 1587 z późn. zm.) oraz Rozporządzenia Ministra Edukacji Narodowej z dnia 11 sierpnia 2017 r. w sprawie wymagań, jakim powinna odpowiadać osoba zajmująca stanowisko dyrektora oraz inne stanowisko kierownicze w publicznym przedszkolu, publicznej szkole podstawowej, publicznej szkole ponadpodstawowej oraz publicznej placówce (Dz. U. z 2017 r. poz. 1597 z późn. zm.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m konkurs na stanowisko dyrektora Szkoły Podstawowej im. Mikołaja Kopernika w Ciechanowc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konkursie, o którym mowa w § 1, stanowi załącznik do niniejszeg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konkursie, o którym mowa w § 1. zostanie zamieszczone na stronie internetowej Urzędu Miejskiego w Ciechanowcu www.ciechanowiec.pl, w Biuletynie Informacji Publicznej http://bip.um.ciechanowiec.wrotapodlasia.pl/, na tablicy informacyjnej w budynku Urzędu Miejskiego w Ciechanowcu z siedzibą przy ul. Mickiewicza 1, 18-230 Ciechanowiec oraz na stronie internetowej Kuratorium Oświaty w Białymstok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Kierownikowi Referatu Organizacyjn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3:00Z</dcterms:created>
  <dc:creator>MKondraciuk</dc:creator>
  <dc:description/>
  <dc:language>en-US</dc:language>
  <cp:lastModifiedBy>Użytkownik systemu Windows</cp:lastModifiedBy>
  <dcterms:modified xsi:type="dcterms:W3CDTF">2020-06-01T07:43:00Z</dcterms:modified>
  <cp:revision>2</cp:revision>
  <dc:subject/>
  <dc:title/>
</cp:coreProperties>
</file>