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</w:t>
        <w:br/>
        <w:t>IV Majowego Konkursu Jednego Wiersza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Konkurs ma charakter otwarty, adresowany jest do wszystkich, którzy odczuwają potrzebę wypowiadania się mową wiązaną – zarówno dzieci, młodzieży, jak i dorosłych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2. Uczestnik może zgłosić do konkursu tylko jeden utwór poetycki, o dowolnej tematyce. 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3. Konkurs odbywa się w trzech grupach wiekowych: I dzieci (8-12 lat), II młodzież </w:t>
        <w:br/>
        <w:t xml:space="preserve">(13-18) i dorośli (19 - ∞ lat). 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Utwór konkursowy powinien być podpisany pseudonimem i przesłany w  załączniku drogą e-mail na adres </w:t>
      </w:r>
      <w:hyperlink r:id="rId2">
        <w:r>
          <w:rPr>
            <w:rStyle w:val="InternetLink"/>
            <w:sz w:val="28"/>
            <w:szCs w:val="28"/>
          </w:rPr>
          <w:t>biblioteka_ciechanowiec@op.pl</w:t>
        </w:r>
      </w:hyperlink>
      <w:r>
        <w:rPr>
          <w:sz w:val="28"/>
          <w:szCs w:val="28"/>
        </w:rPr>
        <w:t xml:space="preserve"> w terminie do 31 maja 2020 r. 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.</w:t>
      </w:r>
      <w:r>
        <w:rPr>
          <w:sz w:val="28"/>
          <w:szCs w:val="28"/>
        </w:rPr>
        <w:t xml:space="preserve"> W osobnym załączniku należy podać: imię i nazwisko autora, adres, telefon, kategorię wiekową oraz PSEUDONIM.  Dodatkowo powinna znajdować się zgoda na przetwarzanie danych osobowych – Załącznik nr 1, a w przypadku osób nieletnich Załącznik nr 2. Do pobrania na stronie </w:t>
      </w:r>
      <w:hyperlink r:id="rId3">
        <w:r>
          <w:rPr>
            <w:rStyle w:val="InternetLink"/>
            <w:sz w:val="28"/>
            <w:szCs w:val="28"/>
          </w:rPr>
          <w:t>www.ciechanowiec.pl</w:t>
        </w:r>
      </w:hyperlink>
      <w:r>
        <w:rPr>
          <w:sz w:val="28"/>
          <w:szCs w:val="28"/>
        </w:rPr>
        <w:t xml:space="preserve"> lub na stronie Facebooku biblioteki. </w:t>
      </w:r>
      <w:r>
        <w:rPr>
          <w:b/>
          <w:sz w:val="28"/>
          <w:szCs w:val="28"/>
        </w:rPr>
        <w:t>W przypadku niespełnienia powyższych warunków wiersz nie będzie oceniany przez komisję.</w:t>
      </w:r>
    </w:p>
    <w:p>
      <w:pPr>
        <w:pStyle w:val="NormalnyWeb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5. Ocena nadesłanych prac będzie przebiegać w dwóch etapach:</w:t>
      </w:r>
    </w:p>
    <w:p>
      <w:pPr>
        <w:pStyle w:val="NormalnyWeb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I</w:t>
      </w:r>
      <w:r>
        <w:rPr>
          <w:rStyle w:val="Appleconvertedspace"/>
          <w:sz w:val="28"/>
          <w:szCs w:val="28"/>
        </w:rPr>
        <w:t> etap: kwalifikacja do finału nadesłanych utworów,</w:t>
      </w:r>
    </w:p>
    <w:p>
      <w:pPr>
        <w:pStyle w:val="NormalnyWeb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II etap: </w:t>
      </w:r>
      <w:r>
        <w:rPr>
          <w:sz w:val="28"/>
          <w:szCs w:val="28"/>
        </w:rPr>
        <w:t>finaliści osobiście zaprezentują swoje utwory przed publicznością w czasie wieczoru poetyckiego, a oceniać je będzie jury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O zakwalifikowaniu do finału, jego terminie i miejscu uczestnicy zostaną powiadomieni telefonicznie. Podsumowanie konkursu odbędzie się w dogodnym i bezpiecznym terminie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7. Zwycięzcy otrzymają nagrody i wyróżnienia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8. Organizatorzy nie zwracają nadesłanych utworów i zastrzegają sobie prawo do publikacji imienia i nazwiska finalistów oraz fotografii z imprezy finałowej, a także prawo do publikacji i prezentacji utworów zakwalifikowanych do finału bez honorarium </w:t>
        <w:br/>
        <w:t>i dodatkowej zgody autorów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W sprawach spornych ostateczną decyzję podejmują organizatorzy w porozumieniu </w:t>
        <w:br/>
        <w:t>z jury.</w:t>
      </w:r>
    </w:p>
    <w:p>
      <w:pPr>
        <w:pStyle w:val="NormalnyWeb"/>
        <w:spacing w:before="0" w:after="0"/>
        <w:jc w:val="both"/>
        <w:textAlignment w:val="baseline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rganizator: Miejska Biblioteka Publiczna w Ciechanowcu, ul. Mostowa 8, 18-230 Ciechanowiec</w:t>
      </w:r>
    </w:p>
    <w:p>
      <w:pPr>
        <w:pStyle w:val="NormalnyWeb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Dodatkowe informacje można uzyskać pod numerem telefonu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 xml:space="preserve">518 877 020 lub 600 225 583 </w:t>
      </w:r>
      <w:r>
        <w:rPr>
          <w:rStyle w:val="Emphasis"/>
          <w:i w:val="false"/>
          <w:sz w:val="28"/>
          <w:szCs w:val="28"/>
        </w:rPr>
        <w:t>lub drogą e-mail: biblioteka_ciechanowiec@op.pl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zy: Miejska Biblioteka Publiczna i Starostwo Powiatowe w Wysokiem Mazowieckiem, Bank Spółdzielczy Ciechanowiec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/>
      </w:pPr>
      <w:r>
        <w:rPr/>
        <w:t>IV Majowego Konkursu Jednego Wiersza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ab/>
        <w:tab/>
        <w:t xml:space="preserve">                      ….………….……………, dn. ………………..</w:t>
      </w:r>
    </w:p>
    <w:p>
      <w:pPr>
        <w:pStyle w:val="NormalnyWeb"/>
        <w:spacing w:before="0" w:after="0"/>
        <w:textAlignment w:val="baseline"/>
        <w:rPr>
          <w:b/>
          <w:b/>
          <w:sz w:val="28"/>
          <w:szCs w:val="28"/>
        </w:rPr>
      </w:pPr>
      <w:r>
        <w:rPr/>
        <w:t>Imię i nazwisko</w:t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</w:t>
      </w:r>
    </w:p>
    <w:p>
      <w:pPr>
        <w:pStyle w:val="Standard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lang w:val="pl-PL"/>
        </w:rPr>
        <w:t xml:space="preserve">Zgodnie z art. 6 ust. 1 lit. a </w:t>
      </w:r>
      <w:r>
        <w:rPr>
          <w:kern w:val="0"/>
          <w:szCs w:val="20"/>
          <w:lang w:val="pl-PL" w:eastAsia="en-US" w:bidi="en-US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</w:t>
      </w:r>
      <w:r>
        <w:rPr>
          <w:lang w:val="pl-PL"/>
        </w:rPr>
        <w:t xml:space="preserve">wyrażam zgodę na przetwarzanie moich danych osobowych : </w:t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  <w:t>W postaci – imię, nazwisko, adres, telefon, wizerunek oraz w przypadku laureatów nr konta bankowego, w celu: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Możliwości wzięcia udziału w IV Majowym Konkursie Jednego Wiersza</w:t>
      </w:r>
    </w:p>
    <w:p>
      <w:pPr>
        <w:pStyle w:val="Standard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  <w:t>Administratorem Danych Osobowych jest Miejska Biblioteka Publiczna w Ciechanowcu z siedzibą przy ul. Mostowa 8, 18-230 Ciechanowiec.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2445" w:leader="none"/>
        </w:tabs>
        <w:spacing w:lineRule="auto" w:line="276"/>
        <w:jc w:val="both"/>
        <w:rPr/>
      </w:pPr>
      <w:r>
        <w:rPr>
          <w:lang w:val="pl-PL"/>
        </w:rPr>
        <w:t>Wiem, że podanie danych jest dobrowolne oraz, że mam prawo dostępu do treści swoich danych i ich poprawiania. Mam świadomość, że wyrażona zgoda może zostać w każdym czasie odwołana.</w:t>
      </w:r>
    </w:p>
    <w:p>
      <w:pPr>
        <w:pStyle w:val="Normal"/>
        <w:shd w:fill="FFFFFF" w:val="clea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848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hd w:fill="FFFFFF" w:val="clear"/>
        <w:spacing w:lineRule="auto" w:line="276"/>
        <w:ind w:right="848" w:hanging="0"/>
        <w:jc w:val="right"/>
        <w:rPr/>
      </w:pPr>
      <w:r>
        <w:rPr>
          <w:i/>
          <w:sz w:val="20"/>
          <w:szCs w:val="20"/>
        </w:rPr>
        <w:t>czytelny podpis</w:t>
      </w:r>
    </w:p>
    <w:p>
      <w:pPr>
        <w:pStyle w:val="Normal"/>
        <w:shd w:fill="FFFFFF" w:val="clear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nyWeb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Regulaminu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IV Majowego Konkursu Jednego Wiersza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ab/>
        <w:tab/>
        <w:t xml:space="preserve">                      ….………….……………, dn. ………………..</w:t>
      </w:r>
    </w:p>
    <w:p>
      <w:pPr>
        <w:pStyle w:val="NormalnyWeb"/>
        <w:spacing w:before="0" w:after="0"/>
        <w:textAlignment w:val="baseline"/>
        <w:rPr>
          <w:b/>
          <w:b/>
          <w:sz w:val="28"/>
          <w:szCs w:val="28"/>
        </w:rPr>
      </w:pPr>
      <w:r>
        <w:rPr/>
        <w:t>Imię i nazwisko</w:t>
      </w:r>
    </w:p>
    <w:p>
      <w:pPr>
        <w:pStyle w:val="NormalnyWeb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</w:t>
        <w:br/>
        <w:t>osoby niepełnoletniej</w:t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jc w:val="both"/>
        <w:rPr/>
      </w:pPr>
      <w:r>
        <w:rPr>
          <w:lang w:val="pl-PL"/>
        </w:rPr>
        <w:t xml:space="preserve">Zgodnie z art. 6 ust. 1 lit. a </w:t>
      </w:r>
      <w:r>
        <w:rPr>
          <w:kern w:val="0"/>
          <w:szCs w:val="20"/>
          <w:lang w:val="pl-PL" w:eastAsia="en-US" w:bidi="en-US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</w:t>
      </w:r>
      <w:r>
        <w:rPr>
          <w:lang w:val="pl-PL"/>
        </w:rPr>
        <w:t xml:space="preserve">wyrażam zgodę na przetwarzanie danych osobowych mojego dziecka…………………………………………………………………………………………….. : </w:t>
      </w:r>
    </w:p>
    <w:p>
      <w:pPr>
        <w:pStyle w:val="Standard"/>
        <w:spacing w:lineRule="auto" w:line="276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Imię i nazwisko dziecka</w:t>
      </w:r>
    </w:p>
    <w:p>
      <w:pPr>
        <w:pStyle w:val="Standard"/>
        <w:spacing w:lineRule="auto" w:line="276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  <w:t>W postaci – imię, nazwisko, adres, telefon, wizerunek oraz w przypadku laureatów nr konta bankowego, w celu: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Możliwości wzięcia udziału w IV Majowym Konkursie Jednego Wiersza</w:t>
      </w:r>
    </w:p>
    <w:p>
      <w:pPr>
        <w:pStyle w:val="Standard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  <w:t>Administratorem Danych Osobowych jest Miejska Biblioteka Publiczna w Ciechanowcu z siedzibą przy ul. Mostowa 8, 18-230 Ciechanowiec.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2445" w:leader="none"/>
        </w:tabs>
        <w:spacing w:lineRule="auto" w:line="276"/>
        <w:jc w:val="both"/>
        <w:rPr/>
      </w:pPr>
      <w:r>
        <w:rPr>
          <w:lang w:val="pl-PL"/>
        </w:rPr>
        <w:t>Wiem, że podanie danych jest dobrowolne oraz, że mam prawo dostępu do treści swoich danych i ich poprawiania. Mam świadomość, że wyrażona zgoda może zostać w każdym czasie odwołana.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848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hd w:fill="FFFFFF" w:val="clear"/>
        <w:spacing w:lineRule="auto" w:line="276"/>
        <w:ind w:right="848" w:hanging="0"/>
        <w:jc w:val="right"/>
        <w:rPr/>
      </w:pPr>
      <w:r>
        <w:rPr>
          <w:i/>
          <w:sz w:val="20"/>
          <w:szCs w:val="20"/>
        </w:rPr>
        <w:t>czytelny podpis</w:t>
      </w:r>
    </w:p>
    <w:p>
      <w:pPr>
        <w:pStyle w:val="Normal"/>
        <w:shd w:fill="FFFFFF" w:val="clear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ny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RZYKLADtekst">
    <w:name w:val="PRZYKLAD tekst"/>
    <w:basedOn w:val="Normal"/>
    <w:qFormat/>
    <w:pPr>
      <w:widowControl w:val="false"/>
      <w:autoSpaceDE w:val="false"/>
      <w:spacing w:lineRule="atLeast" w:line="240" w:before="0" w:after="57"/>
      <w:ind w:left="57" w:hanging="0"/>
      <w:jc w:val="both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_ciechanowiec@op.pl" TargetMode="External"/><Relationship Id="rId3" Type="http://schemas.openxmlformats.org/officeDocument/2006/relationships/hyperlink" Target="http://www.ciechanowie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5:00Z</dcterms:created>
  <dc:creator>Biblioteka</dc:creator>
  <dc:description/>
  <cp:keywords/>
  <dc:language>en-US</dc:language>
  <cp:lastModifiedBy>pc</cp:lastModifiedBy>
  <cp:lastPrinted>2019-04-24T12:18:00Z</cp:lastPrinted>
  <dcterms:modified xsi:type="dcterms:W3CDTF">2020-03-25T16:06:00Z</dcterms:modified>
  <cp:revision>8</cp:revision>
  <dc:subject/>
  <dc:title>Miejska Biblioteka Publiczna w Ciechanowcu</dc:title>
</cp:coreProperties>
</file>