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laski Państwowy Wojewódzki Inspektor Sanitarny w Białymstoku </w:t>
        <w:br/>
        <w:t xml:space="preserve">w związku z częstymi zapytaniami dotyczącymi bezpieczeństwa żywności a zakażeniem koronawirusem informuje w sprawie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godnie ze stanowiskiem Europejskiego Urzędu ds. Bezpieczeństwa Żywności, obecnie brak jest dowodów sugerujących przenoszenie SARS-CoV-2 przez żywność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mniej w związku z wprowadzonym na terenie kraju stanem epidemii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\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lecam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ób zakupy spożywcze w sklepie, w którym robiłeś je dotychczas</w:t>
      </w:r>
      <w:r>
        <w:rPr>
          <w:rFonts w:cs="Times New Roman" w:ascii="Times New Roman" w:hAnsi="Times New Roman"/>
          <w:sz w:val="24"/>
          <w:szCs w:val="24"/>
        </w:rPr>
        <w:t xml:space="preserve"> → unikniesz zbędnego przemieszczania się celem odszukania konkretnego produktu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ygotuj się do zakupów</w:t>
      </w:r>
      <w:r>
        <w:rPr>
          <w:rFonts w:cs="Times New Roman" w:ascii="Times New Roman" w:hAnsi="Times New Roman"/>
          <w:sz w:val="24"/>
          <w:szCs w:val="24"/>
        </w:rPr>
        <w:t xml:space="preserve"> – zrób listę potrzebnych produktów → skrócisz czas przebywania w sklepie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czas zakupów korzystaj z wózków sklepowych</w:t>
      </w:r>
      <w:r>
        <w:rPr>
          <w:rFonts w:cs="Times New Roman" w:ascii="Times New Roman" w:hAnsi="Times New Roman"/>
          <w:sz w:val="24"/>
          <w:szCs w:val="24"/>
        </w:rPr>
        <w:t xml:space="preserve"> → winny być dezynfekowane; jeśli masz obawy przetrzyj uchwyt/użyj rękawiczek jednorazowego użytku,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nikaj odwiedzania kilku placówek w poszukiwaniu konkretnego lub tańszego towaru</w:t>
      </w:r>
      <w:r>
        <w:rPr>
          <w:rFonts w:cs="Times New Roman" w:ascii="Times New Roman" w:hAnsi="Times New Roman"/>
          <w:sz w:val="24"/>
          <w:szCs w:val="24"/>
        </w:rPr>
        <w:t xml:space="preserve"> → zmniejszasz ryzyko kontaktu z potencjalnie zakażonymi osobami,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puj produkty w szczelnych, nieuszkodzonych opakowaniach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zypominam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yj dokładnie ręce</w:t>
      </w:r>
      <w:r>
        <w:rPr>
          <w:rFonts w:cs="Times New Roman" w:ascii="Times New Roman" w:hAnsi="Times New Roman"/>
          <w:sz w:val="24"/>
          <w:szCs w:val="24"/>
        </w:rPr>
        <w:t xml:space="preserve"> (30 sekund z mydłem pod bieżącą wodą, wycieraj w ręcznik papierowy) przede wszystkim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powrocie do domu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 jedzeniem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 rozpoczęciem pracy związanej z przygotowywaniem żywności,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tychmiast po pracy np. z surowym mięsem, drobiem, rybami lub jajkami,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kichnięciu, kaszlnięciu czy wytarciu nosa,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 kontakcie ze zwierzętami domowymi,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 czynnościach porządkowych (w tym wyniesieniu śmieci),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 skorzystaniu z toalety,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wsze, gdy widzisz, że są brudne,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ozpakuj zakupy</w:t>
      </w:r>
      <w:r>
        <w:rPr>
          <w:rFonts w:cs="Times New Roman" w:ascii="Times New Roman" w:hAnsi="Times New Roman"/>
          <w:sz w:val="24"/>
          <w:szCs w:val="24"/>
        </w:rPr>
        <w:t xml:space="preserve"> → nie przechowuj towarów w opakowaniach zbiorczych </w:t>
        <w:br/>
        <w:t>(np. pakiet jogurtu, opakowane owoce i warzywa),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myj dokładnie owoce, warzywa</w:t>
      </w:r>
      <w:r>
        <w:rPr>
          <w:rFonts w:cs="Times New Roman" w:ascii="Times New Roman" w:hAnsi="Times New Roman"/>
          <w:sz w:val="24"/>
          <w:szCs w:val="24"/>
        </w:rPr>
        <w:t xml:space="preserve"> → minimalizujesz ryzyko obecności innych zanieczyszczeń żywności,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chowaj segregację przechowywania</w:t>
      </w:r>
      <w:r>
        <w:rPr>
          <w:rFonts w:cs="Times New Roman" w:ascii="Times New Roman" w:hAnsi="Times New Roman"/>
          <w:sz w:val="24"/>
          <w:szCs w:val="24"/>
        </w:rPr>
        <w:t xml:space="preserve"> → np. żywność gotowa odrębnie od żywności surowej,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chowuj żywność w warunkach określonych na etykiecie</w:t>
      </w:r>
      <w:r>
        <w:rPr>
          <w:rFonts w:cs="Times New Roman" w:ascii="Times New Roman" w:hAnsi="Times New Roman"/>
          <w:sz w:val="24"/>
          <w:szCs w:val="24"/>
        </w:rPr>
        <w:t xml:space="preserve"> → unikniesz jej zepsucia,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lodówce </w:t>
      </w:r>
      <w:r>
        <w:rPr>
          <w:rFonts w:cs="Times New Roman" w:ascii="Times New Roman" w:hAnsi="Times New Roman"/>
          <w:b/>
          <w:sz w:val="24"/>
          <w:szCs w:val="24"/>
        </w:rPr>
        <w:t>przechowuj żywność w zamkniętych pojemnikach</w:t>
      </w:r>
      <w:r>
        <w:rPr>
          <w:rFonts w:cs="Times New Roman" w:ascii="Times New Roman" w:hAnsi="Times New Roman"/>
          <w:sz w:val="24"/>
          <w:szCs w:val="24"/>
        </w:rPr>
        <w:t xml:space="preserve"> lub </w:t>
      </w:r>
      <w:r>
        <w:rPr>
          <w:rFonts w:cs="Times New Roman" w:ascii="Times New Roman" w:hAnsi="Times New Roman"/>
          <w:b/>
          <w:sz w:val="24"/>
          <w:szCs w:val="24"/>
        </w:rPr>
        <w:t>całkowicie przykrytą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e przepełniaj urządzeń chłodniczych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trzymuj w czystości wszystkie powierzchnie mające kontakt z żywnością</w:t>
      </w:r>
      <w:r>
        <w:rPr>
          <w:rFonts w:cs="Times New Roman" w:ascii="Times New Roman" w:hAnsi="Times New Roman"/>
          <w:sz w:val="24"/>
          <w:szCs w:val="24"/>
        </w:rPr>
        <w:t xml:space="preserve"> → unikniesz zanieczyszczeń krzyżowych,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tosuj zasady higienicznego przygotowywania żywności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! Zapoznaj się</w:t>
      </w:r>
      <w:r>
        <w:rPr>
          <w:rFonts w:cs="Times New Roman" w:ascii="Times New Roman" w:hAnsi="Times New Roman"/>
          <w:sz w:val="24"/>
          <w:szCs w:val="24"/>
        </w:rPr>
        <w:t xml:space="preserve"> z ulotką WHO – „</w:t>
      </w:r>
      <w:r>
        <w:rPr>
          <w:rFonts w:cs="Times New Roman" w:ascii="Times New Roman" w:hAnsi="Times New Roman"/>
          <w:b/>
          <w:sz w:val="24"/>
          <w:szCs w:val="24"/>
        </w:rPr>
        <w:t>5 kroków do bezpiecznej żywności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z ulotką opracowaną przez WSSE w Białymstoku -  „</w:t>
      </w:r>
      <w:r>
        <w:rPr>
          <w:rFonts w:cs="Times New Roman" w:ascii="Times New Roman" w:hAnsi="Times New Roman"/>
          <w:b/>
          <w:sz w:val="24"/>
          <w:szCs w:val="24"/>
        </w:rPr>
        <w:t>Zalecenia dla konsumentów</w:t>
      </w:r>
      <w:r>
        <w:rPr>
          <w:rFonts w:cs="Times New Roman" w:ascii="Times New Roman" w:hAnsi="Times New Roman"/>
          <w:sz w:val="24"/>
          <w:szCs w:val="24"/>
        </w:rPr>
        <w:t>”!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!!!Robiąc zakupy przestrzegaj wszystkich zasad ustalonych  przez Głównego Inspektora Sanitarnego  w związku z sytuacją epidemiologiczną!!!.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20:44:00Z</dcterms:created>
  <dc:creator>Ewa Dąbrowska</dc:creator>
  <dc:description/>
  <cp:keywords/>
  <dc:language>en-US</dc:language>
  <cp:lastModifiedBy>Poniatowski</cp:lastModifiedBy>
  <cp:lastPrinted>2020-03-24T09:42:00Z</cp:lastPrinted>
  <dcterms:modified xsi:type="dcterms:W3CDTF">2020-03-31T20:44:00Z</dcterms:modified>
  <cp:revision>2</cp:revision>
  <dc:subject/>
  <dc:title/>
</cp:coreProperties>
</file>