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lecenia PPWIS w Białymstoku do zakładów prowadzących produkcję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trybucjężywności, w tym gotowych potraw i posił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informacją Europejskiego Urzędu ds. Bezpieczeństwa Żywności (EFSA) zamieszczoną na stronie internetowej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fsa.europa.eu/en/news/coronavirus-no-evidence-food-source-or-transmission-rout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becnie brak jest dowodu, że żywność jest źródłem lub jedną z dróg przenoszenia wirusa</w:t>
      </w:r>
      <w:r>
        <w:rPr>
          <w:rFonts w:cs="Times New Roman" w:ascii="Times New Roman" w:hAnsi="Times New Roman"/>
          <w:sz w:val="24"/>
          <w:szCs w:val="24"/>
        </w:rPr>
        <w:t xml:space="preserve">. Również dotychczasowe dane związane z występowaniem koronawirusów nie wskazują na przenoszenie wirusów poprzez żywność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mniej jednak , w obecnej sytuacji epidemiologicznej przypominam 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U NACZELNYM- PRAKTYKOWANIA USTALONYCH ZASADY BEZPIECZEŃSTWA ŻYWNOŚC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ewnij identyfikowalność towarów</w:t>
      </w:r>
      <w:r>
        <w:rPr>
          <w:rFonts w:cs="Times New Roman" w:ascii="Times New Roman" w:hAnsi="Times New Roman"/>
          <w:sz w:val="24"/>
          <w:szCs w:val="24"/>
        </w:rPr>
        <w:t xml:space="preserve"> - przyjmuj do zakładu wyłącznie towaryw nieuszkodzonych,oryginalnych i czystych opakowaniach, z wyraźnym i czytelnym terminem ważności, z odpowiednią dokumentacją.W trakcie przyjęcia towaru minimalizuj do niezbędnego minimum bezpośredni kontakt z osobami dostarczającym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strzegaj zasad magazynowania towarów</w:t>
      </w:r>
      <w:r>
        <w:rPr>
          <w:rFonts w:cs="Times New Roman" w:ascii="Times New Roman" w:hAnsi="Times New Roman"/>
          <w:sz w:val="24"/>
          <w:szCs w:val="24"/>
        </w:rPr>
        <w:t>–zachowajrozdzielność asortymentowążywności (surowiec/półprodukt/wyrób gotowy), ilość magazynowanego towaru winna być dostosowana do możliwości i warunków panujących w zakładzie, stosuj zasadę „pierwsze weszło – pierwsze wyszło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względnie przestrzegaj zasad dobrej praktyki higienicznej</w:t>
      </w:r>
      <w:r>
        <w:rPr>
          <w:rFonts w:cs="Times New Roman" w:ascii="Times New Roman" w:hAnsi="Times New Roman"/>
          <w:sz w:val="24"/>
          <w:szCs w:val="24"/>
        </w:rPr>
        <w:t>przyjętej w zakładzie, w tym w szczególności dotyczącej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igieny personelu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tym używania przez osoby pracujące w kontakcie z żywnością czystej odzieży ochronnej i innych środków ochrony indywidualnej, przestrzegania przez personel zasad higienicznego korzystania z toalety, spożywania posiłków, ewentualnego opuszczania pomieszczeń żywnościowych (np. wyrzucanie odpadów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egularnego i dokładnego mycia rąk przez pracowników</w:t>
      </w:r>
      <w:r>
        <w:rPr>
          <w:rFonts w:cs="Times New Roman" w:ascii="Times New Roman" w:hAnsi="Times New Roman"/>
          <w:sz w:val="24"/>
          <w:szCs w:val="24"/>
        </w:rPr>
        <w:t>, dostawców, serwisantów, zapewnienia dostępu do miejsc, w których ww. osoby mogą myć/dezynfekować ręce (dozowniki powinny być umieszczone w widocznym miejscu, regularnie myte/wymieniane/napełniane, tam gdzie to konieczne należy zapewnić warunki do higienicznego osuszania rąk i wyrzucania papieru – odpowiednia konstrukcja kosza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biegu procesów mycia i dezynfekcji urządzeń, naczyń, sprzętu pomocniczeg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wadzenia prac związanych z żywnością</w:t>
      </w:r>
      <w:r>
        <w:rPr>
          <w:rFonts w:cs="Times New Roman" w:ascii="Times New Roman" w:hAnsi="Times New Roman"/>
          <w:sz w:val="24"/>
          <w:szCs w:val="24"/>
        </w:rPr>
        <w:t xml:space="preserve">przez osoby nieposiadające oznak choroby (wymóg posiadania orzeczeń do celów sanitarno-epidemiologicznych, brak oznak przeziębienia, biegunki itp.), należy przypomnieć pracownikom o obowiązku informowania o złym stanie zdrowia; osoby, które mają nawet łagodny kaszel, gorączkę lub inne objawy chorobowe nie powinny być dopuszczone do pracy w kontakcie z żywnością; jeżeli uznano to za konieczne można zakupić termometry czołowe i dokonywać pomiaru temperatury na wejściu do zakładu, w tym w odniesieniu do kierowców firm zewnętrznych i osó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oza </w:t>
      </w:r>
      <w:r>
        <w:rPr>
          <w:rFonts w:cs="Times New Roman" w:ascii="Times New Roman" w:hAnsi="Times New Roman"/>
          <w:sz w:val="24"/>
          <w:szCs w:val="24"/>
        </w:rPr>
        <w:t>firm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większenia częstotliwości zabiegów mycia i dezynfekcji</w:t>
      </w:r>
      <w:r>
        <w:rPr>
          <w:rFonts w:cs="Times New Roman" w:ascii="Times New Roman" w:hAnsi="Times New Roman"/>
          <w:sz w:val="24"/>
          <w:szCs w:val="24"/>
        </w:rPr>
        <w:t xml:space="preserve"> pomieszczeń, wyposażenia bloku żywienia, przy użyciu środków dopuszczonych do powierzchni mających kontakt z żywnością,środki dezynfekcyjne należy stosować zawsze zgodnie z zaleceniami producent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rygorystyczne ograniczenie przebywania w zakładzie osób z zewnątrz</w:t>
      </w:r>
      <w:r>
        <w:rPr>
          <w:rFonts w:cs="Times New Roman" w:ascii="Times New Roman" w:hAnsi="Times New Roman"/>
          <w:sz w:val="24"/>
          <w:szCs w:val="24"/>
        </w:rPr>
        <w:t xml:space="preserve"> (serwisantów, dostawców itp.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zpiecznych warunków odbioru wyrobu gotowego</w:t>
      </w:r>
      <w:r>
        <w:rPr>
          <w:rFonts w:cs="Times New Roman" w:ascii="Times New Roman" w:hAnsi="Times New Roman"/>
          <w:sz w:val="24"/>
          <w:szCs w:val="24"/>
        </w:rPr>
        <w:t xml:space="preserve"> (zminimalizowanie kontaktu bezpośredniego osób wydających i odbierających towar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ewnienia wykorzystywania materiałów</w:t>
      </w:r>
      <w:r>
        <w:rPr>
          <w:rFonts w:cs="Times New Roman" w:ascii="Times New Roman" w:hAnsi="Times New Roman"/>
          <w:sz w:val="24"/>
          <w:szCs w:val="24"/>
        </w:rPr>
        <w:t xml:space="preserve">, opakowań wyłącznie przeznaczonych </w:t>
        <w:br/>
        <w:t>do kontaktu z żywności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ewnienia odpowiednich warunków przechowywania</w:t>
      </w:r>
      <w:r>
        <w:rPr>
          <w:rFonts w:cs="Times New Roman" w:ascii="Times New Roman" w:hAnsi="Times New Roman"/>
          <w:sz w:val="24"/>
          <w:szCs w:val="24"/>
        </w:rPr>
        <w:t xml:space="preserve"> wykorzystywanych opakowań, zabezpieczających przed ich zanieczyszczen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uj dobrą praktykę produkcyjną przyprzygotowywaniu żywności</w:t>
      </w:r>
      <w:r>
        <w:rPr>
          <w:rFonts w:cs="Times New Roman" w:ascii="Times New Roman" w:hAnsi="Times New Roman"/>
          <w:sz w:val="24"/>
          <w:szCs w:val="24"/>
        </w:rPr>
        <w:t>(np. odrębne stanowiska, sprzęt pomocniczy do surowca (szczególnie surowego mięsa, w tym drobiowego, jaj, warzyw i owoców), półproduktu i żywności gotowej, dokładne mycie owoców i warzyw przed obróbką, przestrzeganie ustalonych parametrów przebiegu procesów technologicznych (czas i temperatura gotowania, smażenia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bezpiecz półprodukty,wyroby gotowe przed wtórnym zanieczyszczeniem</w:t>
      </w:r>
      <w:r>
        <w:rPr>
          <w:rFonts w:cs="Times New Roman" w:ascii="Times New Roman" w:hAnsi="Times New Roman"/>
          <w:sz w:val="24"/>
          <w:szCs w:val="24"/>
        </w:rPr>
        <w:t>poprzez właściwą ekspozycję i dystrybucję (zabezpieczenie towaru do bezpośredniego spożycia przez zanieczyszczeniem ze strony kupujących, odbierających pojemniki itp.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strzegaj zasad dobrej praktyki dystrybucji</w:t>
      </w:r>
      <w:r>
        <w:rPr>
          <w:rFonts w:cs="Times New Roman" w:ascii="Times New Roman" w:hAnsi="Times New Roman"/>
          <w:sz w:val="24"/>
          <w:szCs w:val="24"/>
        </w:rPr>
        <w:t>, w tym m.in. poprzez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temperatury dostosowanej do produktu (ciągłość łańcucha chłodniczego, utrzymanie temperatury potraw ciepłych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malizację zanieczyszczeń zewnętrznych i krzyżow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kanie bezpośredniego kontaktu pomiędzy dostawcą a odbiorcą towaru (np. klientem indywidualnym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właściwego stanu higienicznego opakowań transportowych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miętaj - odpowiedzialność za zapewnienie bezpieczeństwa żywności na każdym etapie produkcji i dystrybucji ponosi konkretny przedsiębiorca. Zatem:</w:t>
      </w:r>
    </w:p>
    <w:p>
      <w:pPr>
        <w:pStyle w:val="Akapitzlist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dom pocztą elektroniczną właściwego PPIS o nowej formie prowadzenia działalności w zakresie żywności (dowóz, uruchomienie strony internetowej),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konaj weryfikacji wdrożonych w zakładzie procedur i instrukcji kontroli wewnętrznej (GHP, GMP, HACCP), celem upewnienia się że ryzyko zagrożenia bezpieczeństwa żywności na każdym etapie prowadzonej działalności jest zminimalizowane i monitorowane.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sa.europa.eu/en/news/coronavirus-no-evidence-food-source-or-transmission-rou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45:00Z</dcterms:created>
  <dc:creator>Izabela Szamrej</dc:creator>
  <dc:description/>
  <dc:language>en-US</dc:language>
  <cp:lastModifiedBy>Poniatowski</cp:lastModifiedBy>
  <dcterms:modified xsi:type="dcterms:W3CDTF">2020-03-31T20:45:00Z</dcterms:modified>
  <cp:revision>2</cp:revision>
  <dc:subject/>
  <dc:title/>
</cp:coreProperties>
</file>