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…………………..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16"/>
          <w:szCs w:val="16"/>
        </w:rPr>
        <w:t xml:space="preserve">(miejscowość)                                         (data)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………..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(nazwa organ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O ZAKAZIE WYKONYWANIA POL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przysługującego mi prawa wynikającego z art. 27b ustawy Prawo łowieckie             (t.j. Dz. U. z 2020 r. poz. 67, 148, 695, 875) niniejszym składam oświadczenie o zakazie wykonywania polowania na nieruchomości wchodzącej w skład obwodu łowieckiego, stanowiącej moją własność/będącej w wieczystym użytkowaniu</w:t>
      </w:r>
      <w:r>
        <w:rPr>
          <w:rStyle w:val="EndnoteCharacters"/>
          <w:rStyle w:val="EndnoteAnchor"/>
        </w:rPr>
        <w:endnoteReference w:id="2"/>
      </w:r>
      <w:r>
        <w:rPr/>
        <w:t>, zlokalizowanej na działce o nr ewidencyjnym …………………..…….. obręb ……………………………..….. gmina …….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Zgodnie z art. 27b ust.4 ustawy Prawo łowieckiego poświadczam własnoręczność podpisu złożonego na niniejszym oświadczeniu o zakazie wykonywania polowania, w mojej obecności, w dniu ……………….………………………… przez panią/pana</w:t>
      </w:r>
      <w:r>
        <w:rPr>
          <w:rStyle w:val="EndnoteCharacters"/>
          <w:rStyle w:val="EndnoteAnchor"/>
          <w:sz w:val="19"/>
          <w:szCs w:val="19"/>
        </w:rPr>
        <w:endnoteReference w:id="3"/>
      </w:r>
      <w:r>
        <w:rPr>
          <w:sz w:val="19"/>
          <w:szCs w:val="19"/>
        </w:rPr>
        <w:t xml:space="preserve"> ……………………………………………………………….. legitymującą/(-ego) się dowodem osobistym nr …………………………… wydanym przez ………………………………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godnie z ww. artykułem poświadczenia własnoręczności podpisu dokonuje się nieodpłatni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poświadczającego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8:00Z</dcterms:created>
  <dc:creator>Starostwo Powiatowe w Choszcznie</dc:creator>
  <dc:description/>
  <cp:keywords/>
  <dc:language>en-US</dc:language>
  <cp:lastModifiedBy>HP</cp:lastModifiedBy>
  <cp:lastPrinted>2018-04-05T11:11:00Z</cp:lastPrinted>
  <dcterms:modified xsi:type="dcterms:W3CDTF">2020-05-27T13:05:00Z</dcterms:modified>
  <cp:revision>4</cp:revision>
  <dc:subject/>
  <dc:title>………………………………</dc:title>
</cp:coreProperties>
</file>