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ZGŁASZANIA OPINI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Projekt uchwały w sprawie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rogramu opieki nad zwierzętami bezdomnymi oraz zapobiegania bezdomności zwierząt na terenie gminy Ciechanowiec na rok 2020"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Termin zgłaszania opinii do projektu uchwały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d 3 lutego 2020 roku do 18 lutego 2020 r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azwa podmiotu wnoszącego opinię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Zmiany**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</w:rPr>
            </w:pPr>
            <w:r>
              <w:rPr/>
              <w:t>Uzasadnienie wprowadzanych zmian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upoważnionego przedstawiciel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u zgłaszającego opini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* wypełnia komórka organizacyjna Urzędu Miejskiego w Ciechanowcu lub jednostka organizacyjna Gminy w zależności od przedmiotu konsult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** Zmiany należy zapisywać wskazując dotychczasowy zapis w projekcie uchwały, który wymaga zmiany wpisując dosłowne brzmienie przepisu oraz proponowane zmienione brzmienie zapisu lub treść nowego przepisu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9:00Z</dcterms:created>
  <dc:creator>Użytkownik</dc:creator>
  <dc:description/>
  <cp:keywords/>
  <dc:language>en-US</dc:language>
  <cp:lastModifiedBy>Urząd Miejski w Ciechanowcu</cp:lastModifiedBy>
  <dcterms:modified xsi:type="dcterms:W3CDTF">2020-01-31T10:15:00Z</dcterms:modified>
  <cp:revision>3</cp:revision>
  <dc:subject/>
  <dc:title/>
</cp:coreProperties>
</file>