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Załącznika nr 1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Zarządzenia  nr 88/19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Burmistrza Ciechanowc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z dnia 7 listopad 2019 roku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tyczne do prowadzenia środowiskowego domu samopomocy na terenie Gminy Ciechanowiec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numPr>
          <w:ilvl w:val="3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. Burmistrz Ciechanowca może zlecać prowadzenie środowiskowego domu samopomocy (dalej: ŚDS), udzielając dotacji na finansowanie lub dofinansowanie realizacji zleconego zadania organizacjom pozarządowym, o których mowa w art. 3 ust. 2 ustawy z dnia 24 kwietnia 2003 r. o działalności pożytku publicznego i o wolontariacie oraz podmiotom wymienionym w art. 3 ust. 3 tej ustawy, prowadzącym działalność w zakresie pomocy społecznej.</w:t>
      </w:r>
    </w:p>
    <w:p>
      <w:pPr>
        <w:pStyle w:val="Paragraf"/>
        <w:numPr>
          <w:ilvl w:val="0"/>
          <w:numId w:val="0"/>
        </w:numPr>
        <w:spacing w:before="80" w:after="0"/>
        <w:ind w:left="0" w:firstLine="708"/>
        <w:rPr/>
      </w:pPr>
      <w:r>
        <w:rPr>
          <w:sz w:val="22"/>
          <w:szCs w:val="22"/>
        </w:rPr>
        <w:t>2. Zlecanie realizacji zadania, o którym mowa w ust. 1 odbywa się po uprzednim przeprowadzeniu konkursu ofert.</w:t>
      </w:r>
    </w:p>
    <w:p>
      <w:pPr>
        <w:pStyle w:val="Paragraf"/>
        <w:numPr>
          <w:ilvl w:val="0"/>
          <w:numId w:val="0"/>
        </w:numPr>
        <w:spacing w:before="80" w:after="0"/>
        <w:ind w:left="0" w:firstLine="708"/>
        <w:rPr/>
      </w:pPr>
      <w:r>
        <w:rPr>
          <w:sz w:val="22"/>
          <w:szCs w:val="22"/>
        </w:rPr>
        <w:t>3. Sposób funkcjonowania ŚDS działających na zlecenie Burmistrza Ciechanowca określają niniejsze wytyczne, które zostały opracowane na podstawie:</w:t>
      </w:r>
    </w:p>
    <w:p>
      <w:pPr>
        <w:pStyle w:val="Paragraf"/>
        <w:numPr>
          <w:ilvl w:val="0"/>
          <w:numId w:val="0"/>
        </w:numPr>
        <w:spacing w:before="80" w:after="0"/>
        <w:ind w:left="397" w:firstLine="397"/>
        <w:rPr/>
      </w:pPr>
      <w:r>
        <w:rPr>
          <w:sz w:val="22"/>
          <w:szCs w:val="22"/>
        </w:rPr>
        <w:t>a) ustawy o pomocy społecznej (Dz. U. z 2019 r. poz. 1507 ),</w:t>
      </w:r>
    </w:p>
    <w:p>
      <w:pPr>
        <w:pStyle w:val="Paragraf"/>
        <w:numPr>
          <w:ilvl w:val="0"/>
          <w:numId w:val="0"/>
        </w:numPr>
        <w:spacing w:before="0" w:after="0"/>
        <w:ind w:left="794" w:hanging="0"/>
        <w:rPr/>
      </w:pPr>
      <w:r>
        <w:rPr>
          <w:sz w:val="22"/>
          <w:szCs w:val="22"/>
        </w:rPr>
        <w:t>b) rozporządzenia Ministra Pracy i Polityki Społecznej w sprawie środowiskowych domów samopomocy (Dz. U. z 2010, nr 238, poz. 1586).</w:t>
      </w:r>
    </w:p>
    <w:p>
      <w:pPr>
        <w:pStyle w:val="Paragraf"/>
        <w:numPr>
          <w:ilvl w:val="0"/>
          <w:numId w:val="0"/>
        </w:numPr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3"/>
          <w:numId w:val="2"/>
        </w:numPr>
        <w:spacing w:before="80" w:after="0"/>
        <w:rPr/>
      </w:pPr>
      <w:r>
        <w:rPr>
          <w:sz w:val="22"/>
          <w:szCs w:val="22"/>
        </w:rPr>
        <w:t>1. Pomoc społeczna jest instytucją polityki społecznej państwa, mająca na celu umożliwienie osobom i rodzinom przezwyciężenie trudnych sytuacji życiowych, których nie są one w stanie pokonać, wykorzystując własne uprawnienia, zasoby i możliwości.</w:t>
      </w:r>
    </w:p>
    <w:p>
      <w:pPr>
        <w:pStyle w:val="Paragraf"/>
        <w:numPr>
          <w:ilvl w:val="0"/>
          <w:numId w:val="0"/>
        </w:numPr>
        <w:spacing w:before="80" w:after="0"/>
        <w:ind w:left="0" w:firstLine="708"/>
        <w:rPr/>
      </w:pPr>
      <w:r>
        <w:rPr>
          <w:sz w:val="22"/>
          <w:szCs w:val="22"/>
        </w:rPr>
        <w:t>2. Pomoc społeczną organizują organy administracji rządowej i samorządowej, współpracując w tym zakresie, na zasadzie partnerstwa, z organizacjami społecznymi i pozarządowymi, Kościołem Katolickim, innymi kościołami, związkami wyznaniowymi oraz osobami fizycznymi i prawnymi.</w:t>
      </w:r>
    </w:p>
    <w:p>
      <w:pPr>
        <w:pStyle w:val="Paragraf"/>
        <w:numPr>
          <w:ilvl w:val="0"/>
          <w:numId w:val="0"/>
        </w:numPr>
        <w:spacing w:before="80" w:after="0"/>
        <w:ind w:left="0" w:firstLine="708"/>
        <w:rPr/>
      </w:pPr>
      <w:r>
        <w:rPr>
          <w:sz w:val="22"/>
          <w:szCs w:val="22"/>
        </w:rPr>
        <w:t>3. Zadaniem pomocy społecznej jest zapobieganie trudnym sytuacjom poprzez podejmowanie działań zmierzających do życiowego usamodzielnienia osób i rodzin oraz ich integracji ze środowiskiem.</w:t>
      </w:r>
    </w:p>
    <w:p>
      <w:pPr>
        <w:pStyle w:val="Paragraf"/>
        <w:numPr>
          <w:ilvl w:val="0"/>
          <w:numId w:val="0"/>
        </w:numPr>
        <w:spacing w:before="80" w:after="0"/>
        <w:ind w:left="0" w:firstLine="708"/>
        <w:rPr/>
      </w:pPr>
      <w:r>
        <w:rPr>
          <w:sz w:val="22"/>
          <w:szCs w:val="22"/>
        </w:rPr>
        <w:t>4. Osobom, które ze względu na wiek, chorobę lub niepełnosprawność wymagają częściowej opieki i pomocy w zaspokajaniu niezbędnych potrzeb życiowych, mogą być przyznane usługi opiekuńcze, specjalistyczne usługi opiekuńcze lub posiłek, świadczone w ośrodku wsparcia.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§ 3. Ilekroć jest mowa w niniejszym dokumencie o: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1)</w:t>
        <w:tab/>
      </w:r>
      <w:r>
        <w:rPr>
          <w:b/>
          <w:sz w:val="22"/>
          <w:szCs w:val="22"/>
        </w:rPr>
        <w:t>środowiskowym domu samopomocy</w:t>
      </w:r>
      <w:r>
        <w:rPr>
          <w:sz w:val="22"/>
          <w:szCs w:val="22"/>
        </w:rPr>
        <w:t xml:space="preserve"> - należy przez to rozumieć placówkę pobytu dziennego, prowadzoną przez podmiot publiczny lub niepubliczny, przeznaczoną dla osób, które z powodu niepełnosprawności intelektualnej lub choroby psychicznej mają trudności z prawidłowym funkcjonowaniem w środowisku społecznym. Podstawowym zadaniem ŚDS jest podtrzymywanie i rozwijanie umiejętności uczestników niezbędnych do możliwie jak najbardziej samodzielnego życia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2)</w:t>
        <w:tab/>
      </w:r>
      <w:r>
        <w:rPr>
          <w:b/>
          <w:sz w:val="22"/>
          <w:szCs w:val="22"/>
        </w:rPr>
        <w:t>uczestniku</w:t>
      </w:r>
      <w:r>
        <w:rPr>
          <w:sz w:val="22"/>
          <w:szCs w:val="22"/>
        </w:rPr>
        <w:t xml:space="preserve"> - należy przez to rozumieć przyjęte do ŚDS osoby z zaburzeniami psychicznymi, w tym:</w:t>
      </w:r>
    </w:p>
    <w:p>
      <w:pPr>
        <w:pStyle w:val="Paragraf"/>
        <w:numPr>
          <w:ilvl w:val="0"/>
          <w:numId w:val="0"/>
        </w:numPr>
        <w:spacing w:before="8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osoby przewlekle psychicznie chore,</w:t>
      </w:r>
    </w:p>
    <w:p>
      <w:pPr>
        <w:pStyle w:val="Paragraf"/>
        <w:numPr>
          <w:ilvl w:val="0"/>
          <w:numId w:val="0"/>
        </w:numPr>
        <w:spacing w:before="80" w:after="0"/>
        <w:ind w:left="397" w:hanging="0"/>
        <w:rPr/>
      </w:pPr>
      <w:r>
        <w:rPr>
          <w:sz w:val="22"/>
          <w:szCs w:val="22"/>
        </w:rPr>
        <w:t>b)</w:t>
        <w:tab/>
        <w:t>osoby upośledzone umysłowo w stopniu głębokim, znacznym i umiarkowanym, a także osoby z lekkim upośledzeniem umysłowym, gdy jednocześnie występują inne zaburzenia, zwłaszcza neurologiczne,</w:t>
      </w:r>
    </w:p>
    <w:p>
      <w:pPr>
        <w:pStyle w:val="Paragraf"/>
        <w:numPr>
          <w:ilvl w:val="0"/>
          <w:numId w:val="0"/>
        </w:numPr>
        <w:spacing w:before="80" w:after="0"/>
        <w:ind w:left="397" w:hanging="0"/>
        <w:rPr/>
      </w:pPr>
      <w:r>
        <w:rPr>
          <w:sz w:val="22"/>
          <w:szCs w:val="22"/>
        </w:rPr>
        <w:t>c)</w:t>
        <w:tab/>
        <w:t>osoby wykazujące inne przewlekłe zaburzenia czynności psychicznych, które zgodnie ze stanem wiedzy medycznej są zaliczane do zaburzeń psychicznych, z wyłączeniem osób czynnie uzależnionych od środków psychoaktywnych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3)</w:t>
        <w:tab/>
      </w:r>
      <w:r>
        <w:rPr>
          <w:b/>
          <w:sz w:val="22"/>
          <w:szCs w:val="22"/>
        </w:rPr>
        <w:t>indywidualnym planie postępowania wspierająco-aktywizującego</w:t>
      </w:r>
      <w:r>
        <w:rPr>
          <w:sz w:val="22"/>
          <w:szCs w:val="22"/>
        </w:rPr>
        <w:t xml:space="preserve"> - należy przez to rozumieć ustalony, odpowiednio do potrzeb i możliwości psychofizycznych każdego uczestnika, rodzaj i zakres usług świadczonych w ŚDS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4)</w:t>
        <w:tab/>
      </w:r>
      <w:r>
        <w:rPr>
          <w:b/>
          <w:sz w:val="22"/>
          <w:szCs w:val="22"/>
        </w:rPr>
        <w:t>jednostce prowadzącej</w:t>
      </w:r>
      <w:r>
        <w:rPr>
          <w:sz w:val="22"/>
          <w:szCs w:val="22"/>
        </w:rPr>
        <w:t xml:space="preserve"> - należy przez to rozumieć podmiot realizujący zadanie z zakresu pomocy społecznej tj. prowadzenie ŚDS, wyłoniony w drodze otwartego konkursu ofert, który zawarł umowę na realizację zadania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5)</w:t>
        <w:tab/>
      </w:r>
      <w:r>
        <w:rPr>
          <w:b/>
          <w:sz w:val="22"/>
          <w:szCs w:val="22"/>
        </w:rPr>
        <w:t>jednostce zlecającej</w:t>
      </w:r>
      <w:r>
        <w:rPr>
          <w:sz w:val="22"/>
          <w:szCs w:val="22"/>
        </w:rPr>
        <w:t xml:space="preserve"> - należy przez to rozumieć jednostkę samorządu terytorialnego zlecającą prowadzenie ŚDS zgodnie z art. 25 ustawy z dnia 12 marca 2004 r. o pomocy społecznej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6)</w:t>
        <w:tab/>
      </w:r>
      <w:r>
        <w:rPr>
          <w:b/>
          <w:sz w:val="22"/>
          <w:szCs w:val="22"/>
        </w:rPr>
        <w:t>opiekunie</w:t>
      </w:r>
      <w:r>
        <w:rPr>
          <w:sz w:val="22"/>
          <w:szCs w:val="22"/>
        </w:rPr>
        <w:t xml:space="preserve"> - należy przez to rozumieć opiekuna prawnego lub opiekuna faktycznego uczestnika albo inną osobę wskazaną przez uczestnika lub opiekuna prawnego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7)</w:t>
        <w:tab/>
      </w:r>
      <w:r>
        <w:rPr>
          <w:b/>
          <w:sz w:val="22"/>
          <w:szCs w:val="22"/>
        </w:rPr>
        <w:t>ustawie</w:t>
      </w:r>
      <w:r>
        <w:rPr>
          <w:sz w:val="22"/>
          <w:szCs w:val="22"/>
        </w:rPr>
        <w:t xml:space="preserve"> - należy przez to rozumieć ustawę z dnia 12 marca 2004 r. o pomocy społecznej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8)</w:t>
        <w:tab/>
      </w:r>
      <w:r>
        <w:rPr>
          <w:b/>
          <w:sz w:val="22"/>
          <w:szCs w:val="22"/>
        </w:rPr>
        <w:t>zespole wspierająco-aktywizującym</w:t>
      </w:r>
      <w:r>
        <w:rPr>
          <w:sz w:val="22"/>
          <w:szCs w:val="22"/>
        </w:rPr>
        <w:t xml:space="preserve"> - należy przez to rozumieć dyrektora ŚDS i pracowników świadczących usługi w ŚDS.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9)</w:t>
        <w:tab/>
      </w:r>
      <w:r>
        <w:rPr>
          <w:b/>
          <w:sz w:val="22"/>
          <w:szCs w:val="22"/>
        </w:rPr>
        <w:t>treningu funkcjonowania w codziennym życiu</w:t>
      </w:r>
      <w:r>
        <w:rPr>
          <w:sz w:val="22"/>
          <w:szCs w:val="22"/>
        </w:rPr>
        <w:t xml:space="preserve"> - należy przez to rozumieć podtrzymanie i rozwijanie u osób z niepełnosprawnością intelektualną oraz u osób z chorobami psychicznymi umiejętności niezbędnych do samodzielnego życia w zakresie: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>
          <w:sz w:val="22"/>
          <w:szCs w:val="22"/>
        </w:rPr>
      </w:pPr>
      <w:r>
        <w:rPr>
          <w:sz w:val="22"/>
          <w:szCs w:val="22"/>
        </w:rPr>
        <w:t>a)</w:t>
        <w:tab/>
        <w:t>samoobsługi dotyczącej takich czynności, jak np. samodzielne jedzenie, mycie się, ubieranie, dbanie o wygląd zewnętrzny, naukę i utrzymanie higieny, itp.,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b)</w:t>
        <w:tab/>
        <w:t>zaradności życiowej i poprawy funkcjonowania w codziennym życiu - przygotowywania posiłków (trening kulinarny), gospodarowania własnymi środkami finansowymi oraz nauka domowych umiejętności praktycznych, samodzielnego poruszania się w najbliższym otoczeniu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 xml:space="preserve">10) </w:t>
      </w:r>
      <w:r>
        <w:rPr>
          <w:b/>
          <w:sz w:val="22"/>
          <w:szCs w:val="22"/>
        </w:rPr>
        <w:t>treningu umiejętności interpersonalnych i rozwiązywania problemów</w:t>
      </w:r>
      <w:r>
        <w:rPr>
          <w:sz w:val="22"/>
          <w:szCs w:val="22"/>
        </w:rPr>
        <w:t xml:space="preserve"> - należy przez to rozumieć wszystkie możliwe celowe działania związane z kontaktem uczestnika ze środowiskiem społecznym - drugą osobą czy grupą, instytucjami, urzędami (w tym wsparcie w załatwianiu spraw urzędowych, pomoc w dostępie do niezbędnych świadczeń zdrowotnych, itd.). Ponadto podejmowanie działań mających na celu rozwój umiejętności społecznych, a także właściwych cech osobowości u uczestnika ŚDS w celu przygotowania go do podjęcia pracy zawodowej poprzez:</w:t>
      </w:r>
    </w:p>
    <w:p>
      <w:pPr>
        <w:pStyle w:val="Paragraf"/>
        <w:numPr>
          <w:ilvl w:val="0"/>
          <w:numId w:val="0"/>
        </w:numPr>
        <w:spacing w:before="80" w:after="0"/>
        <w:ind w:left="397" w:hanging="0"/>
        <w:rPr/>
      </w:pPr>
      <w:r>
        <w:rPr>
          <w:sz w:val="22"/>
          <w:szCs w:val="22"/>
        </w:rPr>
        <w:t>a)</w:t>
        <w:tab/>
        <w:t>zmianę zachowań uczestników pod względem osobowości i mechanizmów psychicznych w kierunku rozwoju dojrzałości i odpowiedzialności,</w:t>
      </w:r>
    </w:p>
    <w:p>
      <w:pPr>
        <w:pStyle w:val="Paragraf"/>
        <w:numPr>
          <w:ilvl w:val="0"/>
          <w:numId w:val="0"/>
        </w:numPr>
        <w:spacing w:before="8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naukę prawidłowego zachowywania się w miejscach publicznych,</w:t>
      </w:r>
    </w:p>
    <w:p>
      <w:pPr>
        <w:pStyle w:val="Paragraf"/>
        <w:numPr>
          <w:ilvl w:val="0"/>
          <w:numId w:val="0"/>
        </w:numPr>
        <w:spacing w:before="8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nabywanie umiejętności korzystania z komputera, </w:t>
      </w:r>
    </w:p>
    <w:p>
      <w:pPr>
        <w:pStyle w:val="Paragraf"/>
        <w:numPr>
          <w:ilvl w:val="0"/>
          <w:numId w:val="0"/>
        </w:numPr>
        <w:spacing w:before="80" w:after="0"/>
        <w:ind w:left="397" w:hanging="0"/>
        <w:rPr/>
      </w:pPr>
      <w:r>
        <w:rPr>
          <w:sz w:val="22"/>
          <w:szCs w:val="22"/>
        </w:rPr>
        <w:t>d)</w:t>
        <w:tab/>
        <w:t>trening rozmowy z pracodawcą,</w:t>
      </w:r>
    </w:p>
    <w:p>
      <w:pPr>
        <w:pStyle w:val="Paragraf"/>
        <w:numPr>
          <w:ilvl w:val="0"/>
          <w:numId w:val="0"/>
        </w:numPr>
        <w:spacing w:before="80" w:after="0"/>
        <w:ind w:left="397" w:hanging="0"/>
        <w:rPr/>
      </w:pPr>
      <w:r>
        <w:rPr>
          <w:sz w:val="22"/>
          <w:szCs w:val="22"/>
        </w:rPr>
        <w:t>e)</w:t>
        <w:tab/>
        <w:t>trening samodzielnego załatwiania spraw urzędowych i wypełniania dokumentów,</w:t>
      </w:r>
    </w:p>
    <w:p>
      <w:pPr>
        <w:pStyle w:val="Paragraf"/>
        <w:numPr>
          <w:ilvl w:val="0"/>
          <w:numId w:val="0"/>
        </w:numPr>
        <w:spacing w:before="8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f)</w:t>
        <w:tab/>
        <w:t>poradnictwo prawne i pracę socjalną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 xml:space="preserve">11) </w:t>
      </w:r>
      <w:r>
        <w:rPr>
          <w:b/>
          <w:sz w:val="22"/>
          <w:szCs w:val="22"/>
        </w:rPr>
        <w:t>treningu umiejętności spędzania czasu wolnego</w:t>
      </w:r>
      <w:r>
        <w:rPr>
          <w:sz w:val="22"/>
          <w:szCs w:val="22"/>
        </w:rPr>
        <w:t xml:space="preserve"> - należy przez to rozumieć umożliwienie uczestnikom korzystania z rozrywki i rekreacji, poszukiwanie i rozwijanie ich zainteresowań w szczególności poprzez czytanie czasopism i książek, oglądanie wybranych programów i filmów, organizowanie wycieczek. Rozwój zainteresowań powinien dotyczyć również spędzania wolnego czasu w formach proponowanych przez środowisko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12)</w:t>
        <w:tab/>
        <w:t xml:space="preserve"> </w:t>
      </w:r>
      <w:r>
        <w:rPr>
          <w:b/>
          <w:sz w:val="22"/>
          <w:szCs w:val="22"/>
        </w:rPr>
        <w:t>terapii ruchowej</w:t>
      </w:r>
      <w:r>
        <w:rPr>
          <w:sz w:val="22"/>
          <w:szCs w:val="22"/>
        </w:rPr>
        <w:t xml:space="preserve"> - należy przez to rozumieć podtrzymywanie ogólnej sprawności ruchowej uczestnika ŚDS, zajęcia sportowe, turystykę i rekreację.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13)</w:t>
        <w:tab/>
        <w:t xml:space="preserve"> </w:t>
      </w:r>
      <w:r>
        <w:rPr>
          <w:b/>
          <w:sz w:val="22"/>
          <w:szCs w:val="22"/>
        </w:rPr>
        <w:t>terapii zajęciowej</w:t>
      </w:r>
      <w:r>
        <w:rPr>
          <w:sz w:val="22"/>
          <w:szCs w:val="22"/>
        </w:rPr>
        <w:t xml:space="preserve"> - należy przez to rozumieć usprawnianie fizyczne i psychiczne uczestników poprzez celowe i zaplanowane zajęcia manualne, oświatowe czy rozrywkowe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14)</w:t>
        <w:tab/>
        <w:t xml:space="preserve"> </w:t>
      </w:r>
      <w:r>
        <w:rPr>
          <w:b/>
          <w:sz w:val="22"/>
          <w:szCs w:val="22"/>
        </w:rPr>
        <w:t>muzykoterapii</w:t>
      </w:r>
      <w:r>
        <w:rPr>
          <w:sz w:val="22"/>
          <w:szCs w:val="22"/>
        </w:rPr>
        <w:t xml:space="preserve"> - należy przez to rozumieć ogół działań zmierzających do poprawy stanu psychofizycznego uczestników poprzez realizację wszelkiego rodzaju zajęć muzycznych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15)</w:t>
        <w:tab/>
        <w:t xml:space="preserve"> </w:t>
      </w:r>
      <w:r>
        <w:rPr>
          <w:b/>
          <w:sz w:val="22"/>
          <w:szCs w:val="22"/>
        </w:rPr>
        <w:t>poradnictwie psychologicznym</w:t>
      </w:r>
      <w:r>
        <w:rPr>
          <w:sz w:val="22"/>
          <w:szCs w:val="22"/>
        </w:rPr>
        <w:t xml:space="preserve"> - należy przez to rozumieć przede wszystkim psychologiczne wsparcie udzielane uczestnikom ŚDS i ich rodzinom, mediacje w sytuacjach konfliktowych w ich rodzinie psychofizycznego uczestnika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 xml:space="preserve">16) </w:t>
      </w:r>
      <w:r>
        <w:rPr>
          <w:b/>
          <w:sz w:val="22"/>
          <w:szCs w:val="22"/>
        </w:rPr>
        <w:t>pracy socjalnej</w:t>
      </w:r>
      <w:r>
        <w:rPr>
          <w:sz w:val="22"/>
          <w:szCs w:val="22"/>
        </w:rPr>
        <w:t xml:space="preserve"> - oznacza to działalność zawodową mającą na celu pomoc osobom i rodzinom we wzmacnianiu lub odzyskiwaniu zdolności do funkcjonowania w społeczeństwie poprzez pełnienie odpowiednich ról społecznych oraz tworzenie warunków sprzyjających temu celowi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17)</w:t>
        <w:tab/>
        <w:t xml:space="preserve"> </w:t>
      </w:r>
      <w:r>
        <w:rPr>
          <w:b/>
          <w:sz w:val="22"/>
          <w:szCs w:val="22"/>
        </w:rPr>
        <w:t>wytycznych</w:t>
      </w:r>
      <w:r>
        <w:rPr>
          <w:sz w:val="22"/>
          <w:szCs w:val="22"/>
        </w:rPr>
        <w:t xml:space="preserve"> - oznacza to przyjęte i opisane w niniejszym dokumencie wytyczne prowadzenia ŚDS na terenie Gminy Ciechanowiec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 xml:space="preserve">18) </w:t>
      </w:r>
      <w:r>
        <w:rPr>
          <w:b/>
          <w:sz w:val="22"/>
          <w:szCs w:val="22"/>
        </w:rPr>
        <w:t>pobycie w ŚDS</w:t>
      </w:r>
      <w:r>
        <w:rPr>
          <w:sz w:val="22"/>
          <w:szCs w:val="22"/>
        </w:rPr>
        <w:t xml:space="preserve"> - należy przez to rozumieć korzystanie z wyżywienia oraz korzystanie ze świadczonych usług co najmniej przez 6 godzin dziennie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19)</w:t>
        <w:tab/>
        <w:t xml:space="preserve"> </w:t>
      </w:r>
      <w:r>
        <w:rPr>
          <w:b/>
          <w:sz w:val="22"/>
          <w:szCs w:val="22"/>
        </w:rPr>
        <w:t>świadczonych usługach</w:t>
      </w:r>
      <w:r>
        <w:rPr>
          <w:sz w:val="22"/>
          <w:szCs w:val="22"/>
        </w:rPr>
        <w:t xml:space="preserve"> - należy przez to rozumieć wspieranie osoby bądź rodziny przez objęcie uczestnika działaniami wspierającymi, opiekuńczymi i edukacyjnymi w czasie pobytu w ŚDS;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/>
      </w:pPr>
      <w:r>
        <w:rPr>
          <w:sz w:val="22"/>
          <w:szCs w:val="22"/>
        </w:rPr>
        <w:t>20)</w:t>
        <w:tab/>
        <w:t xml:space="preserve"> </w:t>
      </w:r>
      <w:r>
        <w:rPr>
          <w:b/>
          <w:sz w:val="22"/>
          <w:szCs w:val="22"/>
        </w:rPr>
        <w:t>wyżywieniu</w:t>
      </w:r>
      <w:r>
        <w:rPr>
          <w:sz w:val="22"/>
          <w:szCs w:val="22"/>
        </w:rPr>
        <w:t xml:space="preserve"> - należy przez to rozumieć posiłki dla osób korzystających z usług ŚDS przygotowywane w ramach treningu kulinarnego;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 w:val="22"/>
          <w:szCs w:val="22"/>
        </w:rPr>
      </w:pPr>
      <w:r>
        <w:rPr>
          <w:sz w:val="22"/>
          <w:szCs w:val="22"/>
        </w:rPr>
        <w:t xml:space="preserve">21) </w:t>
      </w:r>
      <w:r>
        <w:rPr>
          <w:b/>
          <w:sz w:val="22"/>
          <w:szCs w:val="22"/>
        </w:rPr>
        <w:t>koszcie pobytu</w:t>
      </w:r>
      <w:r>
        <w:rPr>
          <w:sz w:val="22"/>
          <w:szCs w:val="22"/>
        </w:rPr>
        <w:t xml:space="preserve"> - oznacza to koszt wyżywienia oraz koszt świadczonych usług w ŚDS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  <w:br/>
        <w:t>ORGANIZACJA ŚDS I SPOSÓB JEGO FUNKCJONOWAN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ab/>
        <w:t xml:space="preserve">§ 4. 1. </w:t>
        <w:tab/>
        <w:t>ŚDS, w zależności od kategorii osób, dla których są przeznaczone, dzielą się na następujące typy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yp A - dla osób przewlekle psychicznie chorych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yp B - dla osób upośledzonych umysłowo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/>
      </w:pPr>
      <w:r>
        <w:rPr>
          <w:sz w:val="22"/>
          <w:szCs w:val="22"/>
        </w:rPr>
        <w:t>-</w:t>
        <w:tab/>
        <w:t>typ C - dla osób wykazujących inne przewlekłe zaburzenia czynności psychiczn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ab/>
        <w:t>2. ŚDS może obejmować wsparciem więcej niż jedną kategorię wymienionych wyżej osób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 Z usług ŚDS mogą korzystać osoby niepełnoletnie za zgodą rodziców lub opiekunów prawnych. Osoby te realizują obowiązek szkolny poza ŚDS zgodnie ze stosownymi przepisami i decyzjami władz oświat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§5.</w:t>
      </w:r>
      <w:r>
        <w:rPr/>
        <w:t xml:space="preserve"> </w:t>
      </w:r>
      <w:r>
        <w:rPr>
          <w:sz w:val="22"/>
          <w:szCs w:val="22"/>
        </w:rPr>
        <w:t>ŚDS powinien działać co najmniej 5 dni w tygodniu po 8 godzin dziennie, w tym co najmniej przez 6 godzin dziennie powinny być prowadzone zajęcia z uczestnikami, a pozostały czas powinien zostać przeznaczony na czynności porządkowe, przygotowanie do zajęć, uzupełnianie prowadzonej dokumentacji, a także zapewnienie opieki uczestnikom w trakcie dowożenia na zajęcia lub odwożenia po zajęciach, jeżeli ŚDS zapewnia usługi transportow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sz w:val="22"/>
          <w:szCs w:val="22"/>
        </w:rPr>
        <w:t>§ 6. 1. Funkcjonowanie ŚDS określają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tatut ŚDS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/>
      </w:pPr>
      <w:r>
        <w:rPr>
          <w:sz w:val="22"/>
          <w:szCs w:val="22"/>
        </w:rPr>
        <w:t>b)</w:t>
        <w:tab/>
        <w:t>regulamin organizacyjny ŚDS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ogram działalności ŚDS i plany pracy ŚDS na każdy rok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 Regulamin organizacyjny ŚDS, program działalności ŚDS i plany pracy ŚDS na każdy rok opracowuje Dyrektor ŚDS w uzgodnieniu z wojewodą. Dokumenty te Dyrektor ŚDS przesyła następnie Burmistrzowi Ciechanowca celem ich zatwierdzeni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 Jeżeli ŚDS obejmuje wsparciem więcej niż jedną kategorię osób wymienionych w § 4 ust. 1. program działalności ŚDS należy przygotować dla każdego typu ŚDS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2"/>
          <w:szCs w:val="22"/>
        </w:rPr>
        <w:t>Rozdział 3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ŚWIADCZONYCH USŁUG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sz w:val="22"/>
          <w:szCs w:val="22"/>
        </w:rPr>
        <w:t>§ 7. 1. ŚDS świadczy w szczególności następujące usługi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/>
      </w:pPr>
      <w:r>
        <w:rPr>
          <w:sz w:val="22"/>
          <w:szCs w:val="22"/>
        </w:rPr>
        <w:t>1)</w:t>
        <w:tab/>
        <w:t>trening funkcjonowania w codziennym życiu, w tym: trening dbałości o wygląd zewnętrzny, trening nauki higieny, trening kulinarny, trening umiejętności praktycznych, trening gospodarowania własnymi środkami finansowymi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/>
      </w:pPr>
      <w:r>
        <w:rPr>
          <w:sz w:val="22"/>
          <w:szCs w:val="22"/>
        </w:rPr>
        <w:t>2)</w:t>
        <w:tab/>
        <w:t>trening umiejętności spędzania czasu wolnego, w tym: rozwijanie zainteresowań literaturą, audycjami radiowymi, telewizyjnymi, Internetem, udział w spotkaniach towarzyskich i kulturalnych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radnictwo psychologiczne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moc w załatwianiu spraw urzędowych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/>
      </w:pPr>
      <w:r>
        <w:rPr>
          <w:sz w:val="22"/>
          <w:szCs w:val="22"/>
        </w:rPr>
        <w:t>5)</w:t>
        <w:tab/>
        <w:t>pomoc w dostępie do niezbędnych świadczeń zdrowotnych, w tym uzgadnianie i pilnowanie terminów wizyt u lekarza, pomoc w zakupie leków, pomoc w dotarciu do jednostek ochrony zdrowia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niezbędną opiekę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/>
      </w:pPr>
      <w:r>
        <w:rPr>
          <w:sz w:val="22"/>
          <w:szCs w:val="22"/>
        </w:rPr>
        <w:t>7)</w:t>
        <w:tab/>
        <w:t>terapię ruchową, w tym: zajęcia sportowe, turystykę i rekreację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/>
      </w:pPr>
      <w:r>
        <w:rPr>
          <w:sz w:val="22"/>
          <w:szCs w:val="22"/>
        </w:rPr>
        <w:t>8)</w:t>
        <w:tab/>
        <w:t>wyżywienie dla uczestników skierowanych do ŚDS w formie produktów spożywczych do przygotowania posiłków przez uczestnika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ab/>
        <w:t>2. ŚDS umożliwia uczestnikom korzystanie z treningów samoobsługi i umiejętności społecznych. Przy korzystaniu z tych treningów ŚDS zapewnia odpowiednią do potrzeb pomoc pracownika lub pracowników zespołu wspierająco- aktywizując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ab/>
        <w:t>3. Usługi w ŚDS są świadczone w formie zajęć zespołowych lub indywidualn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W ramach działalności ŚDS, za zgodą Dyrektora ŚDS, w wyznaczonych przez niego dniach i godzinach, mogą odbywać się zajęcia klubowe przeznaczone dla osób oczekujących na przyjęcie do ŚDS oraz byłych uczestnik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§ 8. ŚDS umożliwia uczestnikom skierowanym na pobyt dzienny spożywanie gorącego posiłku, przygotowanego w ramach treningu kulinarnego.</w:t>
      </w:r>
    </w:p>
    <w:p>
      <w:pPr>
        <w:pStyle w:val="Ust"/>
        <w:numPr>
          <w:ilvl w:val="0"/>
          <w:numId w:val="0"/>
        </w:numPr>
        <w:spacing w:before="0" w:after="0"/>
        <w:ind w:left="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§ 9. ŚDS może dodatkowo zapewniać, w szczególności uczestnikom z zaburzeniami zachowań lub niepełnosprawnością fizyczną, usługi transportowe polegające na dowożeniu na zajęcia z miejsca zamieszkania lub z innego miejsca uzgodnionego z Dyrektorem ŚDS i odwożeniu po zajęcia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§ 10. 1. Indywidualny plan postępowania wspierająco-aktywizującego jest realizowany w porozumieniu z uczestnikiem lub jego opiekunem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2. W skład Zespołu wspierająco-aktywizującego wchodzą pracownicy ŚDS oraz inni specjaliści, w szczególności psycholog, pedagog, pracownik socjalny, instruktor terapii zajęciowej, asystent osoby niepełnosprawnej. Członków zespołu wspierająco-aktywizującego powołuje Dyrektor ŚDS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W przypadku osiągnięcia przez uczestnika poziomu samodzielności umożliwiającego uczestnictwo w innych formach wsparcia, zespół wspierająco-aktywizujący wnioskuje do jednostki prowadzącej lub jednostki zlecającej o umożliwienie uczestnikowi korzystania z innych form wsparcia w celu kontynuacji procesu usamodzielnienia, w szczególności poprzez odpowiednie formy rehabilitacji zawodowej lub zatrudnienia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2"/>
          <w:szCs w:val="22"/>
        </w:rPr>
        <w:t>DYREKTOR I PRACOWNICY ŚD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§ 11.1. Dyrektor</w:t>
      </w:r>
      <w:r>
        <w:rPr>
          <w:sz w:val="22"/>
          <w:szCs w:val="22"/>
          <w:lang w:eastAsia="pl-PL"/>
        </w:rPr>
        <w:t xml:space="preserve"> ŚDS jest obowiązany posiadać wykształcenie wyższe na kierunku mającym zastosowanie przy świadczeniu usług w domu oraz co najmniej półroczny staż pracy na stanowisku, na którym miał bezpośredni kontakt z osobami z zaburzeniami psychicznymi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2. Do stażu pracy, o którym mowa w ust. 1, zalicza się okres zatrudnienia w ŚDS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§ 12.1. Dyrektor ŚDS zatrudnia, odpowiednio do potrzeb, osoby posiadające następujące kwalifikacje zawodowe: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a) psychologa;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b) pedagoga;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c) pracownika socjalnego;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d) instruktora terapii zajęciowej;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e) asystenta osoby niepełnosprawnej;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f) inne specjalistyczne, które będą odpowiadały rodzajowi i zakresowi usług świadczonych w ŚDS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2.</w:t>
        <w:tab/>
        <w:t>Dopuszcza się zatrudnienie pracowników realizujących świadczenia zdrowotne, w szczególności rehabilitacyjne i w zakresie opieki pielęgniarskiej, jeżeli potrzeby uczestników wskazują na konieczność codziennego świadczenia tych usług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3.</w:t>
        <w:tab/>
        <w:t>Dyrektor ŚDS może zatrudniać innych pracowników, niezbędnych do prawidłowego funkcjonowania ŚDS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4.</w:t>
        <w:tab/>
        <w:t>Pracownicy, o których mowa w pkt. 1 i 2, są obowiązani posiadać co najmniej półroczny staż pracy na stanowisku, na którym mieli bezpośredni kontakt z osobami z zaburzeniami psychicznymi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Działania ŚDS mogą być wspierane przez opiekunów, członków rodzin, wolontariuszy, o których mowa w ustawie z dnia 24 kwietnia 2003 r. o działalności pożytku publicznego i o wolontariacie .</w:t>
      </w:r>
    </w:p>
    <w:p>
      <w:pPr>
        <w:pStyle w:val="Ust"/>
        <w:numPr>
          <w:ilvl w:val="0"/>
          <w:numId w:val="0"/>
        </w:numPr>
        <w:spacing w:before="0" w:after="0"/>
        <w:ind w:left="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§ 13. Działalność ŚDS może być uzupełniana wykonywaniem przez wolontariuszy świadczeń odpowiadających świadczeniu pracy, których celem jest w szczególnośc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1) rozszerzenie zakresu wsparcia nad uczestnikiem w ŚDS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2) zapoznanie środowiska lokalnego z działalnością, funkcjonowaniem oraz problemami uczestników ŚDS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) promocja idei wolontariatu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§ 14. Przy wykonywaniu zadań pracownik ŚDS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1) dba o wysoką jakość świadczonych usług i jak najwyższą ich skuteczność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2) kieruje się zasadą dobra uczestników i ich rodzin oraz poszanowania ich godności i prawa do samostano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3) zachowuje w tajemnicy informacje dotyczące uczestników, uzyskane w toku czynności zawod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) na bieżąco i rzetelnie dokumentuje pracę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before="0" w:after="0"/>
        <w:ind w:left="426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5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WEWNĘTRZNA ŚDS I DOKUMENTACJA SPRAWOZDAWCZ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§ 15.1. W celu dokumentowania świadczonych usług w ŚDS jest prowadzona dokumentacja zbiorcza oraz indywidualna każdego uczestnik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2. Dokumentację indywidualną uczestnika stanowi w szczególności: kopia decyzji kierującej do ŚDS, kopia orzeczenia o niepełnosprawności lub orzeczenia o stopniu niepełnosprawności, indywidualny plan postępowania wspierająco-aktywizującego, opinie specjalistów, notatki pracowników zespołu wspierająco-aktywizującego dotyczące aktywności uczestnika, jego zachowań, motywacji do udziału w zajęciach oraz inne dokumenty mające zastosowanie przy opracowywaniu indywidualnego planu postępowania wspierająco-aktywizu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3. Dokumentacja zbiorcza zawiera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ewidencj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uczestników, do której wpisuje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mię i nazwisko uczestnik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datę i miejsce urodzeni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dres zamieszkania i numer telefonu uczestnik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mię i nazwisko opiekun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/>
      </w:pPr>
      <w:r>
        <w:rPr>
          <w:sz w:val="22"/>
          <w:szCs w:val="22"/>
        </w:rPr>
        <w:t>-</w:t>
        <w:tab/>
        <w:t>adres zamieszkania i numer telefonu opiekun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/>
      </w:pPr>
      <w:r>
        <w:rPr>
          <w:sz w:val="22"/>
          <w:szCs w:val="22"/>
        </w:rPr>
        <w:t>-</w:t>
        <w:tab/>
        <w:t>datę przyjęcia uczestnika do ŚDS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kres i przyczynę dłuższej niż dwutygodniowej nieobecności w ŚDS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/>
      </w:pPr>
      <w:r>
        <w:rPr>
          <w:sz w:val="22"/>
          <w:szCs w:val="22"/>
        </w:rPr>
        <w:t>-</w:t>
        <w:tab/>
        <w:t>inne informacje związane ze stanem zdrowia uczestnika, w zakresie niezbędnym z punktu widzenia organizacji i funkcjonowania ŚDS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/>
      </w:pPr>
      <w:r>
        <w:rPr>
          <w:sz w:val="22"/>
          <w:szCs w:val="22"/>
        </w:rPr>
        <w:t>b)</w:t>
        <w:tab/>
        <w:t>obecności uczestników w ŚDS zawierając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miona i nazwisk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ni miesiąca, w których odbywają się zajęc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godziny obecności uczestników w ŚDS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iejsce na zaznaczenie obecności lub nieobecności na zajęcia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2) dzienniki dokumentujące pracę pracowników zespołu wspierająco-aktywizującego, w których odnotowuje się prowadzone zajęcia w danym roku lub w dłuższym przedziale czasu, zgodnie z ustaleniami Dyrektora ŚDS, do których wpisuje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a) imiona i nazwiska uczestników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b) przyjęty w określonym przedziale czasowym plan zajęć wspierająco-aktywizujących, zgodny z indywidualnym planem postępowania wspierająco-aktywizującego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c) imiona i nazwiska osób prowadzących zajęc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d) tematykę zajęć i sposób ich realizacji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e) ewentualne uwagi o realizacji zajęć i aktywności uczestników, ważne z punktu widzenia przebiegu indywidualnych planów postępowania wspierająco-aktywizu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4.</w:t>
        <w:tab/>
        <w:t>Uczestnicy potwierdzają swoją obecność podpisem w ewidencji obecności w ŚDS, a w przypadku braku takiej możliwości obecność uczestnika potwierdza podpisem upoważniony pracownik ŚD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5.</w:t>
        <w:tab/>
        <w:t>Przeprowadzenie zajęć wspierająco-aktywizujących osoba prowadząca potwierdza podpisem w odpowiednim dzienni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6.</w:t>
        <w:tab/>
        <w:t>Wpisów w ewidencji uczestników dokonuje się chronologicznie według dat przyjęcia uczestnik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7.</w:t>
        <w:tab/>
        <w:t>Wgląd do dokumentacji ŚDS ma Dyrektor ŚDS i pracownicy zespołu wspierająco-aktywizującego uprawnieni do opracowywania indywidualnych planów postępowania wspierająco-aktywizu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8.</w:t>
        <w:tab/>
        <w:t>Dokumentacja indywidualna uczestnika stanowi dokumentację wewnętrzną ŚDS i jest gromadzona do celów realizacji przyjętego dla uczestnika indywidualnego planu postępowania wspierająco-aktywizującego oraz okresowej oceny jego wyników i może być udostępniona uczestnikom lub opiekunom albo, po wyrażeniu przez nich pisemnej zgody, osobom trzeci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rawo wglądu do dokumentacji wewnętrznej ŚDS przysługuje także osobom lub podmiotom uprawnionym do kontroli domu zgodnie z odrębnymi przepisam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§ 16.1.Dyrektor ŚDS opracowuje sprawozdanie z działalności ŚDS za rok budżet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ab/>
        <w:t>2. W sprawozdaniu zamieszcza się w szczególności informacje dotyc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1) form i efektów prowadzonej działalnośc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2) zasobów ŚDS, przeznaczonych na jego funkcjonowanie, w tym w zakres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/>
      </w:pPr>
      <w:r>
        <w:rPr>
          <w:sz w:val="22"/>
          <w:szCs w:val="22"/>
        </w:rPr>
        <w:t>a) środków finansowych z budżetu wojewody, a także innych pozyskanych na działalność bieżącą lub wydatki inwestycyjne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/>
      </w:pPr>
      <w:r>
        <w:rPr>
          <w:sz w:val="22"/>
          <w:szCs w:val="22"/>
        </w:rPr>
        <w:t>b)</w:t>
        <w:tab/>
        <w:t>liczby pracowników zatrudnionych na czas nieokreślony i na czas określony w podziale na stanowiska pracy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/>
      </w:pPr>
      <w:r>
        <w:rPr>
          <w:sz w:val="22"/>
          <w:szCs w:val="22"/>
        </w:rPr>
        <w:t>c)</w:t>
        <w:tab/>
        <w:t>ogólnej liczby uczestników, którzy opuścili ŚDS, wraz z podaniem przyczyn odejści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/>
      </w:pPr>
      <w:r>
        <w:rPr>
          <w:sz w:val="22"/>
          <w:szCs w:val="22"/>
        </w:rPr>
        <w:t>d)</w:t>
        <w:tab/>
        <w:t>średniej liczby uczestników poszczególnych zajęć w ciągu roku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współpracy z podmiotami wymienionymi w § 17 i jej efektów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oceny realizacji zadań i ewentualne wnioski, w tym informacje o planowanych zmianach w zakresie funkcjonowania SD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Sprawozdanie jest przesyłane Burmistrzowi Ciechanowc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Wnioski wynikające ze sprawozdania oraz ewentualne uwagi zgłoszone przez podmioty, o których mowa w ust. 3, są wykorzystywane w usprawnianiu organizacji i funkcjonowania ŚDS, a informacje o wprowadzeniu usprawnień lub o przyczynach braku ich realizacji uwzględnia się w sprawozdaniu w roku następn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Rozdział 6 </w:t>
        <w:br/>
        <w:t>WSPÓŁPRACA Z INNYMI ORGANAMI, INSTYTUCJAMI I OSOBAM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§ 17. Pracownicy ŚDS, w celu zapewnienia integracji społecznej uczestników, współpracują z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1) rodzinami, opiekunami i innymi osobami bliskimi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2) ośrodkami pomocy społecznej oraz powiatowym centrum pomocy rodzinie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3) poradniami zdrowia psychicznego, szpitalem psychiatrycznym i innymi zakładami opieki zdrowotnej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4) powiatowym urzędem pracy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5) organizacjami pozarządowymi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6) kościołami i związkami wyznaniowymi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7) ośrodkami kultury i organizacjami kulturalno-rozrywkowymi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placówkami oświatowymi, innymi jednostkami świadczącymi usługi dla osób niepełnosprawnych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/>
      </w:pPr>
      <w:r>
        <w:rPr>
          <w:sz w:val="22"/>
          <w:szCs w:val="22"/>
        </w:rPr>
        <w:t>9) innymi osobami lub podmiotami działającymi na rzecz integracji społecznej uczestników.</w:t>
      </w:r>
    </w:p>
    <w:sectPr>
      <w:footerReference w:type="default" r:id="rId2"/>
      <w:type w:val="nextPage"/>
      <w:pgSz w:w="11906" w:h="16838"/>
      <w:pgMar w:left="1276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506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86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hadow w:val="false"/>
      <w:color w:val="0D0D0D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6">
    <w:name w:val="WW8Num29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hadow w:val="false"/>
      <w:color w:val="0D0D0D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eastAsia="Times New Roman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numPr>
        <w:ilvl w:val="0"/>
        <w:numId w:val="3"/>
      </w:numPr>
      <w:spacing w:lineRule="auto" w:line="240" w:before="0" w:after="120"/>
      <w:jc w:val="center"/>
    </w:pPr>
    <w:rPr>
      <w:rFonts w:eastAsia="Times New Roman"/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  <w:b w:val="false"/>
      <w:kern w:val="2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4:00Z</dcterms:created>
  <dc:creator>Użytkownik</dc:creator>
  <dc:description/>
  <cp:keywords/>
  <dc:language>en-US</dc:language>
  <cp:lastModifiedBy>dell</cp:lastModifiedBy>
  <cp:lastPrinted>2019-11-06T12:52:00Z</cp:lastPrinted>
  <dcterms:modified xsi:type="dcterms:W3CDTF">2019-11-06T11:52:00Z</dcterms:modified>
  <cp:revision>16</cp:revision>
  <dc:subject/>
  <dc:title/>
</cp:coreProperties>
</file>