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Regulamin dla rekrutacji uczestników </w:t>
        <w:br/>
        <w:t xml:space="preserve">w ramach projektu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</w:rPr>
        <w:t>Ponadnarodowa mobilność uczniów Szkoły Podstawowej im. Mikołaja Kopernika w Ciechanowcu kluczem do ich rozwoju osobowości i podniesienia kompetencji kluczowyc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” </w:t>
        <w:br/>
        <w:t>nr 2019-1-PMU-1355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18"/>
          <w:lang w:eastAsia="pl-PL"/>
        </w:rPr>
      </w:pPr>
      <w:r>
        <w:rPr>
          <w:rFonts w:cs="Arial" w:ascii="Arial" w:hAnsi="Arial"/>
          <w:sz w:val="24"/>
        </w:rPr>
        <w:t xml:space="preserve">Niniejszy regulamin określa warunki uczestnictwa i rekrutacji uczestników projektu pt. </w:t>
      </w:r>
      <w:r>
        <w:rPr>
          <w:rFonts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18"/>
          <w:lang w:eastAsia="pl-PL"/>
        </w:rPr>
        <w:t>Ponadnarodowa mobilność uczniów Szkoły Podstawowej im. Mikołaja Kopernika w Ciechanowcu kluczem do ich rozwoju osobowości i podniesienia kompetencji kluczowych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ojekt realizowany jest przy wsparciu Unii Europejskiej w ramach projektu „Ponadnarodowa mobilność uczniów” finansowanego z Europejskiego Funduszu Społecz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dział w projekcie</w:t>
      </w:r>
      <w:r>
        <w:rPr>
          <w:rFonts w:cs="Arial" w:ascii="Arial" w:hAnsi="Arial"/>
          <w:sz w:val="24"/>
        </w:rPr>
        <w:t xml:space="preserve"> jest całkowicie bezpłatn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</w:rPr>
        <w:t>Celem głównym projektu jest zdobycie wzrost i rozwój kompetencji kluczowych uczniów klas VII – VIII Szkoły Podstawowej im. Mikołaja Kopernika w Ciechanowcu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eficjentem Projektu jest </w:t>
      </w:r>
      <w:r>
        <w:rPr>
          <w:rFonts w:cs="Arial" w:ascii="Arial" w:hAnsi="Arial"/>
          <w:b/>
          <w:sz w:val="24"/>
        </w:rPr>
        <w:t>Szkoła Podstawowa im. Mikołaja Kopernika w Ciechanowcu</w:t>
      </w:r>
      <w:r>
        <w:rPr>
          <w:rFonts w:cs="Arial" w:ascii="Arial" w:hAnsi="Arial"/>
          <w:sz w:val="24"/>
        </w:rPr>
        <w:t>, ul. 11 listopada 5, 18-230 Ciechanowiec</w:t>
      </w:r>
      <w:r>
        <w:rPr>
          <w:rFonts w:cs="Arial" w:ascii="Arial" w:hAnsi="Arial"/>
          <w:sz w:val="24"/>
          <w:szCs w:val="24"/>
          <w:shd w:fill="FFFFFF" w:val="clear"/>
        </w:rPr>
        <w:t xml:space="preserve">, zwana dalej </w:t>
      </w:r>
      <w:r>
        <w:rPr>
          <w:rFonts w:cs="Arial" w:ascii="Arial" w:hAnsi="Arial"/>
          <w:b/>
          <w:sz w:val="24"/>
          <w:szCs w:val="24"/>
          <w:shd w:fill="FFFFFF" w:val="clear"/>
        </w:rPr>
        <w:t>Organizacją wysyłającą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jekt adresowany jest do uczniów Organizacji wysyłającej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rganizacją partnerską jest </w:t>
      </w:r>
      <w:r>
        <w:rPr>
          <w:rFonts w:cs="Arial" w:ascii="Arial" w:hAnsi="Arial"/>
          <w:b/>
          <w:sz w:val="24"/>
          <w:szCs w:val="24"/>
          <w:shd w:fill="FFFFFF" w:val="clear"/>
        </w:rPr>
        <w:t>Gymnasium Pyrgetos</w:t>
      </w:r>
      <w:r>
        <w:rPr>
          <w:rFonts w:cs="Arial" w:ascii="Arial" w:hAnsi="Arial"/>
          <w:sz w:val="24"/>
          <w:szCs w:val="24"/>
          <w:shd w:fill="FFFFFF" w:val="clear"/>
        </w:rPr>
        <w:t xml:space="preserve">, Pyrgetos 44, 40007 Larissa, Grecja; dla realizacji mobilności edukacyjnych uczniów </w:t>
      </w:r>
      <w:r>
        <w:rPr>
          <w:rFonts w:cs="Arial" w:ascii="Arial" w:hAnsi="Arial"/>
          <w:sz w:val="24"/>
        </w:rPr>
        <w:t>Szkoły Podstawowej im. Mikołaja Kopernika w Ciechanowcu</w:t>
      </w:r>
      <w:r>
        <w:rPr>
          <w:rFonts w:cs="Arial" w:ascii="Arial" w:hAnsi="Arial"/>
          <w:sz w:val="24"/>
          <w:szCs w:val="24"/>
          <w:shd w:fill="FFFFFF" w:val="clear"/>
        </w:rPr>
        <w:t xml:space="preserve"> w Grecji; zwana dalej </w:t>
      </w:r>
      <w:r>
        <w:rPr>
          <w:rFonts w:cs="Arial" w:ascii="Arial" w:hAnsi="Arial"/>
          <w:b/>
          <w:sz w:val="24"/>
          <w:szCs w:val="24"/>
          <w:shd w:fill="FFFFFF" w:val="clear"/>
        </w:rPr>
        <w:t>Instytucją przyjmującą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zestnicy Projektu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projektu wsparciem zostanie objętych 20 uczniów kształcących się w roku szkolnym 2019/2020 w Organizacji wysyłającej, zwanych dalej </w:t>
      </w:r>
      <w:r>
        <w:rPr>
          <w:rFonts w:cs="Arial" w:ascii="Arial" w:hAnsi="Arial"/>
          <w:b/>
          <w:sz w:val="24"/>
        </w:rPr>
        <w:t>Uczestnikami Projektu</w:t>
      </w:r>
      <w:r>
        <w:rPr>
          <w:rFonts w:cs="Arial" w:ascii="Arial" w:hAnsi="Arial"/>
          <w:sz w:val="24"/>
        </w:rPr>
        <w:t>, którzy do udziału w Projekcie zostaną zakwalifikowani na podstawie procedury rekrutacyjnej, przeprowadzonej przez Komisję Rekrutacyjną, w skład której wejdą przedstawiciele Organizacji wysyłającej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ojektu wyjadą na mobilność edukacyjną w ramach projektu w dniach 14.10.2019 – 25.10.2019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wsparcia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realizowane przez Organizację wysyłającą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językowe z zakresu języka angielskiego użytkowego w wymiarze 20 godzin oraz języka greckiego podstawowego w wymiarze 30 godzin; </w:t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owe w wymiarze 15h;</w:t>
      </w:r>
    </w:p>
    <w:p>
      <w:pPr>
        <w:pStyle w:val="Normal"/>
        <w:numPr>
          <w:ilvl w:val="1"/>
          <w:numId w:val="3"/>
        </w:numPr>
        <w:spacing w:lineRule="auto" w:line="360" w:before="0" w:after="120"/>
        <w:rPr/>
      </w:pPr>
      <w:r>
        <w:rPr>
          <w:rFonts w:cs="Arial" w:ascii="Arial" w:hAnsi="Arial"/>
          <w:sz w:val="24"/>
        </w:rPr>
        <w:t>pedagogiczne z el. doradztwa zawodowego w wymiarze 7 godzi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mobilności edukacyjnej. Czas trwania mobilności dla każdego Uczestnika wyniesie 12 dni, w tym:</w:t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edukacyjne służące rozwojowi kompetencji kluczowych w wymiarze 60-80 godz.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ność będzie realizowana w sposób ciągły przez 2 kolejne następujące po sobie tygodnie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edukacyjne będzie realizowany w dni robocze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owy wymiar zajęć edukacyjnych nie może przekroczyć 8 godzin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zajęć edukacyjnych uwzględnia przerwy wynikające z przepisów obowiązujących w Instytucji przyjmującej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mobilności 2 dni (weekendy) zostaną wykorzystane na poczet realizacji programu kulturalnego, ułatwiającego adaptację oraz aklimatyzację w nowym środowisku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Uczestnikom projektu towarzyszyć będą 4 opiekunowie, którzy będą czuwali nad prawidłową realizacją mobilności przez uczestnika zgodnie z wcześniej opracowanym i skonstruowanym harmonogramem mobilnośc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W przypadku choroby lub innych nieoczekiwanych zdarzeń losowych uniemożliwiających stawienie się na zajęciach edukacyjnych, uczestnik ma obowiązek poinformować o tym fakcie, w tym samym dniu, opiekuna oraz koordynatora projektu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Szczegółowe zasady uczestnictwa zostaną zawarte w umowie pomiędzy Uczestnikiem Projektu a Organizacją wysyłającą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rekrutacji uczestników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zostanie poprzedzona akcją informacyjną, w czasie której zostaną podane jej zasady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odbywać się będzie w terminach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9.2019 – 12.09.2019 dla mobilności obejmującej 20 uczestników, realizowanej w Grecji w dniach 14.10.2019 – 25.10.2019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kwalifikowania osób do projektu będzie spełnienie następujących warunków:</w:t>
      </w:r>
    </w:p>
    <w:p>
      <w:pPr>
        <w:pStyle w:val="Normal"/>
        <w:spacing w:lineRule="auto" w:line="360" w:before="0" w:after="120"/>
        <w:ind w:left="708" w:firstLine="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</w:rPr>
        <w:t xml:space="preserve">- Przynależności do grupy określonej grupy docelowej, </w:t>
      </w:r>
      <w:r>
        <w:rPr>
          <w:rFonts w:cs="Arial" w:ascii="Arial" w:hAnsi="Arial"/>
          <w:sz w:val="24"/>
          <w:szCs w:val="24"/>
        </w:rPr>
        <w:t xml:space="preserve">opisanej w </w:t>
      </w:r>
      <w:r>
        <w:rPr>
          <w:rFonts w:cs="Arial" w:ascii="Arial" w:hAnsi="Arial"/>
          <w:sz w:val="24"/>
          <w:szCs w:val="24"/>
          <w:shd w:fill="FFFFFF" w:val="clear"/>
        </w:rPr>
        <w:t>§ 2;</w:t>
      </w:r>
    </w:p>
    <w:p>
      <w:pPr>
        <w:pStyle w:val="Normal"/>
        <w:spacing w:lineRule="auto" w:line="360" w:before="0" w:after="120"/>
        <w:ind w:left="426" w:firstLine="28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Złożenie poprawnie wypełnionego formularza rekrutacyjn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Rekrutację przeprowadzi Organizacja wysyłająca za pośrednictwem powołanej Komisji Rekrutacyjn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Komisja Rekrutacyjna składać się będzie z Koordynatora projektu, 3 nauczycieli przedmiotów ogólnych oraz nauczyciela j. angielski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hęć udziału w projekcie uczeń zgłasza poprzez złożenie w sekretariacie Organizacji wysyłającej Formularza rekrutacyjn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Formularze rekrutacyjne będą rozdawane podczas spotkań informacyjnych oraz będą dostępne w sekretariacie Organizacji wysyłającej i na stronie internetowej projektu w terminie realizacji procesu rekrutacyjn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Szczegółowe kryteria rekrutacji obejmują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</w:rPr>
        <w:t>Średnia ocen z przedmiotów ogólnych z ostatniego cyklu dydaktyczneg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– gdzie średnia ocen 3,0-3,49 odpowiada 25 pkt; 3,5-3,99 odpowiada 30 pkt; 4,0-4,49 odpowiada 35 pkt, 4,50-4,74 odpowiada 40 pkt; 4,75-4,99 odpowiada 45 pkt; 5,0-6,0 odpowiada 50 pkt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z zachowania z ostatniego cyklu dydaktyczneg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– gdzie ocena z zachowania „wzorowa” odpowiadać będzie 30 pkt, „bardzo dobra” – 20 pkt; „dobra” – 15 pkt, a „poprawna” – 10 pkt. 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</w:rPr>
        <w:t>Ocena z języka angielskiego z ostatniego cyklu dydaktyczneg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– gdzie ocena z „celująca” i „bardzo dobra” odpowiadać będzie 20 pkt, „dobra” – 15 pkt, „dostateczna” – 10 pkt; a „dopuszczająca” – 5 pkt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</w:rPr>
        <w:t xml:space="preserve">Opinia wychowawcy – do dyspozycji wychowawcy pozostanie 30 pkt za zasługi i zachowanie wyróżniające ucznia. 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</w:rPr>
        <w:t>Zaangażowanie w życie Szkoły (udział w samorządzie klasowym, szkolnym, kołach zainteresowań, konkursach, zawodach sportowych, samorządzie itd.) - max 40 pkt, po 10 pkt za każdą potwierdzoną aktywność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iejsze szanse – uczestnicy z rodzin najbiedniejszych/zamieszkujący tereny wiejskie/mający problemy z adaptacją w środowisku rówieśniczym, osoby niepełnosprawne – osoby te będą mogły otrzymać dodatkowo 30 pkt, przyznawanych wg klucza 0-5-10-20-30. Liczba punktów będzie zależna od ilości kryteriów mniejszych szans, spełnianych przez danego uczestnika – 5-10 pkt za każde spełnianie kryterium.</w:t>
      </w:r>
    </w:p>
    <w:p>
      <w:pPr>
        <w:pStyle w:val="Akapitzlist"/>
        <w:spacing w:lineRule="auto" w:line="360" w:before="0" w:after="1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umie uczniowie mogą uzyskać w ramach rekrutacji 20</w:t>
      </w:r>
      <w:bookmarkStart w:id="0" w:name="_GoBack"/>
      <w:bookmarkEnd w:id="0"/>
      <w:r>
        <w:rPr>
          <w:rFonts w:cs="Arial" w:ascii="Arial" w:hAnsi="Arial"/>
          <w:sz w:val="24"/>
        </w:rPr>
        <w:t>0 pkt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poszczególne kategorie zostaną przyznane przez Komisję Rekrutacyjną na podstawie weryfikacji formularzy rekrutacyjnych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 procedurę odwoławczą. Uczeń ma prawo do odwołania się od decyzji Komisji Rekrutacyjnej w ciągu 7 dni od opublikowania listy osób zakwalifikowanych do udziału w projekcie. Odwołania złożone w formie pisemnej w sekretariacie Organizacji wysyłającej będą rozpatrywane tylko w przypadku gdy Komisja Rekrutacyjnej nie miała dostępu do istotnych z punktu widzenia procesu informacji, mogących pozwolić na zakwalifikowanie się ucznia do udziału w projekcie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09" w:hanging="284"/>
        <w:contextualSpacing/>
        <w:jc w:val="both"/>
        <w:rPr/>
      </w:pPr>
      <w:r>
        <w:rPr>
          <w:rFonts w:cs="Arial" w:ascii="Arial" w:hAnsi="Arial"/>
          <w:sz w:val="24"/>
        </w:rPr>
        <w:t>Uczestnik projektu ma prawo zgłaszać realizatorowi projektu swoje uwagi i opinie dotyczące przeprowadzonych działań, w tym oceniać pracę opiekunów, celowość i przydatność wsparcia oraz sposób jego realizacji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09" w:hanging="284"/>
        <w:contextualSpacing/>
        <w:jc w:val="both"/>
        <w:rPr/>
      </w:pPr>
      <w:r>
        <w:rPr>
          <w:rFonts w:cs="Arial" w:ascii="Arial" w:hAnsi="Arial"/>
          <w:sz w:val="24"/>
        </w:rPr>
        <w:t>Uczestnik projektu ponosi odpowiedzialność za składanie oświadczeń niezgodnych z prawdą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09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organizacyjny i merytoryczny nad realizacją projektu sprawował będzie koordynator projektu z ramienia Organizacji wysyłającej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09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nieuregulowanych niniejszym regulaminem decyzję podejmuje koordynator projektu z ramienia Organizacji wysyłającej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09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bowiązuje w okresie trwania projekt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d uwagę brane powinny być wyniki uzyskane przez kandydatów w roku szkolnym 2018/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 uwagę brane powinny być wyniki uzyskane przez kandydatów w roku szkolnym 2018/20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d uwagę brane powinny być wyniki uzyskane przez kandydatów w roku szkolnym 2018/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16510</wp:posOffset>
          </wp:positionV>
          <wp:extent cx="5758180" cy="73787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b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„Ponadnarodowa mobilność uczniów Szkoły Podstawowej im. Mikołaja Kopernika w Ciechanowcu kluczem do ich rozwoju osobowości i podniesienia kompetencji kluczowych” o numerze 2019-1-PMU-1355 realizowany w ramach projektu „Ponadnarodowa mobilność uczniów” finansowanego z Europejskiego Funduszu Społeczneg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eastAsia="Calibri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7:00Z</dcterms:created>
  <dc:creator>Marcin Księżopolski</dc:creator>
  <dc:description/>
  <dc:language>en-US</dc:language>
  <cp:lastModifiedBy>Użytkownik systemu Windows</cp:lastModifiedBy>
  <dcterms:modified xsi:type="dcterms:W3CDTF">2020-02-27T14:57:00Z</dcterms:modified>
  <cp:revision>2</cp:revision>
  <dc:subject/>
  <dc:title/>
</cp:coreProperties>
</file>