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0720" cy="5861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0 724,00 zł dotacji dla Gminy Ciechanowiec na ponadnarodową mobilność uczniów do Grecji. </w:t>
      </w:r>
    </w:p>
    <w:p>
      <w:pPr>
        <w:pStyle w:val="Normal"/>
        <w:jc w:val="both"/>
        <w:rPr/>
      </w:pPr>
      <w:r>
        <w:rPr>
          <w:sz w:val="28"/>
          <w:szCs w:val="28"/>
        </w:rPr>
        <w:t>Decyzją Fundacji Rozwoju Systemu Edukacji Gmina Ciechanowiec otrzymała na swój projekt pn. „Ponadnarodowa mobilność uczniów Szkoły Podstawowej im. Mikołaja Kopernika w Ciechanowcu kluczem do ich rozwoju osobowości i podniesienia kompetencji kluczowych” 170 724,00 zł dotacji, w ramach programu „Ponadnarodowa mobilność uczniów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ek Gminy Ciechanowiec otrzymał 89,5 na 105 możliwych punktów i jedno z najwyższych dofinansowań w kraju. Osobami odpowiedzialnymi za napisanie wniosku były: Pan Burmistrz Eugeniusz Święcki i Zastępca Burmistrza Łukasz Godlewsk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ięwzięcie skierowane jest bezpośrednio do młodzieży Szkoły Podstawowej im. Mikołaja Kopernika w Ciechanowcu, kadry dydaktycznej, Greckiego Partnera - Gymnasium Pyrgetos, przedstawicieli i mieszkańców Gminy Ciechanowiec. Bezpośrednio uczestniczyć w nim będzie 20 uczniów i 4 opiekunów, którzy wyjadą na dwa tygodnie do Grec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em projektu jest zaspokojenie potrzeb uczniów w zakresie kształtowania kompetencji kluczowych, takich jak przedsiębiorczość, komunikacja, praca w zespole. Młodzież podniesie swoje kompetencje językowe z zakresu języka angielskiego i greckiego oraz funkcjonowania na rynku pracy (elementy doradztwa zawodowego). W ramach mobilności przewidziano także bogaty program kulturowy, wycieczki krajoznawcze i historyczne, zajęcia taneczne i muzyczne oraz warsztaty gastronomiczne. </w:t>
      </w:r>
      <w:bookmarkStart w:id="0" w:name="_GoBack"/>
      <w:bookmarkEnd w:id="0"/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57:00Z</dcterms:created>
  <dc:creator>Użytkownik systemu Windows</dc:creator>
  <dc:description/>
  <dc:language>en-US</dc:language>
  <cp:lastModifiedBy>Użytkownik systemu Windows</cp:lastModifiedBy>
  <dcterms:modified xsi:type="dcterms:W3CDTF">2020-02-27T14:57:00Z</dcterms:modified>
  <cp:revision>2</cp:revision>
  <dc:subject/>
  <dc:title/>
</cp:coreProperties>
</file>