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kieta potrzeb osób niepełnosprawnych w zakresie przystąpienia przez Gminę Ciechanowiec do programu „Centra Opiekuńczo-Mieszkalne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w znak X przy wybranej odpowie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est Pan/Pani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Osobą niepełnosprawną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Rodzicem osoby niepełnosprawnej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Opiekunem osoby niepełnosprawnej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In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łeć osoby posiadającej orzeczenie:</w:t>
      </w:r>
      <w:bookmarkStart w:id="0" w:name="i20"/>
      <w:bookmarkEnd w:id="0"/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Kobiet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iek osoby posiadającej orzeczenie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0-16 la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17-18 la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19-59 la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60 lat i więc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zas powstania niepełnosprawności:</w:t>
      </w:r>
      <w:bookmarkStart w:id="1" w:name="i49"/>
      <w:bookmarkEnd w:id="1"/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Od urodzeni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W wyniku chorob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W wyniku wypa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siadany stopień niepełnosprawności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 xml:space="preserve">Znaczny stopień niepełnosprawności/I grupa inwalidzka/całkowita niezdolność do pracy i </w:t>
        <w:tab/>
        <w:t>niezdolność do samodzielnej egzystencj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 xml:space="preserve">Umiarkowany stopień niepełnosprawności/II grupa inwalidzka/całkowita niezdolność do </w:t>
        <w:tab/>
        <w:t>prac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40"/>
          <w:szCs w:val="40"/>
        </w:rPr>
        <w:t>□</w:t>
      </w:r>
      <w:r>
        <w:rPr/>
        <w:tab/>
        <w:t>Lekki stopień niepełnosprawności/III grupa inwalidzka/częściowa niezdolność do prac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Orzeczenie o niepełnosprawności - dotyczy osób do 16 roku życi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 posiadam orzeczenia o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dzaj niepełnosprawności:</w:t>
      </w:r>
      <w:bookmarkStart w:id="2" w:name="i84"/>
      <w:bookmarkEnd w:id="2"/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pełnosprawność intelektualn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 xml:space="preserve">Niepełnosprawność narządu wzroku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pełnosprawność słuchu i/lub mow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pełnosprawność ruchow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In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akie świadczenia stanowiące dochód Pan/Pani pobiera?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 pobieram takich świadczeń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Rent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Emerytur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Świadczenia rodzinn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Zasiłek stał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Zasiłek dla bezrobotnych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In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ak często wychodzi Pan/Pani z domu?</w:t>
      </w:r>
      <w:bookmarkStart w:id="3" w:name="i157"/>
      <w:bookmarkEnd w:id="3"/>
      <w:r>
        <w:rPr/>
        <w:t xml:space="preserve">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Codziennie lub prawie codzienn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Kilka razy w tygodniu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Kilka razy w miesiącu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Wcale nie wychodz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zy Korzysta Pan/Pani z regularnej pomocy rodziny lub innych osób – ze względu na rodzaj niepełnosprawności ?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Tak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 związku z poprzednim pytaniem: Jeśli Pan/Pani korzysta z takiej pomocy, to kto jej Panu/Pani udziela?</w:t>
      </w:r>
      <w:bookmarkStart w:id="4" w:name="i221"/>
      <w:bookmarkEnd w:id="4"/>
      <w:r>
        <w:rPr/>
        <w:t xml:space="preserve">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 korzystam z takiej pomoc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Rodzin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Znajomi (niesąsiadujący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Sąsiedz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Opiekunka z instytucji pomocy społecznej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Prywatnie wynajęta opiekunk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Psycholog/terapeut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Wolontariusz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In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Jak często korzysta Pan/Pani z pomocy asystenta osoby niepełnosprawnej?</w:t>
      </w:r>
      <w:bookmarkStart w:id="5" w:name="i256"/>
      <w:bookmarkEnd w:id="5"/>
      <w:r>
        <w:rPr/>
        <w:t xml:space="preserve">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Kilka razy dzienn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Kilka razy tygodniow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Kilka razy miesięczn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Kilka razy roczn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 korzystam z pomocy asyst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Jak spędza Pan/Pani czas wolny?</w:t>
      </w:r>
      <w:bookmarkStart w:id="6" w:name="i275"/>
      <w:bookmarkEnd w:id="6"/>
      <w:r>
        <w:rPr/>
        <w:t xml:space="preserve">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 xml:space="preserve">W domu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Poza domem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Inn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Czy Pani/Pana zdaniem na terenie Gminy Ciechanowiec jest zapotrzebowanie na świadczenie usług rehabilitacyjnych, lub zapewnienie możliwości zamieszkiwania w formie pobytu dziennego lub całodobowego osób niepełnosprawnych?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Tak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 mam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Pani/Pana zdaniem na terenie Gminy Ciechanowiec jest większe zapotrzebowanie na utworzenie ośrodka wsparcia w postaci:</w:t>
      </w:r>
      <w:bookmarkStart w:id="7" w:name="i336"/>
      <w:bookmarkEnd w:id="7"/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Centrum opiekuńczo - mieszkalnego dzienneg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Centrum opiekuńczo - mieszkalnego całodoboweg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 mam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Jakie usługi powinny być świadczone w Centrum opiekuńczo - mieszkalnym?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Uczenie i rozwijanie umiejętności niezbędnych do samodzielnego życi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Rehabilitacja fizyczna i usprawnianie zaburzonych funkcji organizmu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Świadczenie usługi opieki wytchnieniowej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Pomoc mieszkaniow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Treningi umiejętności samoobsługi i umiejętności społecznych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 xml:space="preserve">Pomoc w radzeniu sobie w trudnych sytuacjach - poradnictwo specjalistyczne, wsparcie </w:t>
      </w:r>
      <w:r>
        <w:rPr>
          <w:rFonts w:eastAsia="Liberation Serif;Times New Roman" w:cs="Liberation Serif;Times New Roman"/>
        </w:rPr>
        <w:t>□□</w:t>
      </w:r>
      <w:r>
        <w:rPr/>
        <w:tab/>
        <w:t>psychologiczne, rozmowy terapeutyczne itp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Pomoc w załatwianiu spraw urzędowych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Pielęgnacja - jako wspieranie procesu leczeni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Inn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Jaki Pana/Pani zdaniem jest obecny dostęp do tego typu usług na terenie Gminy?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Dobr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Bardzo dobr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Słab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Bardzo słab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Nie mam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Co może być barierą w skorzystaniu z usług „Centrum opiekuńczo – mieszkalnego”?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Odpłatność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Brak zainteresowania w skorzystaniu z usług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□</w:t>
      </w:r>
      <w:r>
        <w:rPr/>
        <w:tab/>
        <w:t>inn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2:00Z</dcterms:created>
  <dc:creator>Użytkownik systemu Windows</dc:creator>
  <dc:description/>
  <dc:language>en-US</dc:language>
  <cp:lastModifiedBy>Użytkownik systemu Windows</cp:lastModifiedBy>
  <dcterms:modified xsi:type="dcterms:W3CDTF">2021-05-28T10:02:00Z</dcterms:modified>
  <cp:revision>2</cp:revision>
  <dc:subject/>
  <dc:title/>
</cp:coreProperties>
</file>