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i/>
          <w:i/>
          <w:del w:id="1" w:author="KKNiewiarowski" w:date="2021-08-10T09:13:00Z"/>
        </w:rPr>
      </w:pPr>
      <w:del w:id="0" w:author="KKNiewiarowski" w:date="2021-08-10T09:13:00Z">
        <w:bookmarkStart w:id="0" w:name="_GoBack"/>
        <w:bookmarkEnd w:id="0"/>
        <w:r>
          <w:rPr>
            <w:rFonts w:eastAsia="Arial" w:cs="Arial" w:ascii="Arial" w:hAnsi="Arial"/>
            <w:b/>
            <w:i/>
          </w:rPr>
          <w:delText xml:space="preserve">Niniejszy wzór Protokół Odbioru stworzony został jako dokument pomocniczy przy realizacji projektu grantowego. Wzór sporządzony przez Instytucję Organizującą Konkurs, jest przykładowym dokumentem, który Wnioskodawca może zmieniać </w:delText>
          <w:br/>
          <w:delText>i dostosowywać do własnych potrzeb.</w:delText>
        </w:r>
      </w:del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i/>
          <w:i/>
          <w:del w:id="3" w:author="KKNiewiarowski" w:date="2021-08-10T09:13:00Z"/>
        </w:rPr>
      </w:pPr>
      <w:del w:id="2" w:author="KKNiewiarowski" w:date="2021-08-10T09:13:00Z">
        <w:r>
          <w:rPr>
            <w:rFonts w:eastAsia="Arial" w:cs="Arial" w:ascii="Arial" w:hAnsi="Arial"/>
            <w:b/>
            <w:i/>
          </w:rPr>
        </w:r>
      </w:del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36"/>
          <w:szCs w:val="36"/>
          <w:del w:id="5" w:author="KKNiewiarowski" w:date="2021-08-10T09:13:00Z"/>
        </w:rPr>
      </w:pPr>
      <w:del w:id="4" w:author="KKNiewiarowski" w:date="2021-08-10T09:13:00Z">
        <w:r>
          <w:rPr>
            <w:rFonts w:eastAsia="Arial" w:cs="Arial" w:ascii="Arial" w:hAnsi="Arial"/>
            <w:sz w:val="36"/>
            <w:szCs w:val="36"/>
          </w:rPr>
          <w:delText>Wzór</w:delText>
        </w:r>
      </w:del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Protokół Odbioru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i miejsce</w:t>
      </w:r>
    </w:p>
    <w:p>
      <w:pPr>
        <w:pStyle w:val="Normal"/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iniejszym potwierdzam odbiór instalacji </w:t>
      </w:r>
      <w:r>
        <w:rPr>
          <w:rFonts w:eastAsia="Arial" w:cs="Arial" w:ascii="Arial" w:hAnsi="Arial"/>
          <w:i/>
        </w:rPr>
        <w:t>kolektorów słonecznych / fotowoltaicznej*</w:t>
      </w:r>
      <w:r>
        <w:rPr>
          <w:rFonts w:eastAsia="Arial" w:cs="Arial" w:ascii="Arial" w:hAnsi="Arial"/>
        </w:rPr>
        <w:t xml:space="preserve"> </w:t>
        <w:br/>
        <w:t>o mocy…………</w:t>
      </w:r>
      <w:ins w:id="6" w:author="DRR-XIII" w:date="2019-11-27T09:33:00Z">
        <w:r>
          <w:rPr>
            <w:rFonts w:eastAsia="Arial" w:cs="Arial" w:ascii="Arial" w:hAnsi="Arial"/>
          </w:rPr>
          <w:t xml:space="preserve"> </w:t>
        </w:r>
      </w:ins>
      <w:r>
        <w:rPr>
          <w:rFonts w:eastAsia="Arial" w:cs="Arial" w:ascii="Arial" w:hAnsi="Arial"/>
        </w:rPr>
        <w:t xml:space="preserve">kW/kWp* zainstalowanej w budynku położonym </w:t>
      </w:r>
      <w:ins w:id="7" w:author="DRR-XIII" w:date="2019-11-27T09:33:00Z">
        <w:r>
          <w:rPr>
            <w:rFonts w:eastAsia="Arial" w:cs="Arial" w:ascii="Arial" w:hAnsi="Arial"/>
          </w:rPr>
          <w:t>w miejscowości .......................</w:t>
        </w:r>
      </w:ins>
      <w:r>
        <w:rPr>
          <w:rFonts w:eastAsia="Arial" w:cs="Arial" w:ascii="Arial" w:hAnsi="Arial"/>
        </w:rPr>
        <w:t xml:space="preserve">przy ulicy ……………………………………..., wykonanej w związku z umową nr .……………….…………………..….. z dnia ………………..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konawca przekazał Grantobiorcy kosztorys powykonawczy obejmujący łącznie koszty wykonania instalacji …………………..……………...zł netto …………………………….zł brutto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konawca przeprowadził instruktaż w zakresie obsługi i konserwacji instalacj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otwierdzam prawidłowość wykonania przedmiotu umowy – montażu instalacji </w:t>
      </w:r>
      <w:r>
        <w:rPr>
          <w:rFonts w:eastAsia="Arial" w:cs="Arial" w:ascii="Arial" w:hAnsi="Arial"/>
          <w:b/>
          <w:i/>
        </w:rPr>
        <w:t>kolektorów słonecznych / fotowoltaicznej *</w:t>
      </w:r>
      <w:r>
        <w:rPr>
          <w:rFonts w:eastAsia="Arial" w:cs="Arial" w:ascii="Arial" w:hAnsi="Arial"/>
          <w:b/>
        </w:rPr>
        <w:t xml:space="preserve"> w związku z umową powierzenia Grantu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ntobiorca: …………………………………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: ………………………………...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twierdził w imieniu Grantodawcy, po dokonaniu wizji lokalnej i weryfikacji załączników: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    </w:t>
      </w:r>
      <w:r>
        <w:rPr>
          <w:rFonts w:eastAsia="Arial" w:cs="Arial" w:ascii="Arial" w:hAnsi="Arial"/>
        </w:rPr>
        <w:t>Dnia: ………………...……………</w:t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ączniki: 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ktura VAT/rachunek wraz z potwierdzeniem płatności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sztorys powykonawczy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ty katalogowe i certyfikaty/ zaświadczenia zainstalowanych urządzeń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rukcja użytkowania instala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kół z testów i pomiarów lub próbnego rozruchu instalacji (jeżeli dotyczy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any i wypełniony wniosek o zgłoszenie przyłączenia mikroinstalacji do Operatora Systemu Dystrybucyjnego (</w:t>
      </w:r>
      <w:r>
        <w:rPr>
          <w:rFonts w:eastAsia="Arial" w:cs="Arial" w:ascii="Arial" w:hAnsi="Arial"/>
          <w:i/>
        </w:rPr>
        <w:t>dotyczy tylko instalacji fotowoltaicznej</w:t>
      </w:r>
      <w:r>
        <w:rPr>
          <w:rFonts w:eastAsia="Arial" w:cs="Arial" w:ascii="Arial" w:hAnsi="Arial"/>
        </w:rPr>
        <w:t>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sectPr>
      <w:type w:val="nextPage"/>
      <w:pgSz w:w="11906" w:h="16838"/>
      <w:pgMar w:left="1303" w:right="1303" w:gutter="0" w:header="0" w:top="1303" w:footer="0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09:00Z</dcterms:created>
  <dc:creator>Żukowski Daniel</dc:creator>
  <dc:description/>
  <dc:language>en-US</dc:language>
  <cp:lastModifiedBy>Użytkownik systemu Windows</cp:lastModifiedBy>
  <dcterms:modified xsi:type="dcterms:W3CDTF">2021-08-27T13:09:00Z</dcterms:modified>
  <cp:revision>2</cp:revision>
  <dc:subject/>
  <dc:title/>
</cp:coreProperties>
</file>