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REKRUTACJI I UCZESTNICTWA W PROJEKCIE </w:t>
      </w:r>
      <w:bookmarkStart w:id="0" w:name="_Hlk6375392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Gmina Ciechanowiec - miejsce przyjazne seniorom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jekt - oznacza przedsięwzięcie pod tytułem </w:t>
      </w:r>
      <w:bookmarkStart w:id="1" w:name="_Hlk63754287"/>
      <w:r>
        <w:rPr>
          <w:rFonts w:cs="Times New Roman" w:ascii="Times New Roman" w:hAnsi="Times New Roman"/>
        </w:rPr>
        <w:t>„Gmina Ciechanowiec - miejsce przyjazne seniorom</w:t>
      </w:r>
      <w:bookmarkEnd w:id="1"/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azwa beneficjenta - Ciechanowiecki Ośrodek Kultury i Spor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Realizator - Ciechanowiecki Ośrodek Kultury i Spor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Partner - Stowarzyszenie Rodz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Typ projektu - wsparcie usług opiekuńczych dla osób niesamodzielnych oraz usług asystenckich dla osób z niepełnosprawnościami, świadczonych w lokalnej społecz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Uczestnik projektu - osoba zakwalifikowana do wsparcia w ramach projektu w procesie rekrutacji, zgodnie z regulaminem rekrut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rojekt „Gmina Ciechanowiec - miejsce przyjazne seniorom” jest współfinansowany przez Unię Europejską ze środków Europejskiego Funduszu Społecznego w ramach Regionalnego Programu Operacyjnego Województwa Podlaskiego na lata 2014-2020, Oś Priorytetowa IX ROZWÓJ LOKALNY, Działanie 9.1 Rewitalizacja społeczna i kształtowanie kapitału społe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Beneficjentem i realizatorem projektu jest Ciechanowiecki Ośrodek Kultury i Sportu w Ciechanowcu, ul. Mostowa 6, 18-230 Ciechanowiec, partnerem Stowarzyszenie „Rodzin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ojekt realizowany w okresie od 01.02.2021 r. do 31.01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Głównym celem projektu jest wzrost aktywności 48 seniorów potrzebujących wsparcia </w:t>
        <w:br/>
        <w:t xml:space="preserve">w codziennym funkcjonowaniu poprzez rozszerzenie oferty oraz zwiększenie liczby miejsc </w:t>
        <w:br/>
        <w:t>w istniejącym Klubie Seniora „Chwilowo Młodz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realizowane będą zadania i dział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 - Warsztaty i zajęcia edukacyj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muzycz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arsztatów kulinar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z TIK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manua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 - Aktywizacja fizyczna senior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sportowych i trening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y na ba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 - Poradnictwo i zabiegi dla senior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radcą praw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sycholog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lekarz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kosmetolog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dietetyk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4 - Aktywizacja kulturalna i integracja społecz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integracyj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projekcje filmo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y do teatru i ope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5 - Prowadzenie Klubu Senior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seniorów w codziennym funkcjonow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czestnictwa w Projek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rupa docelowa: 48 osób (35 K; 13 M) zamieszkujących gminę Ciechanowiec, seniorzy w wieku 60+, osoby zagrożone ubóstwem i/lub wykluczeniem społecznym zgodnie z ustawą z dnia 12 marca 2004 r. o pomocy społecznej, lub kwalifikujące się do objęcia wsparciem pomocy społecznej, tj. spełniające jedną z przesłanek określonych w art. 7 </w:t>
      </w:r>
      <w:bookmarkStart w:id="2" w:name="_Hlk63756387"/>
      <w:r>
        <w:rPr>
          <w:rFonts w:cs="Times New Roman" w:ascii="Times New Roman" w:hAnsi="Times New Roman"/>
        </w:rPr>
        <w:t>ustawy z dnia 12 marca 2004 r. o pomocy społecznej (Dz. U. 2018 poz. 1508 )</w:t>
      </w:r>
      <w:bookmarkEnd w:id="2"/>
      <w:r>
        <w:rPr>
          <w:rFonts w:cs="Times New Roman" w:ascii="Times New Roman" w:hAnsi="Times New Roman"/>
        </w:rPr>
        <w:t xml:space="preserve">, wymagające jednocześnie wsparcia w codziennym funkcjonow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eferencje uczestnictwa w projek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3" w:name="_Hlk63757537"/>
      <w:r>
        <w:rPr>
          <w:rFonts w:cs="Times New Roman" w:ascii="Times New Roman" w:hAnsi="Times New Roman"/>
        </w:rPr>
        <w:t xml:space="preserve">osoby, których dochód nie przekracza 150% właściwego kryterium dochodowego (na osobę samotnie gospodarującą lub na osobę w rodzinie, o którym mowa ustawy z dnia 12 marca 2004 r. o pomocy społecznej (Dz. U. 2018 poz. 1508 ). </w:t>
      </w:r>
    </w:p>
    <w:p>
      <w:pPr>
        <w:pStyle w:val="Normal"/>
        <w:jc w:val="both"/>
        <w:rPr/>
      </w:pPr>
      <w:bookmarkStart w:id="4" w:name="_Hlk63757565"/>
      <w:bookmarkEnd w:id="3"/>
      <w:bookmarkEnd w:id="4"/>
      <w:r>
        <w:rPr>
          <w:rFonts w:cs="Times New Roman" w:ascii="Times New Roman" w:hAnsi="Times New Roman"/>
        </w:rPr>
        <w:t>3. Kryterium dodatkowo punktowane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_Hlk63757565"/>
      <w:bookmarkEnd w:id="5"/>
      <w:r>
        <w:rPr>
          <w:rFonts w:cs="Times New Roman" w:ascii="Times New Roman" w:hAnsi="Times New Roman"/>
        </w:rPr>
        <w:t>-</w:t>
      </w:r>
      <w:bookmarkStart w:id="6" w:name="_Hlk63757165"/>
      <w:r>
        <w:rPr>
          <w:rFonts w:cs="Times New Roman" w:ascii="Times New Roman" w:hAnsi="Times New Roman"/>
        </w:rPr>
        <w:t xml:space="preserve"> osoby lub rodziny zagrożone ubóstwem lub wykluczeniem społecznym, doświadczające wielokrotnego wykluczenia społecznego rozumianego jako wykluczenie z powodu więcej niż jednej </w:t>
        <w:br/>
        <w:t xml:space="preserve">z przesłanek, o których mowa w Wytycznych w zakresie realizacji przedsięwzięć w obszarze włączenia społecznego i zwalczania ubóstwa z wykorzystaniem środków Europejskiego Funduszu Społecznego </w:t>
        <w:br/>
        <w:t>i Europejskiego Funduszu Rozwoju Regionalnego na lata 2014-2020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_Hlk63757199"/>
      <w:bookmarkEnd w:id="6"/>
      <w:bookmarkEnd w:id="7"/>
      <w:r>
        <w:rPr>
          <w:rFonts w:cs="Times New Roman" w:ascii="Times New Roman" w:hAnsi="Times New Roman"/>
        </w:rPr>
        <w:t>-  osoby o znacznym lub umiarkowanym stopniu niepełnosprawności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_Hlk63757199"/>
      <w:bookmarkEnd w:id="8"/>
      <w:r>
        <w:rPr>
          <w:rFonts w:cs="Times New Roman" w:ascii="Times New Roman" w:hAnsi="Times New Roman"/>
        </w:rPr>
        <w:t xml:space="preserve">- </w:t>
      </w:r>
      <w:bookmarkStart w:id="9" w:name="_Hlk63757255"/>
      <w:r>
        <w:rPr>
          <w:rFonts w:cs="Times New Roman" w:ascii="Times New Roman" w:hAnsi="Times New Roman"/>
        </w:rPr>
        <w:t>osoby z niepełnosprawnościami sprzężonymi, z niepełnosprawnością intelektualną oraz osoby z całościowymi zaburzeniami rozwojowymi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9"/>
      <w:r>
        <w:rPr>
          <w:rFonts w:cs="Times New Roman" w:ascii="Times New Roman" w:hAnsi="Times New Roman"/>
        </w:rPr>
        <w:t xml:space="preserve">- </w:t>
      </w:r>
      <w:bookmarkStart w:id="10" w:name="_Hlk63757275"/>
      <w:r>
        <w:rPr>
          <w:rFonts w:cs="Times New Roman" w:ascii="Times New Roman" w:hAnsi="Times New Roman"/>
        </w:rPr>
        <w:t xml:space="preserve">osoby korzystające ze wsparcia Programu Operacyjnego Pomoc Żywnościowa 2014-2020 (PO PŻ), </w:t>
        <w:br/>
        <w:t>a zakres wsparcia dla tych osób lub rodzin stanowi uzupełnienie działań, które dana osoba lub rodzina otrzymała lub otrzymuje z PO PŻ w ramach działań towarzysz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End w:id="10"/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rutacja Uczestni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krutacja zostanie poprzedzona akcją promocyjną projektu, która będzie obejmować zamieszczenie informacji o projekcie i naborze uczestników do projektu na tablicach ogłoszeń w miejscach publicznych oraz na lokalnych portalach internet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krutacja do projektu odbędzie się w II etapach. Powołana zostanie Komisja Rekrutacyjna, która na podstawie zgromadzonej dokumentacji wyłoni uczestników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tap: Składanie formularzy rekrutacyjnych + oświadczeń i zaświadczeń (jeżeli dotycz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erwszeństwo w rekrutacji otrzymają osoby spełniające formalne kryteria grupy docelowej oraz znajdujące się w trudnej sytuacji materialn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ch dochód nie przekracza 150% właściwego kryterium dochodowego (na osobę samotnie gospodarującą lub na osobę w rodzinie, o którym mowa ustawy z dnia 12 marca 2004 r. </w:t>
        <w:br/>
        <w:t>o pomocy społecznej (Dz. U. 2018 poz. 1508 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niepełnospraw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ryterium dodatkowo punktowa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zagrożone ubóstwem lub wykluczeniem społecznym doświadczających wielokrotnego wykluczenia społecznego rozumianego jako wykluczenie z powodu więcej niż jednej z przesłanek, o których mowa w Wytycznych w zakresie realizacji przedsięwzięć w obszarze włączenia społecznego i zwalczania ubóstwa z wykorzystaniem środków Europejskiego Funduszu Społecznego i Europejskiego Funduszu Rozwoju Regionalnego na lata 2014-2020 (zaświadczenie o korzystaniu z pomocy)  / + 5 pk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 o znacznym lub umiarkowanym stopniu niepełnosprawności </w:t>
      </w:r>
      <w:bookmarkStart w:id="11" w:name="_Hlk63775586"/>
      <w:r>
        <w:rPr>
          <w:rFonts w:cs="Times New Roman" w:ascii="Times New Roman" w:hAnsi="Times New Roman"/>
        </w:rPr>
        <w:t xml:space="preserve">(orzeczenie </w:t>
        <w:br/>
        <w:t xml:space="preserve">o niepełnosprawności) </w:t>
      </w:r>
      <w:bookmarkEnd w:id="11"/>
      <w:r>
        <w:rPr>
          <w:rFonts w:cs="Times New Roman" w:ascii="Times New Roman" w:hAnsi="Times New Roman"/>
        </w:rPr>
        <w:t>/ + 5 pk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 z niepełnosprawnościami sprzężonymi, z niepełnosprawnością intelektualną oraz osoby </w:t>
        <w:br/>
        <w:t>z całościowymi zaburzeniami rozwojowymi (orzeczenie o niepełnosprawności)/ + 7 pk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korzystające ze wsparcia Programu Operacyjnego Pomoc Żywnościowa 2014-2020 (PO PŻ), a zakres wsparcia dla tych osób lub rodzin stanowi uzupełnienie działań, które dana osoba lub rodzina otrzymała lub otrzymuje z PO PŻ w ramach działań towarzyszących (zaświadczenie o korzystaniu z pomocy)/ + 3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etap rekrutacj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eryfikacja i ocena formularzy rekrutacyjnych na podstawie kryteriów uczestnictwa w projekci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grupy docelowej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dodatkowo punkt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łonienie na podstawie oceny formularzy rekrutacyjnych listy rankingowej osób zakwalifikowanych do udziału w projek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, gdy liczba osób chętnych spełniających kryteria uczestnictwa w projekcie przewyższy liczbę dostępnych miejsc - utworzone zostaną listy rezerw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rezygnacji uczestnika z listy głównej, w projekcie udział weźmie kandydat z listy rezerw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krutacja uczestników do projektu zostanie przeprowadzona zgodnie z polityką równości szans i niedyskrymin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Nabór uczestników projektu odbędzie się przed planowanym etapem aktywizacji społecznej </w:t>
        <w:br/>
        <w:t>i jednocześnie równolegle do działań skierowanych do oto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Nadzór nad rekrutacją sprawować będzie Komisja rekrutacy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Osoby zainteresowane udziałem w projekcie powinny złożyć w biurze projektu – siedzibie Ciechanowieckiego Ośrodka Kultury i Sportu (pokój dyrektora COKiS) komplet następujących dokumentów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rmularz rekrutacyj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świadczenie o spełnieniu kryterium uczestnictwa w projekcie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świadczenie o statusie osoby wykluczonej lub zagrożonej wykluczeniem społecznym ze wskazaniem formy wyklucze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świadczenie dotyczące spełnienia kryterium uczestnictwa w projekcie (kryteria punktowe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świadczenie dotyczące spełnienia kryterium uczestnictwa w projekcie – kryterium dochodow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świadczenie uczestnika projektu (RODO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dpowiednie zaświadczenie lekarskie (jeśli dotyczy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 osobą wyłonioną do projektu zostanie podpisana umowa dotycząca uczestnictwa w projekc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ażdy będzie miał możliwość uczestnictwa w kilku formach prowadzonych działań, zgodnie ze zdiagnozowanymi potrzebami i możliwościami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Rekrutacja do projektu będzie trwała od 15 lutego 2021 do 13 marca 2021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 przypadku niezrekrutowania założonej w projekcie liczby uczestników przeprowadzona zostanie rekrutacja uzupełniająca i wówczas będzie przebiegała do momentu zrekrutowania pełnej grup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zory przedmiotowych dokumentów znajdują się w załącznikach do Regulam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jest dostępna w Biurze Projektu w Ciechanowieckim Ośrodku Kultury i Sportu, </w:t>
        <w:br/>
        <w:t xml:space="preserve">ul. Mostowa 6 </w:t>
      </w:r>
      <w:bookmarkStart w:id="12" w:name="_Hlk64018723"/>
      <w:r>
        <w:rPr>
          <w:rFonts w:cs="Times New Roman" w:ascii="Times New Roman" w:hAnsi="Times New Roman"/>
        </w:rPr>
        <w:t>(pokój dyrektora COKiS)</w:t>
      </w:r>
      <w:bookmarkEnd w:id="12"/>
      <w:r>
        <w:rPr>
          <w:rFonts w:cs="Times New Roman" w:ascii="Times New Roman" w:hAnsi="Times New Roman"/>
        </w:rPr>
        <w:t xml:space="preserve">, 18-230 Ciechanowiec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zygnacja z uczestnictwa w projekc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zygnacja z uczestnictwa w projekcie w trakcie jego trwania może nastąpić z ważnej przyczyny i wymaga pisemnego uzasadn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usprawiedliwionej rezygnacji uczestnika/czki, może on/a zostać obciążony/a kosztami uczestnictwa w projekc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gdy uczestnik/czka zrezygnuje z udziału w projekcie przed otrzymaniem wsparcia, w jego miejsce zostaje zakwalifikowana inna osob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nioskodawca zastrzega sobie prawo skreślenia z listy uczestników osobę w przypadk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żącego naruszenia postanowień wewnętrznego Regulaminu Klubu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usprawiedliwionej nieobecności dłuższej niż 30 d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7645" cy="457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0" w:after="160"/>
      <w:jc w:val="both"/>
      <w:rPr/>
    </w:pPr>
    <w:r>
      <w:rPr>
        <w:i/>
        <w:iCs/>
        <w:sz w:val="18"/>
        <w:szCs w:val="18"/>
      </w:rPr>
      <w:t xml:space="preserve">Projekt pn. „Gmina Ciechanowiec – miejsce przyjazne seniorom” realizowany jest w ramach Regionalnego Programu Operacyjnego Województwa Podlaskiego na lata 2014-2020 w ramach Osi Priorytetowej IX Rozwój lokalny, Działanie 9.1 Rewitalizacja społeczna i kształtowanie kapitału społecznego, </w:t>
    </w:r>
    <w:r>
      <w:rPr>
        <w:b/>
        <w:bCs/>
        <w:i/>
        <w:iCs/>
        <w:sz w:val="18"/>
        <w:szCs w:val="18"/>
      </w:rPr>
      <w:t>współfinansowany ze środków Unii Europejskiej w ramach Europejskiego Funduszu Społecznego.</w:t>
    </w:r>
    <w:r>
      <w:rPr>
        <w:rFonts w:cs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COKiS Ciechanowiec</dc:creator>
  <dc:description/>
  <dc:language>en-US</dc:language>
  <cp:lastModifiedBy>Użytkownik systemu Windows</cp:lastModifiedBy>
  <dcterms:modified xsi:type="dcterms:W3CDTF">2021-02-15T08:58:00Z</dcterms:modified>
  <cp:revision>2</cp:revision>
  <dc:subject/>
  <dc:title/>
</cp:coreProperties>
</file>