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ARMONOGRAM ODBIORU ODPADÓW WIELKOGABARYTOWYCH Z TERERENU MIASTA CIECHANOWIEC NA ROK 2021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MPO Sp. z o.o. Białystok Oddział w Siemiatycze (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siemiatycze@mpo.bialystok.pl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tel. 518-172-057 w godz.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7</w:t>
      </w:r>
      <w:r>
        <w:rPr>
          <w:rFonts w:eastAsia="Arial" w:cs="Arial" w:ascii="Arial" w:hAnsi="Arial"/>
          <w:b/>
          <w:bCs/>
          <w:i/>
          <w:iCs/>
          <w:position w:val="11"/>
          <w:sz w:val="28"/>
          <w:szCs w:val="28"/>
          <w:u w:val="single"/>
        </w:rPr>
        <w:t>15 –</w:t>
      </w: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 xml:space="preserve"> 15</w:t>
      </w:r>
      <w:r>
        <w:rPr>
          <w:rFonts w:eastAsia="Arial" w:cs="Arial" w:ascii="Arial" w:hAnsi="Arial"/>
          <w:b/>
          <w:bCs/>
          <w:i/>
          <w:iCs/>
          <w:position w:val="11"/>
          <w:sz w:val="28"/>
          <w:szCs w:val="28"/>
          <w:u w:val="single"/>
        </w:rPr>
        <w:t xml:space="preserve">15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(dni robocz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9"/>
      </w:tblGrid>
      <w:tr>
        <w:trPr/>
        <w:tc>
          <w:tcPr>
            <w:tcW w:w="10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3 MAJA, PL. JANA PAWŁA II, DŁUGA, DWORSKA, KOŚCIELNA, KOZARSKA, MŁYŃSKA, OGRODOWA, PAŁACOWA, PARKOWA, SZEROKA, WĄSKA, WIŃSKA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WRZESIE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R. OLSZEWSKIEGO, KILIŃSKIEGO, KONOPNICKIEJ, ŁOMŻYŃSKA, MICKIEWICZA, ORZESZKOWEJ, PIŃCZOWSKA, SIENKIEWICZA, SOSNOWA, SPÓŁDZIELCZA, STAROPOLSKA, WIERZBOWA, WSPÓLN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WRZESIE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1 LISTOPADA, AKACJOWA, BRZOZOWA, CZYŻEWSKA, GLINKI, KAZIMIERZA USZYŃSKIEGO, KLONOWA, KUCZYŃSKA, LIPOWA, PODLASKA, POLNA, PRZECHODNIA, SZKOLNA, ŚWIERKOWA, WIATRACZNA, WOJSKA POLSKIEGO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 WRZESIE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L. KS. K. KLUKA, PL. ODRODZENIA, ARMII KRAJOWEJ, DROHICKA, KOŚCIUSZKI, MOGILNA, MOSTOWA, POLSKA, RALKOWA, ŚWIĘTOJAŃSKA, USZYŃSKA, ŻWIRKI I WIGURY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PAŹDZIERNIK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6"/>
          <w:szCs w:val="26"/>
          <w:u w:val="single"/>
        </w:rPr>
        <w:t xml:space="preserve">W DNIU ODBIORU ODPADY WYSTAWIAMY PRZED POSESJĘ  DO GODZ. </w:t>
      </w:r>
      <w:r>
        <w:rPr>
          <w:b/>
          <w:color w:val="FF0000"/>
          <w:sz w:val="26"/>
          <w:szCs w:val="26"/>
          <w:u w:val="single"/>
        </w:rPr>
        <w:t>7</w:t>
      </w:r>
      <w:r>
        <w:rPr>
          <w:b/>
          <w:color w:val="FF0000"/>
          <w:sz w:val="26"/>
          <w:szCs w:val="26"/>
          <w:u w:val="single"/>
          <w:vertAlign w:val="superscript"/>
        </w:rPr>
        <w:t>30</w:t>
      </w:r>
      <w:r>
        <w:rPr>
          <w:b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4"/>
        <w:gridCol w:w="9036"/>
      </w:tblGrid>
      <w:tr>
        <w:trPr/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sz w:val="240"/>
                <w:szCs w:val="240"/>
              </w:rPr>
              <w:t>!</w:t>
            </w:r>
          </w:p>
        </w:tc>
        <w:tc>
          <w:tcPr>
            <w:tcW w:w="9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</w:rPr>
              <w:t>ODPADY WIELKOGABARYTOWE</w:t>
            </w:r>
          </w:p>
          <w:p>
            <w:pPr>
              <w:pStyle w:val="Zawartotabeli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Style w:val="InternetLink"/>
                <w:rFonts w:cs="Times New Roman"/>
                <w:b/>
                <w:bCs/>
                <w:color w:val="000000"/>
                <w:sz w:val="30"/>
                <w:szCs w:val="30"/>
              </w:rPr>
              <w:t>wystawiamy</w:t>
            </w:r>
            <w:r>
              <w:rPr>
                <w:rStyle w:val="InternetLink"/>
                <w:rFonts w:cs="Times New Roman"/>
                <w:color w:val="000000"/>
                <w:sz w:val="30"/>
                <w:szCs w:val="30"/>
                <w:u w:val="none"/>
              </w:rPr>
              <w:t xml:space="preserve"> (opony do 56cm wysokości, meble, meble ogrodowe, dywany, wykładziny, </w:t>
            </w:r>
            <w:r>
              <w:rPr>
                <w:rStyle w:val="InternetLink"/>
                <w:rFonts w:cs="Times New Roman"/>
                <w:b/>
                <w:bCs/>
                <w:color w:val="000000"/>
                <w:sz w:val="30"/>
                <w:szCs w:val="30"/>
              </w:rPr>
              <w:t>kompletny</w:t>
            </w:r>
            <w:r>
              <w:rPr>
                <w:rStyle w:val="InternetLink"/>
                <w:rFonts w:cs="Times New Roman"/>
                <w:color w:val="000000"/>
                <w:sz w:val="30"/>
                <w:szCs w:val="30"/>
                <w:u w:val="none"/>
              </w:rPr>
              <w:t xml:space="preserve"> sprzęt RTV i AGD) </w:t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Times New Roman"/>
                <w:b/>
                <w:color w:val="000000"/>
                <w:sz w:val="30"/>
                <w:szCs w:val="30"/>
              </w:rPr>
              <w:t>nie wystawiamy</w:t>
            </w:r>
            <w:r>
              <w:rPr>
                <w:rStyle w:val="InternetLink"/>
                <w:rFonts w:cs="Times New Roman"/>
                <w:color w:val="000000"/>
                <w:sz w:val="30"/>
                <w:szCs w:val="30"/>
                <w:u w:val="none"/>
              </w:rPr>
              <w:t xml:space="preserve"> odpadów remontowych (drzwi, umywalek, sedesów, wanien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ARMONOGRAM ODBIORU ODPADÓW WIELKOGABARYTOWYCH Z TERERENU MIASTA CIECHANOWIEC NA ROK 2021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MPO Sp. z o.o. Białystok Oddział w Siemiatycze (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siemiatycze@mpo.bialystok.pl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tel. 518-172-057 w godz.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7</w:t>
      </w:r>
      <w:r>
        <w:rPr>
          <w:rFonts w:eastAsia="Arial" w:cs="Arial" w:ascii="Arial" w:hAnsi="Arial"/>
          <w:b/>
          <w:bCs/>
          <w:i/>
          <w:iCs/>
          <w:position w:val="11"/>
          <w:sz w:val="28"/>
          <w:szCs w:val="28"/>
          <w:u w:val="single"/>
        </w:rPr>
        <w:t>15 –</w:t>
      </w: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 xml:space="preserve"> 15</w:t>
      </w:r>
      <w:r>
        <w:rPr>
          <w:rFonts w:eastAsia="Arial" w:cs="Arial" w:ascii="Arial" w:hAnsi="Arial"/>
          <w:b/>
          <w:bCs/>
          <w:i/>
          <w:iCs/>
          <w:position w:val="11"/>
          <w:sz w:val="28"/>
          <w:szCs w:val="28"/>
          <w:u w:val="single"/>
        </w:rPr>
        <w:t xml:space="preserve">15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(dni robocz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9"/>
      </w:tblGrid>
      <w:tr>
        <w:trPr/>
        <w:tc>
          <w:tcPr>
            <w:tcW w:w="10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3 MAJA, PL. JANA PAWŁA II, DŁUGA, DWORSKA, KOŚCIELNA, KOZARSKA, MŁYŃSKA, OGRODOWA, PAŁACOWA, PARKOWA, SZEROKA, WĄSKA, WIŃSKA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WRZESIE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R. OLSZEWSKIEGO, KILIŃSKIEGO, KONOPNICKIEJ, ŁOMŻYŃSKA, MICKIEWICZA, ORZESZKOWEJ, PIŃCZOWSKA, SIENKIEWICZA, SOSNOWA, SPÓŁDZIELCZA, STAROPOLSKA, WIERZBOWA, WSPÓLN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WRZESIE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1 LISTOPADA, AKACJOWA, BRZOZOWA, CZYŻEWSKA, GLINKI, KAZIMIERZA USZYŃSKIEGO, KLONOWA, KUCZYŃSKA, LIPOWA, PODLASKA, POLNA, PRZECHODNIA, SZKOLNA, ŚWIERKOWA, WIATRACZNA, WOJSKA POLSKIEGO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 WRZESIE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L. KS. K. KLUKA, PL. ODRODZENIA, ARMII KRAJOWEJ, DROHICKA, KOŚCIUSZKI, MOGILNA, MOSTOWA, POLSKA, RALKOWA, ŚWIĘTOJAŃSKA, USZYŃSKA, ŻWIRKI I WIGURY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PAŹDZIERNIK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6"/>
          <w:szCs w:val="26"/>
          <w:u w:val="single"/>
        </w:rPr>
        <w:t xml:space="preserve">W DNIU ODBIORU ODPADY WYSTAWIAMY PRZED POSESJĘ  DO GODZ. </w:t>
      </w:r>
      <w:r>
        <w:rPr>
          <w:b/>
          <w:color w:val="FF0000"/>
          <w:sz w:val="26"/>
          <w:szCs w:val="26"/>
          <w:u w:val="single"/>
        </w:rPr>
        <w:t>7</w:t>
      </w:r>
      <w:r>
        <w:rPr>
          <w:b/>
          <w:color w:val="FF0000"/>
          <w:sz w:val="26"/>
          <w:szCs w:val="26"/>
          <w:u w:val="single"/>
          <w:vertAlign w:val="superscript"/>
        </w:rPr>
        <w:t>30</w:t>
      </w:r>
      <w:r>
        <w:rPr>
          <w:b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4"/>
        <w:gridCol w:w="9036"/>
      </w:tblGrid>
      <w:tr>
        <w:trPr/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sz w:val="240"/>
                <w:szCs w:val="240"/>
              </w:rPr>
              <w:t>!</w:t>
            </w:r>
          </w:p>
        </w:tc>
        <w:tc>
          <w:tcPr>
            <w:tcW w:w="9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</w:rPr>
              <w:t>ODPADY WIELKOGABARYTOWE</w:t>
            </w:r>
          </w:p>
          <w:p>
            <w:pPr>
              <w:pStyle w:val="Zawartotabeli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Style w:val="InternetLink"/>
                <w:rFonts w:cs="Times New Roman"/>
                <w:b/>
                <w:bCs/>
                <w:color w:val="000000"/>
                <w:sz w:val="30"/>
                <w:szCs w:val="30"/>
              </w:rPr>
              <w:t>wystawiamy</w:t>
            </w:r>
            <w:r>
              <w:rPr>
                <w:rStyle w:val="InternetLink"/>
                <w:rFonts w:cs="Times New Roman"/>
                <w:color w:val="000000"/>
                <w:sz w:val="30"/>
                <w:szCs w:val="30"/>
                <w:u w:val="none"/>
              </w:rPr>
              <w:t xml:space="preserve"> (opony do 56cm wysokości, meble, meble ogrodowe, dywany, wykładziny, </w:t>
            </w:r>
            <w:r>
              <w:rPr>
                <w:rStyle w:val="InternetLink"/>
                <w:rFonts w:cs="Times New Roman"/>
                <w:b/>
                <w:bCs/>
                <w:color w:val="000000"/>
                <w:sz w:val="30"/>
                <w:szCs w:val="30"/>
              </w:rPr>
              <w:t>kompletny</w:t>
            </w:r>
            <w:r>
              <w:rPr>
                <w:rStyle w:val="InternetLink"/>
                <w:rFonts w:cs="Times New Roman"/>
                <w:color w:val="000000"/>
                <w:sz w:val="30"/>
                <w:szCs w:val="30"/>
                <w:u w:val="none"/>
              </w:rPr>
              <w:t xml:space="preserve"> sprzęt RTV i AGD) </w:t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Times New Roman"/>
                <w:b/>
                <w:color w:val="000000"/>
                <w:sz w:val="30"/>
                <w:szCs w:val="30"/>
              </w:rPr>
              <w:t>nie wystawiamy</w:t>
            </w:r>
            <w:r>
              <w:rPr>
                <w:rStyle w:val="InternetLink"/>
                <w:rFonts w:cs="Times New Roman"/>
                <w:color w:val="000000"/>
                <w:sz w:val="30"/>
                <w:szCs w:val="30"/>
                <w:u w:val="none"/>
              </w:rPr>
              <w:t xml:space="preserve"> odpadów remontowych (drzwi, umywalek, sedesów, wanien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3:00Z</dcterms:created>
  <dc:creator>Oddział Siemiatycze</dc:creator>
  <dc:description/>
  <cp:keywords/>
  <dc:language>en-US</dc:language>
  <cp:lastModifiedBy>Janusz Podgórzak</cp:lastModifiedBy>
  <cp:lastPrinted>2019-02-26T07:42:00Z</cp:lastPrinted>
  <dcterms:modified xsi:type="dcterms:W3CDTF">2021-02-08T05:43:00Z</dcterms:modified>
  <cp:revision>2</cp:revision>
  <dc:subject/>
  <dc:title/>
</cp:coreProperties>
</file>