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chanowiec, ……………………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nie otrzymuję innego stypendium o charakterze socjalnym ze środków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utrzymuję się z dochodów zgodnie z załączonymi dokumen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w ciągu 12  miesięcy poprzedzających miesiąc złożenia wniosku                                  nie uzyskałem/łam dochodu jednorazowego przekraczającego pięciokrotnie kwotę kryterium dochodowego rodziny, w przypadku osoby w rodzinie tj. 264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, że w okresie pobierania świadczenia z pomocy społecznej nie uzyskałem/łam dochodu jednorazowego przekraczającego pięciokrotnie kwotę kryterium dochodowego rodziny,                w przypadku osoby w rodzinie tj. 264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, że zapoznałem/łam się z warunkami uprawniającymi do korzystania ze stypendium szkolnego i niezwłocznie powiadomię organ, który przyznał stypendium, o ustaniu przyczyn, które stanowiły podstawę przyznania stypendium szk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należnego pobrania stypendium szkolnego, należności podlegają ściągnięciu zgodnie z przepisami o postępowaniu egzekucyjnym w administr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oszę o przekazywanie kwoty stypendium szkolnego na rok szkolny 2021/20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a wskazane konto ban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Zgodnie z art. 90n ust. 5a ustawy o systemie oświaty oświadczam, że: „Jestem świadomy odpowiedzialności karnej za złożenie fałszywego oświadczenia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2:00Z</dcterms:created>
  <dc:creator>Użytkownik</dc:creator>
  <dc:description/>
  <dc:language>en-US</dc:language>
  <cp:lastModifiedBy>Użytkownik systemu Windows</cp:lastModifiedBy>
  <cp:lastPrinted>2021-07-27T12:41:00Z</cp:lastPrinted>
  <dcterms:modified xsi:type="dcterms:W3CDTF">2021-08-31T08:42:00Z</dcterms:modified>
  <cp:revision>2</cp:revision>
  <dc:subject/>
  <dc:title/>
</cp:coreProperties>
</file>