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ł. Nr 1 do Regulaminu Rekrutacj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Harmonogram czynności w postępowaniu rekrutacyjnym do Akademia Odkrywców – Żłobek Miejski w Ciechanowcu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rekrutacji/rodzaj czynności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 postępowaniu rekrutacyjnym do żłobka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łożenie w wersji papierowej karty zgłoszenia dziecka o przyjęcie do żłobka wraz z dokumentami potwierdzającymi spełnianie przez kandydata warunków lub kryteriów branych pod uwagę w postępowaniu rekrutacyjnym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d 5.07.2021 do 26.07.2021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 godzinach pracy urzędu (7:30-15:30)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yfikacja przez komisję rekrutacyjną kart</w:t>
            </w:r>
            <w:bookmarkStart w:id="0" w:name="_GoBack"/>
            <w:bookmarkEnd w:id="0"/>
            <w:r>
              <w:rPr/>
              <w:t xml:space="preserve"> zgłoszenia dziecka o przyjęcia do żłobka wraz z dokumentami potwierdzającymi spełnianie przez kandydata warunków lub kryteriów branych pod uwagę w postępowaniu rekrutacyjnym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27.07.2021 - 29.07.2021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wieszenie i opublikowanie listy kandydatów zakwalifikowanych i niezakwalifikowanych do żłobk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.07.2021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o godziny 15.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 30.07.2021 do 10.08.2021</w:t>
            </w:r>
          </w:p>
          <w:p>
            <w:pPr>
              <w:pStyle w:val="Zawartotabeli"/>
              <w:jc w:val="center"/>
              <w:rPr/>
            </w:pPr>
            <w:r>
              <w:rPr/>
              <w:t>w godzinach pracy urzędu (7:30-15:30)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wieszenie i opublikowanie listy kandydatów przyjętych i nieprzyjętych do żłobk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08.2021</w:t>
            </w:r>
          </w:p>
          <w:p>
            <w:pPr>
              <w:pStyle w:val="Zawartotabeli"/>
              <w:jc w:val="center"/>
              <w:rPr/>
            </w:pPr>
            <w:r>
              <w:rPr/>
              <w:t>do godziny 15.0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tworzenie listy rezerwowej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08.2021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pisanie umów z rodzicam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 1.09.2021 do 03.09.2021</w:t>
            </w:r>
          </w:p>
          <w:p>
            <w:pPr>
              <w:pStyle w:val="Zawartotabeli"/>
              <w:jc w:val="center"/>
              <w:rPr/>
            </w:pPr>
            <w:r>
              <w:rPr/>
              <w:t>w godzinach pracy żłobk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19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Cs/>
        <w:iCs/>
        <w:sz w:val="16"/>
        <w:szCs w:val="16"/>
      </w:rPr>
    </w:pPr>
    <w:r>
      <w:rPr>
        <w:rFonts w:cs="Arial"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08:00Z</dcterms:created>
  <dc:creator>Nataliusz</dc:creator>
  <dc:description/>
  <dc:language>en-US</dc:language>
  <cp:lastModifiedBy>Użytkownik systemu Windows</cp:lastModifiedBy>
  <cp:lastPrinted>2021-06-30T14:33:00Z</cp:lastPrinted>
  <dcterms:modified xsi:type="dcterms:W3CDTF">2021-07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