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5664" w:hanging="0"/>
        <w:rPr/>
      </w:pPr>
      <w:r>
        <w:rPr>
          <w:rFonts w:cs="Arial"/>
          <w:sz w:val="24"/>
          <w:szCs w:val="24"/>
        </w:rPr>
        <w:t>Zał. Nr 2 do Zarządzenia Nr 41/21 Burmistrza Ciechanowca                              z dnia 2 lipca 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REKRUTACYJ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ę Rekrutacyjną powołuje Burmistrz Ciechanowca i wyznacza jej przewodnicz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osiedzenia Komisji Rekrutacyjnej zwołuje i prowadzi przewodniczący komisj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race Komisji Rekrutacyjnej są prowadzone, jeżeli w posiedzeniu komisji bierze udział co najmniej 2/3 osób wchodzących w skład komisj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Osoby wchodzące w skład Komisji Rekrutacyjnej są obowiązane do nieujawniania informacji o przebiegu posiedzenia komisji i podjętych rozstrzygnięciach, które mogą naruszać dobra osobiste kandydata lub jego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 zadań Komisji Rekrutacyjnej należy weryfikacja spełniania przez kandydata warunków lub kryteriów branych pod uwagę w postępowaniu rekrutacyjnym i przyznanie punk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rzewodniczący Komisji Rekrutacyjnej umożliwia członkom komisji zapoznanie się                    z kartami zgłoszenia do żłobka i załączonymi do nich dokumentami oraz ustala dni i godziny posiedzeń komis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misja Rekrutacyjna sporządza protokół z prowadzonych p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otokoły postępowania rekrutacyjnego zawierają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atę posiedzenia Komisji Rekrutacyjnej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miona i nazwiska przewodniczącego oraz członków Komisji obecnych na posiedzeniu,                a także informacje o podjętych czynnościach lub rozstrzygnięcia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otokół podpisuje przewodniczący i członkowie komisji rekrutac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o protokołów postępowania rekrutacyjnego załącza się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formację o liczbie punktów przyznanych poszczególnym kandydatom po przeprowadzeniu postępowania rekrutacyj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ę kandydatów zakwalifikowanych do żłob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ę kandydatów przyjętych i kandydatów nieprzyjętych do żłobk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o zakończeniu rekrutacji dokumentacja rekrutacyjna zostanie przekazan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Burmistrzowi Ciechanowca, a po uruchomieniu placówki dyrektorowi Akademii Odkrywców – Żłobka Miejskiego w Ciechanowc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6072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8" r="-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1:00Z</dcterms:created>
  <dc:creator>Użytkownik</dc:creator>
  <dc:description/>
  <dc:language>en-US</dc:language>
  <cp:lastModifiedBy>Użytkownik systemu Windows</cp:lastModifiedBy>
  <cp:lastPrinted>2021-07-01T10:13:00Z</cp:lastPrinted>
  <dcterms:modified xsi:type="dcterms:W3CDTF">2021-07-02T13:11:00Z</dcterms:modified>
  <cp:revision>2</cp:revision>
  <dc:subject/>
  <dc:title/>
</cp:coreProperties>
</file>