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O ŚWIADCZENIE USŁUG W ŻŁOB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n. „Utworzenie żłobka w gminie Ciechanowiec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………………… w Ciechanowcu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ą Ciechanowiec,</w:t>
      </w:r>
      <w:r>
        <w:rPr/>
        <w:t xml:space="preserve"> </w:t>
      </w:r>
      <w:r>
        <w:rPr>
          <w:rFonts w:cs="Times New Roman" w:ascii="Times New Roman" w:hAnsi="Times New Roman"/>
        </w:rPr>
        <w:t>18-230 Ciechanowiec, ul. Mickiewicza 1, reprezentowaną przez Eugeniusza Święckiego–Burmistrza Ciechanowca, realizującym w województwie podlaskim projekt: „Utworzenie żłobka w gminie Ciechanowiec” w ramach Regionalnego Programu Operacyjnego Województwa Podlaskiego na lata 2014-2020 zwanym w dalszej części Żłobkiem/Beneficjentem,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dzicem/Opiekunem prawn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Panią ……………………………………………………………………………………………………………… zamieszkałą/ym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 się dowodem osobistym seria/nr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(ną) w dalszej części Rodzicem/Opiekunem prawnym/ Uczestnikiem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wiadczenie usług dla dziecka Imię i nazwisko …………………………………………………………………………………… PESEL ……………………………………… zwanego w dalszej części umowy „Dzieckiem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Przedmiotem niniejszej umowy jest udział Uczestnika Projektu w projekcie pt. „Utworzenie żłobka w gminie Ciechanowiec” realizowanego w ramach Regionalnego Programu Operacyjnego Województwa Podlaskiego na lata 2014-2020, Osi Priorytetowej II PRZEDSIĘBIORCZOŚĆ I AKTYWNOŚĆ ZAWODOWA, Działanie 2.2. Działania na rzecz równowagi praca-życie. Projekt jest współfinansowany ze środków Unii Europejskiej w ramach Europejskiego Funduszu Społe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>Umowa zawarta jest na okres od ………………… do ………………. 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rzy czym okres realizacji wsparcia: 01.09.2021 r. do 31.05.2023 r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ojektodawca realizuje projekt „Utworzenie żłobka w gminie Ciechanowiec” w ramach Regionalnego Programu Operacyjnego Województwa Podlaskiego na lata 2014-2020 w okresie od 01.06.2021 do 31.05.2023 ro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ziecko w ramach projektu korzystać może z usług Żłobka w zakresie do 10 godzin dzien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Świadczenia dydaktyczne, opiekuńcze i wychowawcze związane z realizacją Ustawy o opiece nad dziećmi do 3 lat oraz Aktach wykonawczych do ustawy (Regulaminie Organizacyjnym, Statucie Żłobka), w wymiarze do … godzin dziennie, realizowane są nieodpłatnie w godzinach od ….. do 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Świadczenia, o których mowa w punkcie 3, obejmują zajęcia opiekuńczo-wychowaw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Żłobek czynny jest od poniedziałku do piątku w godzinach od ….. do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Rodzicom/opiekunom prawnym przysługuje uprawnienie do korzystania ze żłobka od 01.09.2021 r. do 05.2023 r. (okres realizacji wsparci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 trakcie pobytu w żłobku dziecko korzystać będzie z opieki dziennej oraz bezpłatnego wyżywienia finansowanego ze środków w ramach z projektu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Korzystanie ze Żłobka w Ciechanowcu, ul. 11 Listopada 5 , 18-230 Ciechanowiec w okresie od 01.09.2021 r. do 31.05.2023 r. wg następujących zasad: co miesięczna opłata w wysokości </w:t>
      </w:r>
      <w:r>
        <w:rPr>
          <w:rFonts w:cs="Times New Roman" w:ascii="Times New Roman" w:hAnsi="Times New Roman"/>
          <w:b/>
        </w:rPr>
        <w:t>200 zł</w:t>
      </w:r>
      <w:r>
        <w:rPr>
          <w:rFonts w:cs="Times New Roman" w:ascii="Times New Roman" w:hAnsi="Times New Roman"/>
        </w:rPr>
        <w:t xml:space="preserve"> (słownie: dwieście złotych) płatna z dołu do 10 dnia każdego miesiąca kalendarz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 razie rezygnacji z uczestnictwa w projekcie lub wypowiedzenia umowy przez operatora obowiązek ponoszenia opłaty, o której mowa w ust. 11 ustaje z końcem miesiąca następującego po rezygnacji z zachowaniem 1 miesięcznego okresu wypowie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Nie przewiduje się pomniejszania opłat z tytułu nieobecności dziecka w żłob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W przypadku zalegania z opłatami, o których mowa w pkt. 11, dyrektor żłobka może wezwać pisemnie rodziców/opiekunów prawnych do ich uiszczenia w wyznaczonym terminie. W razie ich nieuregulowania, mimo uprzedniego pisemnego wezwania, niniejsza umowa ulega rozwiąz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Rodzice oświadczają, iż zapoznali się z Regulaminem rekrutacji i uczestnictw w Projekcie i spełniają warunki uczestnictwa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Rodzice są świadomi odpowiedzialności, w tym odpowiedzialności cywilnej, za składanie nieprawdziwych oświadczeń, na podstawie, których Uczestnik Projektu został zakwalifikowany do udziału w Projek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odzice zobowiązują się 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Regularnego i punktualnego uczestnictwa dziecka we wszystkich przeznaczonych dla niego formach wsparc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Wypełniania testów monitoringowych, ewaluacyjnych oraz wszelkich dokumentów niezbędnych do prawidłowej realizacji Projektu w czasie jego trw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awa i obowiązki Uczestnika Projektu związane z realizacją Projektu, określone są w Regulaminie rekrutacji i uczestnictw w Projek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Umowa zostaje zawarta na czas trwania form wsparcia i nie dłużej niż do zakończenia projektu tj. 31.05.2023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Rezygnacja z udziału w Projekcie możliwa jest tylko w uzasadnionych przypadkach i następuje poprzez złożenie oświadczenia w formie pisemnej pod rygorem nieważności z jednomiesięcznym okresem wypowiedzenia liczonym od ostatniego dnia miesiąca kalendarzowego, w którym nastąpiło złożenie ww. oświadc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Projektodawca zastrzega sobie prawo do skreślenia Uczestnika Projektu z listy uczestników w przypadku naruszenia regulaminu oraz zasad współżycia społe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W przypadku nieuzasadnionej rezygnacji z udziału w projekcie (tj. z przyczyn zależnych od Uczestnika Projektu) Uczestnik Projektu może zostać obciążony kosztami uczestnictwa w Projekcie. Niniejsze postanowienie wynika z faktu, iż Projekt jest finansowany ze środków publicznych, w związku, z czym na Projektodawcy spoczywa szczególny obowiązek dbałości o ich prawidłowe i zgodne z założonymi celami wydatkow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Zmiana warunków niniejszej Umowy wymaga formy pisemnej pod rygorem nieważn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W okresie trwania niniejszej umowy strony są zobowiązane informować się nawzajem na piśmie o każdej zmianie adresu swojego zamieszkania lub siedziby. W razie zaniedbania tego obowiązku korespondencję wysłaną na uprzednio wskazany adres listem poleconym za potwierdzeniem odbioru i nieodebraną, uważa się za doręczon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W sprawach nieuregulowanych niniejszą Umową zastosowanie mają: statut i regulamin żłobka, przepisy ustawy o systemie oświaty przepisy Kodeksu Cywilnego. Sprawy wynikłe na tle niniejszej Umowy rozstrzygał będzie Sąd właściwy dla siedziby Beneficjen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  <w:tab/>
        <w:t>Wszelką korespondencję dotyczącą projektu należy kierować na adres Biura Projek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l. Mickiewicza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8-230 Ciechanow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l. </w:t>
      </w:r>
      <w:r>
        <w:rPr>
          <w:rFonts w:cs="Times New Roman" w:ascii="Times New Roman" w:hAnsi="Times New Roman"/>
        </w:rPr>
        <w:t>86 277 11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 info@ciechanowie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podpis i pieczątka w imieniu Żłobka </w:t>
        <w:tab/>
        <w:tab/>
        <w:tab/>
        <w:tab/>
        <w:t>podpis Rodzica/Prawnego opieku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883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sz w:val="20"/>
      </w:rPr>
    </w:pPr>
    <w:r>
      <w:rPr>
        <w:rFonts w:cs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/>
      <w:t xml:space="preserve">          </w:t>
    </w:r>
  </w:p>
  <w:p>
    <w:pPr>
      <w:pStyle w:val="Header"/>
      <w:ind w:left="-360" w:hanging="0"/>
      <w:jc w:val="center"/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54610</wp:posOffset>
          </wp:positionV>
          <wp:extent cx="5726430" cy="499110"/>
          <wp:effectExtent l="0" t="0" r="0" b="0"/>
          <wp:wrapTight wrapText="bothSides">
            <wp:wrapPolygon edited="0">
              <wp:start x="-18" y="0"/>
              <wp:lineTo x="-18" y="21371"/>
              <wp:lineTo x="21600" y="21371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>Projekt „Niewiedza-wykluczone!” jest współfinansowany przez Unię Europejską w ramach Europejskiego Funduszu Społecznego</w:t>
    </w:r>
  </w:p>
  <w:p>
    <w:pPr>
      <w:pStyle w:val="Normal"/>
      <w:jc w:val="both"/>
      <w:rPr>
        <w:color w:val="000000"/>
        <w:w w:val="100"/>
        <w:sz w:val="18"/>
        <w:szCs w:val="0"/>
        <w:shd w:fill="000000" w:val="clear"/>
        <w:lang w:val="en-US" w:bidi="en-US"/>
      </w:rPr>
    </w:pPr>
    <w:r>
      <w:rPr>
        <w:color w:val="000000"/>
        <w:w w:val="100"/>
        <w:sz w:val="18"/>
        <w:szCs w:val="0"/>
        <w:shd w:fill="000000" w:val="clear"/>
        <w:lang w:val="en-US" w:bidi="en-US"/>
      </w:rPr>
    </w:r>
  </w:p>
  <w:p>
    <w:pPr>
      <w:pStyle w:val="Normal"/>
      <w:spacing w:before="0" w:after="0"/>
      <w:jc w:val="center"/>
      <w:rPr>
        <w:sz w:val="18"/>
      </w:rPr>
    </w:pPr>
    <w:r>
      <w:rPr>
        <w:sz w:val="18"/>
      </w:rPr>
      <w:t>Projekt „</w:t>
    </w:r>
    <w:r>
      <w:rPr>
        <w:sz w:val="18"/>
        <w:szCs w:val="18"/>
      </w:rPr>
      <w:t>Utworzenie żłobka w gminie Ciechanowiec</w:t>
    </w:r>
    <w:r>
      <w:rPr>
        <w:sz w:val="18"/>
      </w:rPr>
      <w:t>” jest współfinansowany</w:t>
    </w:r>
  </w:p>
  <w:p>
    <w:pPr>
      <w:pStyle w:val="Normal"/>
      <w:spacing w:before="0" w:after="0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przez Unię Europejską w ramach Europejskiego Funduszu Społecznego</w:t>
    </w:r>
  </w:p>
  <w:p>
    <w:pPr>
      <w:pStyle w:val="Header"/>
      <w:spacing w:before="0" w:after="200"/>
      <w:ind w:left="-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33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43:00Z</dcterms:created>
  <dc:creator>mgraczyk</dc:creator>
  <dc:description/>
  <cp:keywords/>
  <dc:language>en-US</dc:language>
  <cp:lastModifiedBy>Magdalena K</cp:lastModifiedBy>
  <cp:lastPrinted>2016-12-06T14:11:00Z</cp:lastPrinted>
  <dcterms:modified xsi:type="dcterms:W3CDTF">2021-07-30T16:27:00Z</dcterms:modified>
  <cp:revision>3</cp:revision>
  <dc:subject/>
  <dc:title/>
</cp:coreProperties>
</file>