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>Ciechanowiec</w:t>
      </w:r>
      <w:r>
        <w:rPr/>
        <w:t xml:space="preserve">, </w:t>
      </w:r>
      <w:r>
        <w:rPr>
          <w:rFonts w:eastAsia="Calibri Light" w:cs="Calibri Light" w:ascii="Calibri Light" w:hAnsi="Calibri Light"/>
        </w:rPr>
        <w:t>.................................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(imię i nazwisko) 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(miejsce zamieszkania) 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6"/>
          <w:szCs w:val="26"/>
        </w:rPr>
        <w:t>Oświadczam, że zostałem/am poinformowany/a o sposobie odbioru informacji dotyczącej przyznania dodatku elektrycznego  (Dz. U. z 2022 r. poz. 2127). Zgodnie z art. 33 ust. 2 ustawy z dnia 7 października 2022 r. Przekazanie informacji nastąpi drogą elektroniczną na wskazany we wniosku adres poczty elektronicznej. W przypadku braku adresu poczty elektronicznej informację należy odebrać w Ośrodku Pomocy Społecznej w Ciechanowcu ul. Mickiewicza 1, 18-230 Ciechanowiec, pok. 3 lub 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righ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ind w:left="2832" w:firstLine="708"/>
        <w:jc w:val="center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(podpis składającego oświadczenie) </w:t>
      </w:r>
    </w:p>
    <w:p>
      <w:pPr>
        <w:pStyle w:val="Normal"/>
        <w:suppressAutoHyphens w:val="true"/>
        <w:spacing w:lineRule="auto" w:line="360"/>
        <w:ind w:left="4956" w:firstLine="708"/>
        <w:jc w:val="right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1:00Z</dcterms:created>
  <dc:creator>Użytkownik systemu Windows</dc:creator>
  <dc:description/>
  <dc:language>en-US</dc:language>
  <cp:lastModifiedBy>Użytkownik systemu Windows</cp:lastModifiedBy>
  <cp:lastPrinted>2022-12-01T13:50:00Z</cp:lastPrinted>
  <dcterms:modified xsi:type="dcterms:W3CDTF">2022-12-02T12:21:00Z</dcterms:modified>
  <cp:revision>2</cp:revision>
  <dc:subject/>
  <dc:title/>
</cp:coreProperties>
</file>