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KULINARNY KG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y nas tradycja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echanowiec, 16.06.2022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ZGŁOSZE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oła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Przedstawiciel koła: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Potrawa konkursow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e: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ś na słodko……………………………………………….……………………………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dstawiciela ko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cs="Calibri"/>
    </w:rPr>
  </w:style>
  <w:style w:type="character" w:styleId="StopkaZnak">
    <w:name w:val="Stopka Znak"/>
    <w:basedOn w:val="Domylnaczcionkaakapitu"/>
    <w:qFormat/>
    <w:rPr>
      <w:rFonts w:cs="Calibri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4:00Z</dcterms:created>
  <dc:creator>Admin</dc:creator>
  <dc:description/>
  <dc:language>en-US</dc:language>
  <cp:lastModifiedBy>Użytkownik systemu Windows</cp:lastModifiedBy>
  <cp:lastPrinted>2019-03-13T14:15:00Z</cp:lastPrinted>
  <dcterms:modified xsi:type="dcterms:W3CDTF">2022-06-07T11:24:00Z</dcterms:modified>
  <cp:revision>2</cp:revision>
  <dc:subject/>
  <dc:title>XXV WOJEWÓDZKI  FESTIWAL PIOSENKI PRZEDSZKOLAKÓW</dc:title>
</cp:coreProperties>
</file>