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en-US"/>
        </w:rPr>
        <w:drawing>
          <wp:inline distT="0" distB="0" distL="0" distR="0">
            <wp:extent cx="910590" cy="103251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pl-PL" w:eastAsia="en-US"/>
        </w:rPr>
        <w:drawing>
          <wp:inline distT="0" distB="0" distL="0" distR="0">
            <wp:extent cx="1390015" cy="126809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lang w:val="pl-PL"/>
        </w:rPr>
        <w:t>Konkursu kulinarnego Kół Gospodyń Wiej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Łączy nas tradycja”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rganizatorzy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rmistrz Ciechanowc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zes Stowarzyszenia „Rodzina w Ciechanowcu”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e Konkurs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zentacja tradycji kulinarnych Kół Gospodyń Wiejskich z terenu gminy Ciechanowiec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mocja i zachowanie lokalnego dziedzictwa kulinarnego - receptur, produktów, potraw oraz sposobów ich przygotow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szechnianie stylu życia opartego na smacznej i zdrowej kuchni wśród mieszkańców gminy Ciechanowiec i turystów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uczestnict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Konkursie mogą wziąć udział Koła Gospodyń Wiejskich z terenu gminy Ciechanowiec. Warunkiem uczestnictwa jest poprawne wypełnienie Karty zgłoszenia i dostarczenie jej do dni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10 czerwca 2022 r. do siedziby Ciechanowieckiego Ośrodka Kultury i Sportu przy ul. Mostowej 6 </w:t>
        <w:br/>
        <w:t>w Ciechanowcu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bieg Konkursu, kryteria oce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y Konkursu w dniu 16 czerwca dostarczają potrawy konkursowe (danie regionalne + ciasto) na teren pikniku rodzinnego „Łączy nas tradycja” (boisko przy Szkole Podstawowej w Ciechanowcu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a potrawa musi składać się wyłącznie z produktów jadalnych - nie wyłączając dekoracji. Potrawy będzie oceniała Komisja konkursowa powołana przez Organizatorów. Ocenie poddany zostanie sposób prezentacji, tj. wygląd, estetyka, oryginalność i sposób podania, walory smakowe i zapachowe, związek potrawy z regionem i jego tradycjami, w tym: tradycyjne metody wytwarzania, wykorzystane surowce, produkty i półprodukty lokalne. Przedstawiciele Kół proszeni są o przygotowanie krótkiej prezentacji ustnej na temat przygotowanych potra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cena potraw odbywać się będzie w dwóch kategoriach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a najlepsze danie regionalne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a najlepsze ciasto.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grod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konkursowa w każdej kategorii wyłoni laureatów, którzy otrzymają nagrody rzeczow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łoszenie uczestnictwa w Konkursie jest równoznaczne z akceptacją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pl-PL"/>
        </w:rPr>
      </w:pPr>
      <w:r>
        <w:rPr>
          <w:rFonts w:cs="Times New Roman" w:ascii="Times New Roman" w:hAnsi="Times New Roman"/>
          <w:sz w:val="1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pl-PL"/>
        </w:rPr>
      </w:pPr>
      <w:r>
        <w:rPr>
          <w:rFonts w:cs="Times New Roman" w:ascii="Times New Roman" w:hAnsi="Times New Roman"/>
          <w:sz w:val="1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906780" cy="52197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514985" cy="52197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202055" cy="64071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169670" cy="68770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44"/>
          <w:lang w:val="pl-PL"/>
        </w:rPr>
        <w:t>„</w:t>
      </w:r>
      <w:r>
        <w:rPr>
          <w:sz w:val="20"/>
          <w:szCs w:val="44"/>
          <w:lang w:val="pl-PL"/>
        </w:rPr>
        <w:t xml:space="preserve">Europejski Fundusz Rolny na rzecz Rozwoju Obszarów Wiejskich: </w:t>
      </w:r>
    </w:p>
    <w:p>
      <w:pPr>
        <w:pStyle w:val="Normal"/>
        <w:spacing w:lineRule="auto" w:line="240" w:before="0" w:after="0"/>
        <w:jc w:val="center"/>
        <w:rPr>
          <w:sz w:val="20"/>
          <w:szCs w:val="44"/>
          <w:lang w:val="pl-PL"/>
        </w:rPr>
      </w:pPr>
      <w:r>
        <w:rPr>
          <w:sz w:val="20"/>
          <w:szCs w:val="44"/>
          <w:lang w:val="pl-PL"/>
        </w:rPr>
        <w:t>Europa inwestująca w obszary wiejskie”</w:t>
      </w:r>
    </w:p>
    <w:p>
      <w:pPr>
        <w:pStyle w:val="Normal"/>
        <w:spacing w:lineRule="auto" w:line="240" w:before="0" w:after="0"/>
        <w:jc w:val="center"/>
        <w:rPr>
          <w:sz w:val="20"/>
          <w:szCs w:val="44"/>
          <w:lang w:val="pl-PL"/>
        </w:rPr>
      </w:pPr>
      <w:r>
        <w:rPr>
          <w:sz w:val="20"/>
          <w:szCs w:val="44"/>
          <w:lang w:val="pl-PL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44"/>
          <w:lang w:val="pl-PL"/>
        </w:rPr>
      </w:pPr>
      <w:r>
        <w:rPr>
          <w:bCs/>
          <w:sz w:val="20"/>
          <w:szCs w:val="44"/>
          <w:lang w:val="pl-PL"/>
        </w:rPr>
        <w:t>Projekt „Łączy nas tradycja” realizowany przez Stowarzyszenie Rodzina w Ciechanowcu jest współfinansowany ze środków Unii Europejskiej w ramach poddziałania 19.2. "Wsparcie na wdrażanie operacji w ramach strategii rozwoju lokalnego kierowanego przez społeczność” programu Rozwoju Obszarów Wiejskich na lata 2014-2020 w ramach projektu grantowego Stowarzyszenia Lokalna Grupa Działania "Brama na Podlasie". 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4:00Z</dcterms:created>
  <dc:creator>COKiS Ciechanowiec</dc:creator>
  <dc:description/>
  <dc:language>en-US</dc:language>
  <cp:lastModifiedBy>Użytkownik systemu Windows</cp:lastModifiedBy>
  <cp:lastPrinted>2022-05-31T16:20:00Z</cp:lastPrinted>
  <dcterms:modified xsi:type="dcterms:W3CDTF">2022-06-07T11:24:00Z</dcterms:modified>
  <cp:revision>2</cp:revision>
  <dc:subject/>
  <dc:title/>
</cp:coreProperties>
</file>