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81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>Załącznik nr 1 do Uchwały Nr …/…./2022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rządu Województwa Podlaskiego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    czerwca 2022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Wojewódzkiego Konkursu na </w:t>
      </w:r>
      <w:r>
        <w:rPr>
          <w:rFonts w:cs="Times New Roman" w:ascii="Times New Roman" w:hAnsi="Times New Roman"/>
          <w:b/>
          <w:sz w:val="24"/>
          <w:szCs w:val="24"/>
        </w:rPr>
        <w:t>„Najładniejszy Wieniec Dożynkowy Województwa Podlaskiego 2022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konkursu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Wojewódzkiego Konkursu na „Najładniejszy Wieniec Dożynkowy Województwa Podlaskiego 2022”, zwanego dalej konkursem, jest Samorząd Województwa Podlaskiego. 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konkursu jest Departament Rolnictwa i Obszarów Rybackich Urzędu Marszałkowskiego Województwa Podlaskiego w Białymstoku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oraz popularyzacja dziedzictwa kulturowego i tradycji regionalnych oraz najciekawszych dziedzin plastyki ludowej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bogact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onów i płodów </w:t>
      </w:r>
      <w:r>
        <w:rPr>
          <w:rFonts w:cs="Times New Roman" w:ascii="Times New Roman" w:hAnsi="Times New Roman"/>
          <w:sz w:val="24"/>
          <w:szCs w:val="24"/>
        </w:rPr>
        <w:t>rolnych wkomponowanych w wieniec dożynkowy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tradycyjnych wartości i historii lokalnych wspólnot. </w:t>
      </w:r>
    </w:p>
    <w:p>
      <w:pPr>
        <w:pStyle w:val="Akapitzlist"/>
        <w:numPr>
          <w:ilvl w:val="0"/>
          <w:numId w:val="5"/>
        </w:numPr>
        <w:spacing w:before="24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i wzmacnianie tożsamości lokalnej mieszkańców Województwa Podlaskiego.</w:t>
      </w:r>
    </w:p>
    <w:p>
      <w:pPr>
        <w:pStyle w:val="Akapitzlist"/>
        <w:spacing w:before="24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4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czestnictw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odbędzie się 14 sierpnia 2022 r. podczas Dożynek Wojewódzkich w Ciechanowcu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niec na konkurs zgłaszający dostarczą do Muzeum Rolnictwa im. ks. Krzysztofa Kluka </w:t>
        <w:br/>
        <w:t>w Ciechanowcu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konkursu wieniec prezentowany jest przez grupę wieńcową zgłoszoną w załączniku nr 1 do niniejszego Regulaminu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niec dożynkowy do konkursu zgłasza gmina wiejska lub miejsko-wiejska z terenu województwa podlaskiego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że zgłosić do konkursu dwa wieńce dożynkowe, po jednym w każdej z kategorii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ycyjny wieniec dożynkowy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czesny wieniec dożynkowy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nie zwraca kosztów związanych z przyjazdem grup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eńcowej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 dostarczeniem wieńca na miejsce ocen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/>
        <w:ind w:left="426" w:right="-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do udziału w konkursie należy dokonać za pomocą karty zgłoszenia uczestnictwa (załącznik nr 1 do Regulaminu) w </w:t>
      </w:r>
      <w:r>
        <w:rPr>
          <w:rFonts w:cs="Times New Roman" w:ascii="Times New Roman" w:hAnsi="Times New Roman"/>
          <w:i/>
          <w:sz w:val="24"/>
          <w:szCs w:val="24"/>
        </w:rPr>
        <w:t>Wojewódzkim Konkursie na „Najładniejszy Wieniec Dożynkowy Województwa Podlaskiego 2022”</w:t>
      </w:r>
      <w:r>
        <w:rPr>
          <w:rFonts w:cs="Times New Roman" w:ascii="Times New Roman" w:hAnsi="Times New Roman"/>
          <w:sz w:val="24"/>
          <w:szCs w:val="24"/>
        </w:rPr>
        <w:t xml:space="preserve"> w nieprzekraczalnym terminie do </w:t>
      </w:r>
      <w:r>
        <w:rPr>
          <w:rFonts w:cs="Times New Roman" w:ascii="Times New Roman" w:hAnsi="Times New Roman"/>
          <w:b/>
          <w:sz w:val="24"/>
          <w:szCs w:val="24"/>
        </w:rPr>
        <w:t>30 czerwca 2022 roku</w:t>
      </w:r>
      <w:r>
        <w:rPr>
          <w:rFonts w:cs="Times New Roman" w:ascii="Times New Roman" w:hAnsi="Times New Roman"/>
          <w:sz w:val="24"/>
          <w:szCs w:val="24"/>
        </w:rPr>
        <w:t xml:space="preserve"> (decyduje data stempla pocztowego) </w:t>
      </w:r>
      <w:r>
        <w:rPr>
          <w:rFonts w:cs="Times New Roman" w:ascii="Times New Roman" w:hAnsi="Times New Roman"/>
          <w:bCs/>
          <w:sz w:val="24"/>
          <w:szCs w:val="24"/>
        </w:rPr>
        <w:t>na adres Organizatora konkursu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arszałkowski Województwa Podlaski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 Rolnictwa i Obszarów Rybacki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rdynała Stefana Wyszyńskiego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888 Białystok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grupy wieńcowej może wchodzić maksymalnie </w:t>
      </w:r>
      <w:r>
        <w:rPr>
          <w:rFonts w:cs="Times New Roman" w:ascii="Times New Roman" w:hAnsi="Times New Roman"/>
          <w:b/>
          <w:sz w:val="24"/>
          <w:szCs w:val="24"/>
        </w:rPr>
        <w:t>6 osó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niec swoim wyglądem nie powinien budzić negatywnych skojarzeń, w tym obrażać uczuć religijnych i poczucia moralności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niec dożynkowy biorący udział w konkursie nie powinien przekraczać rozmiarów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sokość do 180 cm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rokość w podstawie oraz w średnicy na całej wysokości wieńca do 150 cm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rukcja wieńca powinna umożliwiać jego samodzielne przenoszenie lub przewiezienie na wózku przez reprezentantów grupy wieńcow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zasady konkursu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ńce dożynkowe podczas konkursu będą oceniane przez komisję konkursową, w skład, której wejdą: przedstawiciele Urzędu Marszałkowskiego Województwa Podlaskiego, wojewódzkich instytucji kultury oraz regionalnych mediów. Ocena jest dokonywana według kryteriów określonych w § 5 Regulamin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czas oceny grupa wieńcowa prezentuje wieniec zgodnie z tradycją regionu, który reprezentuje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łonkowie grupy wieńcowej biorący udział w prezentacji dobrowolnie przystępują do uczestnictwa w grupie wieńcowej i akceptują wszystkie postanowienia Regulamin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akcie trwania konkursu wieńce i grupy wieńcowe będą prezentowały się także przed mediami publicznymi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ac komisji konkursowej zostanie sporządzony protokół podpisany przez wszystkich jej członków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po ocenie zgłoszonych wieńców ufunduje nagrody dla laureatów </w:t>
        <w:br/>
        <w:t xml:space="preserve">I, II i III miejsca oraz dwa wyróżnienia w każdej z kategorii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wycięski wieniec w kategorii - tradycyjny wieniec dożynkowy, będzie reprezentował Województwo Podlaskie podczas tegorocznych Dożynek Prezydenckich organizowanych przez Kancelarię Prezydenta Rzeczpospolitej Polskiej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Organizator konkursu zastrzega sobie prawo do dokonania innego podziału nagród, </w:t>
        <w:br/>
        <w:t>np. przeznaczenie upominków wszystkim uczestnikom konkurs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konkursowej jest ostateczna i nie przysługuje od niej odwołanie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konkursu oraz wręczenie nagród nastąpi podczas Dożynek Wojewódzki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oceni wieńce dożynkowe w dwóch kategoriach: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ycyjny wieniec dożynkowy,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czesny wieniec dożynkowy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konkursowa, oceniając wieńce dożynkowe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i tradycyjny wieniec dożynkow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eźmie pod uwagę: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nania zgodny z tradycją w zakresie kompozycji - od 1 pkt do 10 pkt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żnorodność i jakość użytych do wykonania wieńca dożynkowego materiałów naturalnych takich jak np.: kłosy, ziarna zbóż, owoce, warzywa, kwiaty, zioła. </w:t>
      </w:r>
      <w:r>
        <w:rPr>
          <w:rFonts w:cs="Times New Roman" w:ascii="Times New Roman" w:hAnsi="Times New Roman"/>
          <w:b/>
          <w:sz w:val="24"/>
          <w:szCs w:val="24"/>
        </w:rPr>
        <w:t>Niedopuszczalne jest stosowanie elementów sztucznych</w:t>
      </w:r>
      <w:r>
        <w:rPr>
          <w:rFonts w:cs="Times New Roman" w:ascii="Times New Roman" w:hAnsi="Times New Roman"/>
          <w:sz w:val="24"/>
          <w:szCs w:val="24"/>
        </w:rPr>
        <w:t xml:space="preserve"> – od 1 pkt do 10 pkt,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itektura bryły (kształt, forma nawiązująca do tradycji regionu) - od 1 pkt do 10 pkt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yzja wykonania i pracochłonność - od 1 pkt do 10 pkt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estetyczne, artystyczne i dobór barw - od 1 pkt do 10 pkt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ezentacji wieńca, występ grupy w regionalnych strojach - od 1 pkt do 10 pkt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misja konkursowa, oceniając wieńce dożynkowe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i współczesny wieniec dożynkow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eźmie pod uwagę: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wykonania zgodny ze współczesnymi trendami w zakresie kompozycji </w:t>
        <w:br/>
        <w:t xml:space="preserve">od 1 pkt do 10 pkt,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orodność użytych do wykonania wieńca dożynkowego podstawowych materiałów naturalnych, takich jak: kłosy zbóż, owoce, warzywa, kwiaty, zioła — uprawiane na terenie województwa podlaskiego. Dopuszczalne jest stosowanie elementów sztucznych - od 1 pkt do 10 pkt,</w:t>
      </w:r>
    </w:p>
    <w:p>
      <w:pPr>
        <w:pStyle w:val="Akapitzlist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a bryły - od 1 pkt do 10 pkt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cyzja wykonania i pracochłonność - od 1 pkt do 10 pkt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ory estetyczne, artystyczne i dobór barw - od 1 pkt do 10 pkt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ezentacji wieńca, występ zespołu w regionalnych strojach - od 1 pkt do 10 pkt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z członków komisji konkursowej może przyznać maksymalnie 60 pkt. dla jednego wieńca dożynkowego. 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ożenia dodatkowe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prośbę komisji konkursowej grupy wieńcowe mogą zostać poproszone o ośpiewanie wieńca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piewanie wieńca powinno zawierać elementy obrzędu ludowego charakterystycznego dla regionu, z którego pochodzi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ureat pierwszego miejsca w kategori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radycyjny wieniec dożynkowy</w:t>
      </w:r>
      <w:r>
        <w:rPr>
          <w:rFonts w:cs="Times New Roman" w:ascii="Times New Roman" w:hAnsi="Times New Roman"/>
          <w:bCs/>
          <w:sz w:val="24"/>
          <w:szCs w:val="24"/>
        </w:rPr>
        <w:t xml:space="preserve">, będzie reprezentować Województwo Podlaskie na Dożynkach Prezydenckich. Uczestnictwo w Dożynkach Prezydenckich określa każdorazowo regulamin tego wydarzenia publikowany na stronie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rezydent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W sytuacji, gdy laureat pierwszego miejsca nie będzie mógł wziąć udziału w Dożynkach Prezydenckich, Organizator zastrzega sobie prawo zwrócenia się do pozostałych laureatów konkursu oraz uczestników wyróżnionych o wzięcie udziału w Dożynkach Prezydenckich w zastępstwie za laureatów pierwszego miejsc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or konkursu informuje, iż laureaci konkursu oraz uczestnicy wyróżnieni mogą zostać poproszeni o udostępnienie wieńców Organizatorowi konkursu lub podmiotowi wskazanemu przez Organizatora, na cele ich prezentacji, np. na wystawach, w innych konkursach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3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głoszenie do konkursu jest jednoznaczne z zaakceptowaniem treści niniejszego Regulaminu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3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głoszenie do konkursu jest jednoznaczne z wyrażeniem zgody na rozpowszechnianie przez Organizatora konkursu bądź podmioty przez niego upoważnione, wizerunków osób występujących w imieniu danego uczestnika konkursu, za pośrednictwem zdjęć, sieci Internet oraz za pośrednictwem telewizji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37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czestnik konkursu z chwilą zgłoszenia wieńca do konkursu udziela Organizatorowi konkursu nieodpłatnej, nieograniczonej, co do czasu oraz co do miejsca licencji na wykorzystywanie zdjęć lub nagrań wideo wieńca na następujących polach eksploatacji: udostępnienia osobom trzecim, utrwalania, trwałego lub czasowego zwielokrotnienia, wprowadzenia do pamięci komputera, publikowania przy pomocy sieci Internet lub telewizji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w niniejszym Regulaminie zastosowanie mają przepisy Kodeksu cywilnego, ustawy o prawie autorskim i prawach pokrewnych oraz inne powszechnie obowiązujące przepisy prawa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chcące uczestniczyć w przedsięwzięciu mają obowiązek dostosowania się do obowiązujących w Polsce obostrzeń związanych z epidemią w związku z zakażeniami wirusem SARS-COV-2, w szczególności śledzenia komunikatów wytycznych, aktualnych zaleceń Ministra Zdrowia, Głównego Inspektora Sanitarnego i innych właściwych służb </w:t>
        <w:br/>
        <w:t xml:space="preserve">i organów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or zastrzega sobie możliwość wydłużenia terminu składania zgłoszeń do konkursu, zmiany daty i miejsca przeprowadzenia konkursu, o czym powiadomi odpowiednio wcześniej oficjalnym pismem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ytuacji, gdy grupa chcąca wziąć udział w konkursie nie posiada wystarczającej wiedzy dotyczącej tradycji i symboliki wykonania wieńca dożynkowego, zachęcamy Państwa do kontaktu z Podlaskim Muzeum Kultury Ludowej w Wasilkowie oraz Muzeum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lnictwa im. ks. Krzysztofa Kluka w Ciechanowcu, w któr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 instytucjach etnografowie udziel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ńst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zbędnych informacji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3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szystkie pytania dotyczące spraw niewyszczególnionych w Regulaminie konkursu, proszę kierować bezpośrednio na adres: rolnictwo@wrotapodlasia.pl; tel. 85-66-54-215/216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type w:val="nextPage"/>
      <w:pgSz w:w="12240" w:h="15840"/>
      <w:pgMar w:left="1417" w:right="1417" w:gutter="0" w:header="737" w:top="141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1620</wp:posOffset>
          </wp:positionH>
          <wp:positionV relativeFrom="paragraph">
            <wp:posOffset>-298450</wp:posOffset>
          </wp:positionV>
          <wp:extent cx="1365885" cy="79311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zyden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3:00Z</dcterms:created>
  <dc:creator>Byszewska Izabella</dc:creator>
  <dc:description/>
  <dc:language>en-US</dc:language>
  <cp:lastModifiedBy>Użytkownik systemu Windows</cp:lastModifiedBy>
  <cp:lastPrinted>2022-04-26T11:43:00Z</cp:lastPrinted>
  <dcterms:modified xsi:type="dcterms:W3CDTF">2022-06-23T07:33:00Z</dcterms:modified>
  <cp:revision>2</cp:revision>
  <dc:subject/>
  <dc:title/>
</cp:coreProperties>
</file>