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zarządzenia nr  7 /2022</w:t>
      </w:r>
    </w:p>
    <w:p>
      <w:pPr>
        <w:pStyle w:val="Normal"/>
        <w:spacing w:lineRule="auto" w:line="240" w:before="0" w:after="0"/>
        <w:ind w:right="3" w:hanging="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Dyrektora Ośrodka Pomocy Społecznej w Ciechanowcu</w:t>
      </w:r>
    </w:p>
    <w:p>
      <w:pPr>
        <w:pStyle w:val="Normal"/>
        <w:spacing w:lineRule="auto" w:line="240" w:before="0" w:after="0"/>
        <w:ind w:right="3" w:hanging="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z dnia 2</w:t>
      </w:r>
      <w:bookmarkStart w:id="0" w:name="_GoBack"/>
      <w:bookmarkEnd w:id="0"/>
      <w:r>
        <w:rPr>
          <w:rFonts w:eastAsia="Times New Roman" w:cs="Arial" w:ascii="Arial" w:hAnsi="Arial"/>
          <w:b/>
          <w:bCs/>
          <w:lang w:eastAsia="pl-PL"/>
        </w:rPr>
        <w:t>3 maja 2022 r.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EGULAMIN REKRUTACJI I UCZESTNICTWA  W PROJEKCIE 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zwój usług społecznych w Gminie Ciechanowiec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alizowany w okresie 01.03.2022 r. – 31.08.2023 r.</w:t>
      </w:r>
    </w:p>
    <w:p>
      <w:pPr>
        <w:pStyle w:val="Normal"/>
        <w:spacing w:lineRule="auto" w:line="240" w:before="0" w:after="0"/>
        <w:ind w:left="10" w:right="65" w:hanging="1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mach Regionalnego Programu Operacyjnego Województwa Podlaskiego na lata 2014 – 2020</w:t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3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ogól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3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min określa zasady rekrutacji, prawa i obowiązki uczestników projektu oraz zasady uczestnictwa i realizacji projektu pn. „Rozwój usług społecznych w Gminie Ciechanowiec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uro projektu oraz p</w:t>
      </w:r>
      <w:r>
        <w:rPr>
          <w:rFonts w:eastAsia="Times New Roman" w:cs="Arial" w:ascii="Arial" w:hAnsi="Arial"/>
          <w:color w:val="202124"/>
          <w:shd w:fill="FFFFFF" w:val="clear"/>
          <w:lang w:eastAsia="pl-PL"/>
        </w:rPr>
        <w:t xml:space="preserve">unkt rekrutacyjny znajduje się w </w:t>
      </w:r>
      <w:r>
        <w:rPr>
          <w:rFonts w:eastAsia="Times New Roman" w:cs="Arial" w:ascii="Arial" w:hAnsi="Arial"/>
          <w:lang w:eastAsia="pl-PL"/>
        </w:rPr>
        <w:t>Ośrodku Pomocy Społecznej  w Ciechanowcu ul. Mickiewicza 1, czynne od poniedziałku do piątku w godzinach od 7.30 do 15.3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Ilekroć w regulaminie jest mowa o: </w:t>
      </w:r>
    </w:p>
    <w:p>
      <w:pPr>
        <w:pStyle w:val="Normal"/>
        <w:spacing w:lineRule="auto" w:line="360" w:before="0" w:after="0"/>
        <w:ind w:left="360" w:right="5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Projekt - oznacza przedsięwzięcie pod tytułem „Rozwój usług społecznych w Gminie Ciechanowiec”. 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>2. Nazwa beneficjenta – Gmina Ciechanowiec.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>3. Realizator – Ośrodek Pomocy Społecznej w Ciechanowcu.</w:t>
      </w:r>
    </w:p>
    <w:p>
      <w:pPr>
        <w:pStyle w:val="Normal"/>
        <w:spacing w:lineRule="auto" w:line="360" w:before="0" w:after="0"/>
        <w:ind w:left="360" w:right="52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Uczestnik projektu - osoba zakwalifikowana do wsparcia w ramach projektu </w:t>
        <w:br/>
        <w:t xml:space="preserve">w procesie rekrutacji, zgodnie z regulaminem rekrutacji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współfinansowany jest w ramach Europejskiego Funduszu Społecznego, ze środków Regionalnego Programu Operacyjnego Województwa Podlaskiego  na lata 2014 – 2020, Oś priorytetowa VII. Poprawa spójności społecznej, Działanie 7.2. Rozwój  usług społecznych , Poddziałanie 7.2.1. Rozwój usług społecznych i zdrowotnych na rzecz osób zagrożonych wykluczeniem społecznym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realizowany jest w okresie 01.03.2022r. – 31.08.2023r. na podstawie umowy </w:t>
        <w:br/>
        <w:t>nr: UDA.RPPD.07.02.01-20-0086/20-00 zawartej pomiędzy Burmistrzem Ciechanowca Eugeniuszem Święckim, a Instytucją Zarządzającą  w imieniu, której działa Urząd Marszałkowski Województwa Podlaski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projektu jest zwiększenie dostępu do wysokiej jakości usług społecznych dla 70 osób (39K,31M) zagrożonych ubóstwem lub wykluczeniem społecznym zamieszkujących Gminę Ciechanowiec (woj. Podlaskie) w terminie 01.03.2022 r. – 31.08.2023 r.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dział uczestników/ uczestniczek w projekcie (UP) jest bezpłatny</w:t>
      </w:r>
      <w:r>
        <w:rPr>
          <w:rFonts w:cs="Arial" w:ascii="Arial" w:hAnsi="Arial"/>
          <w:b/>
          <w:bCs/>
          <w:sz w:val="22"/>
        </w:rPr>
        <w:t xml:space="preserve">.  </w:t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Heading1"/>
        <w:spacing w:lineRule="auto" w:line="360" w:before="0" w:after="0"/>
        <w:ind w:left="10" w:right="60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zestnicy/ Uczestniczki projektu (UP)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52" w:hanging="360"/>
        <w:contextualSpacing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Uczestnikiem/ Uczestniczką projektu (UP) może być osoba zgłaszająca chęć udziału w projekcie będąca osobą zagrożoną ubóstwem i/lub wykluczeniem społecznym, korzystająca ze świadczeń pomocy społecznej zgodnie z ustawą z dnia 12.03.2004 r. o pomocy społecznej lub kwalifikuje się do objęcia wsparciem pomocy społecznej tj. spełnia co najmniej jedną z przesłanek (dysfunkcji) określonych w art. 7 cytowanej powyżej ustawy o pomocy społecznej, zamieszkująca Gminę Ciechanowiec lub ucząca się na terenie woj. podlaskiego z wyłączeniem Białostockiego Obszaru Funkcjonalnego (BOF), obejmującego następujące gminy: Białystok, Choroszcz, Czarna Białostocka, Dobrzyniewo Duże, Juchnowiec Kościelny, Łapy, Supraśl, Turośń Kościelna, Wasilków, i Zabłu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zakłada objęcie wsparciem:</w:t>
      </w:r>
    </w:p>
    <w:p>
      <w:pPr>
        <w:pStyle w:val="Akapitzlist"/>
        <w:spacing w:lineRule="auto" w:line="360" w:before="0" w:after="0"/>
        <w:ind w:left="36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0 osób potrzebujących wsparcia w codziennym funkcjonowaniu </w:t>
      </w:r>
    </w:p>
    <w:p>
      <w:pPr>
        <w:pStyle w:val="Akapitzlist"/>
        <w:spacing w:lineRule="auto" w:line="360" w:before="0" w:after="0"/>
        <w:ind w:left="36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8 osób pochodzących z rodzin przeżywających trudności opiekuńczo-wychowawcze</w:t>
      </w:r>
    </w:p>
    <w:p>
      <w:pPr>
        <w:pStyle w:val="Akapitzlist"/>
        <w:spacing w:lineRule="auto" w:line="360" w:before="0" w:after="0"/>
        <w:ind w:left="36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osoby niesamodzielne, zagrożone ubóstwem i wykluczeniem społecznym</w:t>
      </w:r>
    </w:p>
    <w:p>
      <w:pPr>
        <w:pStyle w:val="Akapitzlist"/>
        <w:spacing w:lineRule="auto" w:line="360" w:before="0" w:after="0"/>
        <w:ind w:left="720" w:right="51" w:hanging="37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rwszeństwo w projekcie przewidziane jest dla:</w:t>
      </w:r>
    </w:p>
    <w:p>
      <w:pPr>
        <w:pStyle w:val="Akapitzlist"/>
        <w:numPr>
          <w:ilvl w:val="2"/>
          <w:numId w:val="11"/>
        </w:numPr>
        <w:spacing w:lineRule="auto" w:line="360"/>
        <w:ind w:left="1441" w:right="0" w:hanging="36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korzystające z Programu Operacyjnego Pomoc Żywnościowa 2014-2020 (PO PŻ), a zakres wsparcia dla tych osób lub rodzin stanowi uzupełnienie działań. Które dana osoba lub rodzina otrzymała lub otrzymuje z PO PŻ w ramach działań towarzyszących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lub rodziny zagrożone ubóstwem lub wykluczeniem społecznym doświadczające wielokrotnego wykluczenia społecznego rozumianego jako wykluczenie z powodu więcej niż jednej przesłanek, o których mowa w Wytycznych w zakresie realizacji przedsięwzięć w obszarze włączenia społecznego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ochód nie przekracza 150% właściwego kryterium dochodowego zgodnie z art. 8 i  9 ustawy z dnia 12 marca 2004 r. o pomocy społecznej,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 znacznym lub umiarkowanym stopniu niepełnosprawności, osoby z niepełnosprawnością sprzężoną lub zaburzeniami psychicznymi, w tym z niepełnosprawnością intelektualną i z całościowymi zaburzeniami rozwojowymi,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/>
      </w:pPr>
      <w:r>
        <w:rPr>
          <w:rFonts w:cs="Arial" w:ascii="Arial" w:hAnsi="Arial"/>
        </w:rPr>
        <w:t xml:space="preserve">osoby zamieszkujące poza granicami administracyjnymi miasta,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sług opiekuńczych w formie stacjonarnej: wiek uczestnika, stan zdrowia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wsparcia rodzin: wiek dziecka, dysfunkcje w rodzinie, bezrobocie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440" w:right="59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sług asystenckich: stan zdrowia</w:t>
      </w:r>
    </w:p>
    <w:p>
      <w:pPr>
        <w:pStyle w:val="Normal"/>
        <w:spacing w:lineRule="auto" w:line="360" w:before="0" w:after="0"/>
        <w:ind w:left="360" w:right="52" w:hanging="0"/>
        <w:rPr/>
      </w:pPr>
      <w:r>
        <w:rPr>
          <w:rFonts w:cs="Arial" w:ascii="Arial" w:hAnsi="Arial"/>
        </w:rPr>
        <w:t>Dla każdego UP wymienionego w pkt. 2 sporządzona zostanie Indywidualna Ścieżka Wsparcia.</w:t>
      </w:r>
    </w:p>
    <w:p>
      <w:pPr>
        <w:pStyle w:val="Normal"/>
        <w:spacing w:lineRule="auto" w:line="360" w:before="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 w:before="0" w:after="0"/>
        <w:ind w:left="10" w:right="64" w:hanging="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rutacja uczestników do projektu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52" w:hanging="426"/>
        <w:contextualSpacing/>
        <w:rPr/>
      </w:pPr>
      <w:r>
        <w:rPr>
          <w:rFonts w:cs="Arial" w:ascii="Arial" w:hAnsi="Arial"/>
          <w:color w:val="000000"/>
          <w:sz w:val="22"/>
        </w:rPr>
        <w:t xml:space="preserve">Rekrutacja uczestników przeprowadzona będzie przez Ośrodek Pomocy Społecznej </w:t>
        <w:br/>
        <w:t xml:space="preserve">w Ciechanowcu na przełomie III i IV 2022 r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52" w:hanging="426"/>
        <w:contextualSpacing/>
        <w:rPr/>
      </w:pPr>
      <w:r>
        <w:rPr>
          <w:rFonts w:cs="Arial" w:ascii="Arial" w:hAnsi="Arial"/>
          <w:color w:val="000000"/>
          <w:sz w:val="22"/>
        </w:rPr>
        <w:t>Nadzór nad rekrutacją sprawuje Koordynator Projek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52" w:hanging="426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krutacja prowadzona będzie w sposób jawny, zgodnie z zasadą równych szans </w:t>
        <w:br/>
        <w:t>i niedyskryminacji  w tym dostępności OzN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52" w:hanging="426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rutacja będzie dot. naboru osób zgłaszających chęć udziału w następujących wsparciach :</w:t>
      </w:r>
    </w:p>
    <w:p>
      <w:pPr>
        <w:pStyle w:val="Akapitzlist"/>
        <w:spacing w:lineRule="auto" w:line="360" w:before="0" w:after="0"/>
        <w:ind w:left="426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życzalnia sprzętu wspomagająco-pielęgnacyjnego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. 11 Listopada 5A, 18-230 Ciechanowiec .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ady działalności wypożyczalni określone zostaną odrębnym regulaminem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ub Seniora w Czaje Wólka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aje Wólka 33, 18-230 Ciechanowiec,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15 miejsc dziennej opieki ( 12K, 3M)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parcie realizowane będzie w dni robocze, od poniedziałku do piątku </w:t>
        <w:br/>
        <w:t>z wyłączeniem dni świątecznych i wolnych od pracy. Godziny dostosowane będą do potrzeb i możliwości uczestników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ub Seniora w Malcu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lec 32 c, 18-230 Ciechanowiec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15 miejsc dziennej opieki (12K, 3M)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parcie realizowane będzie w dni robocze, od poniedziałku do piątku </w:t>
        <w:br/>
        <w:t>z wyłączeniem dni świątecznych i wolnych od pracy. Godziny dostosowane będą do potrzeb i możliwości uczestników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/>
      </w:pPr>
      <w:r>
        <w:rPr>
          <w:rFonts w:cs="Arial" w:ascii="Arial" w:hAnsi="Arial"/>
          <w:b/>
          <w:color w:val="000000"/>
          <w:sz w:val="22"/>
        </w:rPr>
        <w:t>Usługi na rzecz wsparcia rodzin z problemami wychowawczo-opiekuńczymi (Świetlica środowiskow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. 11 Listopada 5/1, 18-230 Ciechanowiec,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nna od poniedziałku do piątku z wyłączeniem dni świątecznych i wolnych od pracy, 8 godzin dziennie. Godziny dostosowane będą do potrzeb </w:t>
        <w:br/>
        <w:t>i możliwości uczestników.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0 miejsc wsparcia dziennego dla dzieci i młodzieży oraz 8 rodziców 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(30 dzieci: 15K,15M i 8 dorosłych: 4K, 4M)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ieszkania chronione wspieran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. Podlaska 1A, 18-230 Ciechanowiec </w:t>
      </w:r>
    </w:p>
    <w:p>
      <w:pPr>
        <w:pStyle w:val="Akapitzlist"/>
        <w:spacing w:lineRule="auto" w:line="360" w:before="0" w:after="0"/>
        <w:ind w:left="1440" w:right="52" w:hanging="0"/>
        <w:contextualSpacing/>
        <w:rPr/>
      </w:pPr>
      <w:r>
        <w:rPr>
          <w:rFonts w:cs="Arial" w:ascii="Arial" w:hAnsi="Arial"/>
          <w:color w:val="000000"/>
          <w:sz w:val="22"/>
        </w:rPr>
        <w:t>2 mieszkania jedno miejsce w każdym ( 2M).</w:t>
      </w:r>
    </w:p>
    <w:p>
      <w:pPr>
        <w:pStyle w:val="Akapitzlist"/>
        <w:spacing w:lineRule="auto" w:line="360" w:before="0" w:after="0"/>
        <w:ind w:left="1440" w:right="52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right="51" w:hanging="425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ą kwalifikacji osoby zgłaszającej chęć udziału w projekcie będzie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łożenie wypełnionej deklaracji udziału w projekcie (Załącznik nr 1 do Regulaminu)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ę na przetwarzanie danych osobowych ( Załącznik nr 2 do Regulaminu)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zeczenie o stopniu niepełnosprawności (w przypadku OzN)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440" w:right="52" w:hanging="36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osób chorujących psychicznie lub osób z niepełnosprawnością intelektualną- zaświadczenie lekarskie wydane przez lekarza prowadzącego, w tym lekarza rodzinnego, a w przypadku niepełnosprawności sprzężonych </w:t>
        <w:br/>
        <w:t>i występowania chorób współistniejących - także przez lekarza specjalistę, oraz opinię psychologa o osobie przyjmowanej ( dot. mieszkań chronionych).</w:t>
      </w:r>
    </w:p>
    <w:p>
      <w:pPr>
        <w:pStyle w:val="Normal"/>
        <w:spacing w:lineRule="auto" w:line="360" w:before="0" w:after="0"/>
        <w:ind w:left="284" w:right="52" w:hanging="0"/>
        <w:rPr>
          <w:rFonts w:ascii="Arial" w:hAnsi="Arial" w:cs="Arial"/>
        </w:rPr>
      </w:pPr>
      <w:r>
        <w:rPr>
          <w:rFonts w:cs="Arial" w:ascii="Arial" w:hAnsi="Arial"/>
        </w:rPr>
        <w:t>Warunkiem koniecznym zakwalifikowania się osoby nieletniej do udziału w projekcie jest zgoda na jego udział podpisana przez Rodzica/Opiekuna prawnego ( dotyczy zadania pn: Świetlica Środowiskowa).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  <w:t>7. Dodatkowo osoba zgłaszająca się zobowiązana jest złożyć:</w:t>
      </w:r>
    </w:p>
    <w:p>
      <w:pPr>
        <w:pStyle w:val="Normal"/>
        <w:spacing w:lineRule="auto" w:line="360" w:before="0" w:after="0"/>
        <w:ind w:right="52" w:firstLine="708"/>
        <w:rPr>
          <w:rFonts w:ascii="Arial" w:hAnsi="Arial" w:cs="Arial"/>
        </w:rPr>
      </w:pPr>
      <w:r>
        <w:rPr>
          <w:rFonts w:cs="Arial" w:ascii="Arial" w:hAnsi="Arial"/>
        </w:rPr>
        <w:t>a) formularz rekrutacyjny (załącznik nr 3 do Regulaminu),</w:t>
      </w:r>
    </w:p>
    <w:p>
      <w:pPr>
        <w:pStyle w:val="Normal"/>
        <w:spacing w:lineRule="auto" w:line="360" w:before="0" w:after="0"/>
        <w:ind w:left="708" w:right="52" w:hanging="0"/>
        <w:rPr/>
      </w:pPr>
      <w:r>
        <w:rPr>
          <w:rFonts w:cs="Arial" w:ascii="Arial" w:hAnsi="Arial"/>
        </w:rPr>
        <w:t>b) kryterium uczestnictwa kwalifikujące do udziału w projekcie (załącznik nr 4 do Regulaminu),</w:t>
      </w:r>
    </w:p>
    <w:p>
      <w:pPr>
        <w:pStyle w:val="Normal"/>
        <w:spacing w:lineRule="auto" w:line="360" w:before="0" w:after="0"/>
        <w:ind w:right="52" w:firstLine="708"/>
        <w:rPr/>
      </w:pPr>
      <w:r>
        <w:rPr>
          <w:rFonts w:cs="Arial" w:ascii="Arial" w:hAnsi="Arial"/>
        </w:rPr>
        <w:t>c) oświadczenie dot. miejsca zamieszkania (załącznik nr 5 do Regulaminu),</w:t>
      </w:r>
    </w:p>
    <w:p>
      <w:pPr>
        <w:pStyle w:val="Normal"/>
        <w:spacing w:lineRule="auto" w:line="360" w:before="0" w:after="0"/>
        <w:ind w:right="52" w:firstLine="708"/>
        <w:rPr/>
      </w:pPr>
      <w:r>
        <w:rPr>
          <w:rFonts w:cs="Arial" w:ascii="Arial" w:hAnsi="Arial"/>
        </w:rPr>
        <w:t>d) oświadczenie o niesamodzielności (załącznik nr 6 do Regulaminu),</w:t>
      </w:r>
    </w:p>
    <w:p>
      <w:pPr>
        <w:pStyle w:val="Normal"/>
        <w:spacing w:lineRule="auto" w:line="360" w:before="0" w:after="0"/>
        <w:ind w:left="708" w:right="52" w:hanging="0"/>
        <w:rPr>
          <w:rFonts w:ascii="Arial" w:hAnsi="Arial" w:cs="Arial"/>
        </w:rPr>
      </w:pPr>
      <w:r>
        <w:rPr>
          <w:rFonts w:cs="Arial" w:ascii="Arial" w:hAnsi="Arial"/>
        </w:rPr>
        <w:t>e) oświadczenie o wyrażeniu zgody na wykorzystanie wizerunku ( załącznik nr 7 do Regulaminu),</w:t>
      </w:r>
    </w:p>
    <w:p>
      <w:pPr>
        <w:pStyle w:val="Normal"/>
        <w:spacing w:lineRule="auto" w:line="360" w:before="0" w:after="0"/>
        <w:ind w:right="52" w:firstLine="708"/>
        <w:rPr>
          <w:rFonts w:ascii="Arial" w:hAnsi="Arial" w:cs="Arial"/>
        </w:rPr>
      </w:pPr>
      <w:r>
        <w:rPr>
          <w:rFonts w:cs="Arial" w:ascii="Arial" w:hAnsi="Arial"/>
        </w:rPr>
        <w:t>f) oświadczenie dot. wsparcia tożsamego ( załącznik nr 8 do Regulaminu).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O rozstrzygnięciu rekrutacji decydować będzie liczba punktów uzyskanych przez kandydata. Dokumenty rekrutacyjne poddane zostaną weryfikacji przez Komisję rekrutacyjną w skład której wchodzić będzie Dyrektor OPS i pracownik socjalny. Następnie zostanie utworzona lista podstawowa i rezerwowa osób zakwalifikowanych do działu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Zgłoszenia przyjmowane będą do dnia </w:t>
      </w:r>
      <w:r>
        <w:rPr>
          <w:rFonts w:cs="Arial" w:ascii="Arial" w:hAnsi="Arial"/>
          <w:u w:val="single"/>
        </w:rPr>
        <w:t>31.08.2022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ymagane w pkt. 6 i 7 dokumenty należy złożyć osobiście w Biurze Projektu lub wysłać pocztą tradycyjną na adres: Ośrodek Pomocy Społecznej w Ciechanowcu ul. Mickiewicza 1, 18-230 Ciechanowiec. W sytuacji gdy nie będzie możliwości złożenia dokumentów osobiście czy pocztą, można je złożyć za pośrednictwem osoby upoważnionej lub za pośrednictwem pracownika socjal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Proces rekrutacyjny składać się będzie z trzech etap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 ETAP: weryfikacja formalna dokumentów tj. poprawność wypełnienia dokumentów oraz spełnienia kryteriów grupy docelow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erwszeństwo udziału w projekcie dla osób lub rodzin korzystających z Programu Operacyjnego Pomoc Żywnościowa 2014-2020 (PO PŻ) oraz osób, których dochód nie przekracza 150% właściwego kryterium dochodowego o którym mowa w ustawie z dnia 12 marca 2004 r. o pomocy społecznej. Ponadto w przypadku osób niepełnosprawnych – preferowane będą osoby o znacznym lub umiarkowanym stopniu niepełnosprawności, </w:t>
        <w:br/>
        <w:t xml:space="preserve">z niepełnosprawnością sprzężoną oraz osoby z zaburzeniami rozwojowy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: przyznanie i zliczenie punktów przez Komisję Rekrutacyjną na podstawie kryteriów punkt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2977"/>
        <w:gridCol w:w="1381"/>
      </w:tblGrid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bowiązkowe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eryfika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zagrożonej ubóstwem lub wykluczeniem społe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zaświadczenie z Ośrodka Pomocy Społecznej </w:t>
              <w:br/>
              <w:t>o korzystaniu z pomocy społecznej , oświadczenie uczest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nie lub nauka na terenie Gminy Ciechano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zgłoszeniowy, oświadczenie uczest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dodatko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 znacznym lub umiarkowanym stopniu niepełnospraw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stopniu niepełnospraw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Osoba z niepełnosprawnością sprzężoną lub zaburzeniem psychicznym, w tym niepełnosprawnością intelektualną </w:t>
              <w:br/>
              <w:t>i całościowymi zaburzeniami rozwoj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stopniu niepełnosprawności, dokument potwierdzający stan zdrowia wydany przez lekarza np. opinia, za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rzystająca z PO P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uczestnika o korzystaniu z PO PŻ, dane z O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Osoba, której dochód nie przekracza </w:t>
              <w:br/>
              <w:t>150 % właściwego kryterium dochodowego, o którym mowa w ustawie z dnia 12 marca 2004 r. o pomocy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enie OPS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w formie stacjonarnej: wiek uczestnika powyżej 60 roku życia i więcej lub osoba poniżej 60 roku życia ze złożonym oświadczeniem o stanie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rodzin : wiek dziecka, dysfunkcje w rodzinie, bezrobocie i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mieszkujące poza granicami administracyjnymi mia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TAP: zakwalifikowanie przez komisję rekrutacyjną do udziału w projekcie oraz utworzenie listy podstawowej i rezerw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ozstrzygnięciu rekrutacji decydować będzie liczba punktów uzyskanych przez kandydata. W sytuacji uzyskania przez kandydatów takiej samy liczby punktów decydować będzie kolejność zgłos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Komisja rekrutacyjna sporządzi protokoły z przebiegu procesu rekru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Osoby niezakwalifikowane do udziału w projekcie z uwagi na brak miejsc, ale spełniające kryteria uczestnictwa zostaną wpisane na listę rezerwową. Z listy rezerwowej rekrutowani będą kolejni uczestnicy/ uczestniczki zgodnie z zajmowaną pozycją na liśc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W przypadku małego zainteresowania udziałem w projekcie we wrześniu 2022 r. zostanie przeprowadzona rekrutacja uzupełniająca, którą przeprowadzi pracownik socj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Kandydaci zakwalifikowani zostaną powiadomieni telefonicznie o wyniku rekru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Kandydat stanie się uczestnikiem projektu w momencie podpisania Oświadczenia uczestnika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Rekrutacja będzie jawna jednakowa dla wszystkich uczestników. Stosowane będą niedyskryminujące i niestereotypowe ogłoszenia oraz zróżnicowane formy przekazu </w:t>
        <w:br/>
        <w:t>w materiałach informacyjn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spacing w:lineRule="auto" w:line="360" w:before="0" w:after="0"/>
        <w:ind w:left="345" w:right="52" w:hanging="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res wsparcia merytorycznego w ramach projektu </w:t>
      </w:r>
    </w:p>
    <w:p>
      <w:pPr>
        <w:pStyle w:val="Normal"/>
        <w:spacing w:lineRule="auto" w:line="360" w:before="0" w:after="0"/>
        <w:ind w:left="345" w:right="52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578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y UP według indywidulanych potrzeb zostanie objęty wsparciem, które zostanie zapisane w kontrakcie socjalnym lub indywidualnym programie usamodzielnienia ( dot. mieszkania chronionego). 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w Mieszkaniu wspomaganym wraz z usługami przyznawany będzie na czas określony na podstawie umowy cywilnoprawnej lub kontraktu socjalnego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Katalog możliwych do zrealizowania usług w ramach projek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a społe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wspar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eni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e spotkania z psychol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ing pamię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cia związane z edukacją prozdrowotną seniorów np.  prelekcje z pielęgnacji ci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ekspertem wybranej branży: prawo, medycyna, dietetyka, kosmetologia, farmaceu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cia z bankowości cyf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ajęcia rozwijające umiejętności i zainteresow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jazdy związane z działalnością kulturalną np. wyjazdy do kina, teat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a so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środowisk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dla dzie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kompetencji matematycznych i przyrodniczych, poprzez wykorzystywanie gier, wspólne odrabianie lekcji, uzupełnianie wiedzy programowej z przedmiotów takich jak: matematyka, przyroda, biologia, chemia,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edag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sycholog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dla rodzic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a so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ing budże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ia rodz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sztaty kompetencji rodziciel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chron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adnictwo psycholog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habili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joterap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kania z pielęgniar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9072" w:leader="none"/>
        </w:tabs>
        <w:spacing w:lineRule="auto" w:line="360"/>
        <w:ind w:left="2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firstLine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ady uczestnictwa w projekc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2" w:hanging="360"/>
        <w:jc w:val="both"/>
        <w:rPr/>
      </w:pPr>
      <w:r>
        <w:rPr>
          <w:rFonts w:eastAsia="Times New Roman" w:cs="Arial" w:ascii="Arial" w:hAnsi="Arial"/>
          <w:lang w:eastAsia="pl-PL"/>
        </w:rPr>
        <w:t>Uczestnik/uczestniczka projektu, po pozytywnym przejściu procesu rekrutacji przechodzi indywidualną diagnozę potrzeb, która będzie przeprowadzona przez  pracowników socjal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2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interwencyjne dotyczące wybranych obszarów będą opierały się na indywidualnie dobranych instrumentach wsparcia zapisanych w kontrakcie socjalnym lub w przypadku mieszkań chronionych w Indywidualnych Planach Usamodziel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2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kończenie udziału w projekcie następuje po zakończeniu uczestnictwa w formie lub formach wsparcia realizowanych w  ramach projektu. Za datę zakończenia udziału </w:t>
        <w:br/>
        <w:t>w projekcie uznaje się dzień udzielenia ostatniej formy wsparcia.</w:t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i obowiązki uczestnika</w:t>
      </w:r>
    </w:p>
    <w:p>
      <w:pPr>
        <w:pStyle w:val="Normal"/>
        <w:spacing w:lineRule="auto" w:line="360" w:before="0" w:after="0"/>
        <w:ind w:right="5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2" w:right="52" w:hanging="14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/Uczestniczka projektu zobowiązuje się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danych osobowych niezbędnych do wypełnienia obowiązków sprawozdawcz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10" w:right="52" w:hanging="390"/>
        <w:contextualSpacing/>
        <w:rPr/>
      </w:pPr>
      <w:r>
        <w:rPr>
          <w:rFonts w:cs="Arial" w:ascii="Arial" w:hAnsi="Arial"/>
          <w:sz w:val="22"/>
        </w:rPr>
        <w:t>uczestnictwo we wszystkich formach wsparcia, które zostały dla Uczestnika/czki przewidzian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ego informowania o wszelkich zmianach okoliczności faktycznych mogących mieć wpływ na udział w projekci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10" w:right="52" w:hanging="3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u w badaniach ewaluacyjnych i monitorujących prowadzonych przez Realizatora jak i zleconych przez Instytucję Zarządzającą;</w:t>
      </w:r>
    </w:p>
    <w:p>
      <w:pPr>
        <w:pStyle w:val="Normal"/>
        <w:spacing w:lineRule="auto" w:line="360" w:before="0" w:after="0"/>
        <w:ind w:right="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right="5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ady rezygnacji z uczestnictwa w projekc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0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ygnacja z uczestnictwa w projekcie jest możliwa tylko w przypadku wystąpienia ważnych okoliczności, które uniemożliwią dalszy udział w projek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ygnacja z udziału w projekcie musi mieć formę pisemnego oświadczenia ( Załącznik nr 12 do Regulaminu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cyzję o wykluczeniu z uczestnictwa w projekcie podejmuje Koordynator proje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52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wykluczeniu uczestnika na jego miejsce przyjęta zostaje osoba z listy rezerw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1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" w:right="61" w:hanging="1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gulamin jest dostępny w Biurze Projektu tj. w siedzibie Ośrodka Pomocy Społecznej </w:t>
        <w:br/>
        <w:t xml:space="preserve">w Ciechanowcu oraz na stronach internetowych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>Ośrodek Pomocy Społecznej w Ciechanowcu zastrzega sobie możliwość zmiany Regulaminu w czasie trwania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7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dokonania zmiany Regulaminu Ośrodek Pomocy Społecznej </w:t>
        <w:br/>
        <w:t xml:space="preserve">w Ciechanowcu zobowiązuje się do niezwłocznego poinformowania o tym fakcie Uczestników projekt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52" w:hanging="37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k projektu pisemnie potwierdza zapoznanie się i akceptację Regulaminu rekrutacji i uczestnictwa w projekci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 Deklaracja uczestnictwa w projekc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2 Zgoda na przetwarzanie danych osobow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 nr 3 Formularz rekrutacyjn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4 Kryterium uczestnictwa kwalifikujące do udziału w projekc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5 Oświadczenie dotyczące miejsca zamieszka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6 Oświadczenie o niesamodzielnośc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ind w:left="927" w:right="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7 Oświadczenie o wyrażeniu zgody na wykorzystanie wizerunk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8 Oświadczenie dot. wsparcia tożsam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9 Opinia Pracownika socjal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0 Wzór protokołu rekrutacj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1 Karta oceny – kryter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9 Oświadczenie o rezygnacji z udziału w projekc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5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4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52"/>
      <w:ind w:left="720" w:right="1645" w:hanging="37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DOROTAW</dc:creator>
  <dc:description/>
  <cp:keywords/>
  <dc:language>en-US</dc:language>
  <cp:lastModifiedBy>DOROTAW</cp:lastModifiedBy>
  <cp:lastPrinted>2022-09-21T13:33:00Z</cp:lastPrinted>
  <dcterms:modified xsi:type="dcterms:W3CDTF">2022-09-21T11:49:00Z</dcterms:modified>
  <cp:revision>14</cp:revision>
  <dc:subject/>
  <dc:title/>
</cp:coreProperties>
</file>