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" w:hanging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łącznik nr 1 do zarządzenia nr  5 /2022</w:t>
      </w:r>
    </w:p>
    <w:p>
      <w:pPr>
        <w:pStyle w:val="Normal"/>
        <w:spacing w:lineRule="auto" w:line="240" w:before="0" w:after="0"/>
        <w:ind w:right="3" w:hanging="0"/>
        <w:jc w:val="right"/>
        <w:rPr/>
      </w:pPr>
      <w:r>
        <w:rPr>
          <w:rFonts w:eastAsia="Times New Roman" w:cs="Arial" w:ascii="Arial" w:hAnsi="Arial"/>
          <w:b/>
          <w:bCs/>
          <w:lang w:eastAsia="pl-PL"/>
        </w:rPr>
        <w:t>Dyrektora Ośrodka Pomocy Społecznej w Ciechanowcu</w:t>
      </w:r>
    </w:p>
    <w:p>
      <w:pPr>
        <w:pStyle w:val="Normal"/>
        <w:spacing w:lineRule="auto" w:line="240" w:before="0" w:after="0"/>
        <w:ind w:right="3" w:hanging="0"/>
        <w:jc w:val="right"/>
        <w:rPr/>
      </w:pPr>
      <w:r>
        <w:rPr>
          <w:rFonts w:eastAsia="Times New Roman" w:cs="Arial" w:ascii="Arial" w:hAnsi="Arial"/>
          <w:b/>
          <w:bCs/>
          <w:lang w:eastAsia="pl-PL"/>
        </w:rPr>
        <w:t>z dnia 2</w:t>
      </w:r>
      <w:bookmarkStart w:id="0" w:name="_GoBack"/>
      <w:bookmarkEnd w:id="0"/>
      <w:r>
        <w:rPr>
          <w:rFonts w:eastAsia="Times New Roman" w:cs="Arial" w:ascii="Arial" w:hAnsi="Arial"/>
          <w:b/>
          <w:bCs/>
          <w:lang w:eastAsia="pl-PL"/>
        </w:rPr>
        <w:t>8 marca 2022 r.</w:t>
      </w:r>
    </w:p>
    <w:p>
      <w:pPr>
        <w:pStyle w:val="Normal"/>
        <w:spacing w:lineRule="auto" w:line="240" w:before="0" w:after="0"/>
        <w:ind w:right="3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right="3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right="3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right="3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right="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REGULAMIN REKRUTACJI I UCZESTNICTWA  W PROJEKCIE </w:t>
      </w:r>
    </w:p>
    <w:p>
      <w:pPr>
        <w:pStyle w:val="Normal"/>
        <w:spacing w:lineRule="auto" w:line="240" w:before="0" w:after="0"/>
        <w:ind w:right="-83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n. „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Rozwój usług społecznych w Gminie Ciechanowiec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”</w:t>
      </w:r>
    </w:p>
    <w:p>
      <w:pPr>
        <w:pStyle w:val="Normal"/>
        <w:spacing w:lineRule="auto" w:line="240" w:before="0" w:after="0"/>
        <w:ind w:right="-83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realizowany w okresie 01.03.2022 r. – 31.08.2023 r.</w:t>
      </w:r>
    </w:p>
    <w:p>
      <w:pPr>
        <w:pStyle w:val="Normal"/>
        <w:spacing w:lineRule="auto" w:line="240" w:before="0" w:after="0"/>
        <w:ind w:left="10" w:right="65" w:hanging="1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ramach Regionalnego Programu Operacyjnego Województwa Podlaskiego na lata 2014 – 2020</w:t>
      </w:r>
    </w:p>
    <w:p>
      <w:pPr>
        <w:pStyle w:val="Normal"/>
        <w:spacing w:lineRule="auto" w:line="360" w:before="0" w:after="0"/>
        <w:ind w:left="10" w:right="60" w:hanging="10"/>
        <w:jc w:val="center"/>
        <w:rPr>
          <w:rFonts w:ascii="Arial" w:hAnsi="Arial" w:eastAsia="Times New Roman" w:cs="Arial"/>
          <w:b/>
          <w:b/>
          <w:sz w:val="24"/>
          <w:szCs w:val="24"/>
          <w:lang w:val="en-GB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GB" w:eastAsia="pl-PL"/>
        </w:rPr>
      </w:r>
    </w:p>
    <w:p>
      <w:pPr>
        <w:pStyle w:val="Normal"/>
        <w:spacing w:lineRule="auto" w:line="360" w:before="0" w:after="0"/>
        <w:ind w:left="10" w:right="60" w:hanging="1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0" w:right="63" w:hanging="1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stanowienia ogóln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0" w:right="63" w:hanging="1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right="52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egulamin określa zasady rekrutacji, prawa i obowiązki uczestników projektu oraz zasady uczestnictwa i realizacji projektu pn. „Rozwój usług społecznych w Gminie Ciechanowiec”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right="52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uro projektu oraz p</w:t>
      </w:r>
      <w:r>
        <w:rPr>
          <w:rFonts w:eastAsia="Times New Roman" w:cs="Arial" w:ascii="Arial" w:hAnsi="Arial"/>
          <w:color w:val="202124"/>
          <w:shd w:fill="FFFFFF" w:val="clear"/>
          <w:lang w:eastAsia="pl-PL"/>
        </w:rPr>
        <w:t xml:space="preserve">unkt rekrutacyjny znajduje się w </w:t>
      </w:r>
      <w:r>
        <w:rPr>
          <w:rFonts w:eastAsia="Times New Roman" w:cs="Arial" w:ascii="Arial" w:hAnsi="Arial"/>
          <w:lang w:eastAsia="pl-PL"/>
        </w:rPr>
        <w:t>Ośrodku Pomocy Społecznej  w Ciechanowcu ul. Mickiewicza 1, czynne od poniedziałku do piątku w godzinach od 7.30 do 15.30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right="52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lekroć w regulaminie jest mowa o: </w:t>
      </w:r>
    </w:p>
    <w:p>
      <w:pPr>
        <w:pStyle w:val="Normal"/>
        <w:spacing w:lineRule="auto" w:line="360" w:before="0" w:after="0"/>
        <w:ind w:left="360" w:right="52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. Projekt - oznacza przedsięwzięcie pod tytułem „Rozwój usług społecznych w Gminie Ciechanowiec”. </w:t>
      </w:r>
    </w:p>
    <w:p>
      <w:pPr>
        <w:pStyle w:val="Normal"/>
        <w:spacing w:lineRule="auto" w:line="360" w:before="0" w:after="0"/>
        <w:ind w:left="360" w:right="52" w:hanging="0"/>
        <w:jc w:val="both"/>
        <w:rPr/>
      </w:pPr>
      <w:r>
        <w:rPr>
          <w:rFonts w:eastAsia="Times New Roman" w:cs="Arial" w:ascii="Arial" w:hAnsi="Arial"/>
          <w:lang w:eastAsia="pl-PL"/>
        </w:rPr>
        <w:t>2. Nazwa beneficjenta – Gmina Ciechanowiec.</w:t>
      </w:r>
    </w:p>
    <w:p>
      <w:pPr>
        <w:pStyle w:val="Normal"/>
        <w:spacing w:lineRule="auto" w:line="360" w:before="0" w:after="0"/>
        <w:ind w:left="360" w:right="52" w:hanging="0"/>
        <w:jc w:val="both"/>
        <w:rPr/>
      </w:pPr>
      <w:r>
        <w:rPr>
          <w:rFonts w:eastAsia="Times New Roman" w:cs="Arial" w:ascii="Arial" w:hAnsi="Arial"/>
          <w:lang w:eastAsia="pl-PL"/>
        </w:rPr>
        <w:t>3. Realizator – Ośrodek Pomocy Społecznej w Ciechanowcu.</w:t>
      </w:r>
    </w:p>
    <w:p>
      <w:pPr>
        <w:pStyle w:val="Normal"/>
        <w:spacing w:lineRule="auto" w:line="360" w:before="0" w:after="0"/>
        <w:ind w:left="360" w:right="52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4. Uczestnik projektu - osoba zakwalifikowana do wsparcia w ramach projektu </w:t>
        <w:br/>
        <w:t xml:space="preserve">w procesie rekrutacji, zgodnie z regulaminem rekrutacji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right="52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ojekt współfinansowany jest w ramach Europejskiego Funduszu Społecznego, ze środków Regionalnego Programu Operacyjnego Województwa Podlaskiego  na lata 2014 – 2020, Oś priorytetowa VII. Poprawa spójności społecznej, Działanie 7.2. Rozwój  usług społecznych , Poddziałanie 7.2.1. Rozwój usług społecznych i zdrowotnych na rzecz osób zagrożonych wykluczeniem społecznym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right="52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ojekt realizowany jest w okresie 01.03.2022r. – 31.08.2023r. na podstawie umowy </w:t>
        <w:br/>
        <w:t>nr: UDA.RPPD.07.02.01-20-0086/20-00 zawartej pomiędzy Burmistrzem Ciechanowca Eugeniuszem Święckim, a Instytucją Zarządzającą  w imieniu, której działa Urząd Marszałkowski Województwa Podlaskiego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right="52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lem projektu jest zwiększenie dostępu do wysokiej jakości usług społecznych dla 70 osób ( 39 K, 31M) zagrożonych ubóstwem lub wykluczeniem społecznym zamieszkujących Gminę Ciechanowiec ( woj. Podlaskie) w terminie 01.03.2022 r. – 31.08.2023 r.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Udział uczestników/ uczestniczek w projekcie (UP) jest bezpłatny</w:t>
      </w:r>
      <w:r>
        <w:rPr>
          <w:rFonts w:cs="Arial" w:ascii="Arial" w:hAnsi="Arial"/>
          <w:b/>
          <w:bCs/>
          <w:sz w:val="22"/>
        </w:rPr>
        <w:t xml:space="preserve">.  </w:t>
      </w:r>
    </w:p>
    <w:p>
      <w:pPr>
        <w:pStyle w:val="Heading1"/>
        <w:spacing w:lineRule="auto" w:line="360" w:before="0" w:after="0"/>
        <w:ind w:left="10" w:right="60" w:hanging="10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1"/>
        <w:spacing w:lineRule="auto" w:line="360" w:before="0" w:after="0"/>
        <w:ind w:left="10" w:right="60" w:hanging="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2</w:t>
      </w:r>
    </w:p>
    <w:p>
      <w:pPr>
        <w:pStyle w:val="Heading1"/>
        <w:spacing w:lineRule="auto" w:line="360" w:before="0" w:after="0"/>
        <w:ind w:left="10" w:right="60" w:hanging="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czestnicy/ Uczestniczki projektu (UP)</w:t>
      </w:r>
    </w:p>
    <w:p>
      <w:pPr>
        <w:pStyle w:val="Normal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52" w:hanging="360"/>
        <w:contextualSpacing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>Uczestnikiem/ Uczestniczką projektu (UP) może być osoba zgłaszająca chęć udziału w projekcie będąca osobą zagrożoną ubóstwem i/lub wykluczeniem społecznym, potrzebująca  wsparcia w codziennym funkcjonowaniu i zamieszkująca Gminę Ciechanowiec lub ucząca się na terenie woj. podlaskiego z wyłączeniem BOF i jej opiekun faktyczn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52" w:hanging="36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jekt zakłada objęcie wsparciem:</w:t>
      </w:r>
    </w:p>
    <w:p>
      <w:pPr>
        <w:pStyle w:val="Akapitzlist"/>
        <w:spacing w:lineRule="auto" w:line="360" w:before="0" w:after="0"/>
        <w:ind w:left="788" w:right="51" w:hanging="0"/>
        <w:contextualSpacing/>
        <w:rPr/>
      </w:pPr>
      <w:r>
        <w:rPr>
          <w:rFonts w:cs="Arial" w:ascii="Arial" w:hAnsi="Arial"/>
          <w:color w:val="000000"/>
          <w:sz w:val="22"/>
        </w:rPr>
        <w:t xml:space="preserve">Osoby Potrzebujące Wsparcia w Codziennym Funkcjonowaniu (OPWWCF) – 70 Uczestników/Uczestniczek projektu (UP). Projekt  jest skierowany w szczególności do osób należących do jednej z wymienionych poniżej grup: </w:t>
      </w:r>
    </w:p>
    <w:p>
      <w:pPr>
        <w:pStyle w:val="Akapitzlist"/>
        <w:numPr>
          <w:ilvl w:val="2"/>
          <w:numId w:val="12"/>
        </w:numPr>
        <w:spacing w:lineRule="auto" w:line="360"/>
        <w:ind w:left="1441" w:right="0" w:hanging="36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oby korzystające z Programu Operacyjnego Pomoc Żywnościowa,</w:t>
      </w:r>
    </w:p>
    <w:p>
      <w:pPr>
        <w:pStyle w:val="Normal"/>
        <w:numPr>
          <w:ilvl w:val="2"/>
          <w:numId w:val="12"/>
        </w:numPr>
        <w:spacing w:lineRule="auto" w:line="360" w:before="0" w:after="0"/>
        <w:ind w:left="1440" w:right="59" w:hanging="3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lub rodziny korzystające ze świadczeń z pomocy społecznej zgodnie </w:t>
        <w:br/>
        <w:t xml:space="preserve">z ustawą z dnia 12 marca 2004 r. o pomocy społecznej lub kwalifikujące się do objęcia wsparciem pomocy społecznej, tj. spełniające co najmniej jedną </w:t>
        <w:br/>
        <w:t>z przesłanek określonych w art. 7 ustawy z dnia 12 marca 2004 r. o pomocy społecznej,</w:t>
      </w:r>
    </w:p>
    <w:p>
      <w:pPr>
        <w:pStyle w:val="Normal"/>
        <w:numPr>
          <w:ilvl w:val="2"/>
          <w:numId w:val="12"/>
        </w:numPr>
        <w:spacing w:lineRule="auto" w:line="360" w:before="0" w:after="0"/>
        <w:ind w:left="1440" w:right="59" w:hanging="3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, których dochód nie przekracza 150% właściwego kryterium dochodowego zgodnie z art. 8 i  9 ustawy z dnia 12 marca 2004 r. o pomocy społecznej, </w:t>
      </w:r>
    </w:p>
    <w:p>
      <w:pPr>
        <w:pStyle w:val="Normal"/>
        <w:numPr>
          <w:ilvl w:val="2"/>
          <w:numId w:val="12"/>
        </w:numPr>
        <w:spacing w:lineRule="auto" w:line="360" w:before="0" w:after="0"/>
        <w:ind w:left="1440" w:right="59" w:hanging="37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starsze</w:t>
      </w:r>
    </w:p>
    <w:p>
      <w:pPr>
        <w:pStyle w:val="Normal"/>
        <w:numPr>
          <w:ilvl w:val="2"/>
          <w:numId w:val="12"/>
        </w:numPr>
        <w:spacing w:lineRule="auto" w:line="360" w:before="0" w:after="0"/>
        <w:ind w:left="1440" w:right="57" w:hanging="36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soby z niepełnosprawnością – w rozumieniu Wytycznych w zakresie realizacji zasady równości szans i niedyskryminacji, w tym dostępności dla osób z niepełnosprawnościami oraz zasady równości szans kobiet </w:t>
        <w:br/>
        <w:t>i mężczyzn w ramach funduszy unijnych na lata 2014-2020,</w:t>
      </w:r>
    </w:p>
    <w:p>
      <w:pPr>
        <w:pStyle w:val="Akapitzlist"/>
        <w:numPr>
          <w:ilvl w:val="2"/>
          <w:numId w:val="12"/>
        </w:numPr>
        <w:spacing w:lineRule="auto" w:line="360" w:before="0" w:after="0"/>
        <w:ind w:left="1440" w:right="52" w:hanging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oby z zaburzeniami psychicznymi w tym osoby z niepełnosprawnością intelektualną i osoby z całościowymi zaburzeniami rozwojowymi.</w:t>
      </w:r>
    </w:p>
    <w:p>
      <w:pPr>
        <w:pStyle w:val="Akapitzlist"/>
        <w:numPr>
          <w:ilvl w:val="2"/>
          <w:numId w:val="12"/>
        </w:numPr>
        <w:spacing w:lineRule="auto" w:line="360" w:before="0" w:after="0"/>
        <w:ind w:left="1440" w:right="52" w:hanging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oby potrzebujące wsparcia w codziennym funkcjonowaniu,</w:t>
      </w:r>
    </w:p>
    <w:p>
      <w:pPr>
        <w:pStyle w:val="Akapitzlist"/>
        <w:numPr>
          <w:ilvl w:val="2"/>
          <w:numId w:val="12"/>
        </w:numPr>
        <w:spacing w:lineRule="auto" w:line="360" w:before="0" w:after="0"/>
        <w:ind w:left="1440" w:right="52" w:hanging="0"/>
        <w:contextualSpacing/>
        <w:rPr/>
      </w:pPr>
      <w:r>
        <w:rPr>
          <w:rFonts w:cs="Arial" w:ascii="Arial" w:hAnsi="Arial"/>
          <w:color w:val="000000"/>
          <w:sz w:val="22"/>
        </w:rPr>
        <w:t>osoby z niepełnosprawnością sprzężoną - osoby, u których stwierdzono występowanie dwóch lub więcej niepełnosprawności.</w:t>
      </w:r>
    </w:p>
    <w:p>
      <w:pPr>
        <w:pStyle w:val="Normal"/>
        <w:spacing w:lineRule="auto" w:line="360" w:before="0" w:after="0"/>
        <w:ind w:left="360" w:right="52" w:hanging="0"/>
        <w:rPr/>
      </w:pPr>
      <w:r>
        <w:rPr>
          <w:rFonts w:cs="Arial" w:ascii="Arial" w:hAnsi="Arial"/>
        </w:rPr>
        <w:t>Dla każdego UP wymienionego w pkt. 2 sporządzona zostanie Indywidualna Ścieżka Wsparcia.</w:t>
      </w:r>
    </w:p>
    <w:p>
      <w:pPr>
        <w:pStyle w:val="Normal"/>
        <w:spacing w:lineRule="auto" w:line="360" w:before="0" w:after="0"/>
        <w:ind w:righ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10" w:right="60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Heading1"/>
        <w:spacing w:lineRule="auto" w:line="360" w:before="0" w:after="0"/>
        <w:ind w:left="10" w:right="64" w:hanging="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krutacja uczestników do projektu</w:t>
      </w:r>
    </w:p>
    <w:p>
      <w:pPr>
        <w:pStyle w:val="Normal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right="52" w:hanging="426"/>
        <w:contextualSpacing/>
        <w:rPr/>
      </w:pPr>
      <w:r>
        <w:rPr>
          <w:rFonts w:cs="Arial" w:ascii="Arial" w:hAnsi="Arial"/>
          <w:color w:val="000000"/>
          <w:sz w:val="22"/>
        </w:rPr>
        <w:t>Rekrutacja zostanie poprzedzona akcją promocyjną projektu, która będzie obejmować zamieszczenie informacji o projekcie i naborze uczestników do projektu na tablicach ogłoszeń w miejscach publicznych (w aptekach, parafiach, targowiskach, punktach medycznych) oraz na stronie internetowej Gminy Ciechanowiec ( www.ciechanowiec.pl) . Pracownicy socjalni podczas wizyt oraz kontaktu telefonicznego będą informować o możliwości udziału w projekcie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right="52" w:hanging="426"/>
        <w:contextualSpacing/>
        <w:rPr/>
      </w:pPr>
      <w:r>
        <w:rPr>
          <w:rFonts w:cs="Arial" w:ascii="Arial" w:hAnsi="Arial"/>
          <w:color w:val="000000"/>
          <w:sz w:val="22"/>
        </w:rPr>
        <w:t xml:space="preserve">Rekrutacja uczestników przeprowadzona będzie przez Ośrodek Pomocy Społecznej </w:t>
        <w:br/>
        <w:t xml:space="preserve">w Ciechanowcu na przełomie III i IV 2022 r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right="52" w:hanging="426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dzór nad rekrutacją sprawuje Koordynator Projekt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right="52" w:hanging="426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krutacja prowadzona będzie w sposób jawny, zgodnie z zasadą równych szans </w:t>
        <w:br/>
        <w:t>i niedyskryminacji  w tym dostępności OzN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right="52" w:hanging="426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krutacja będzie dot. naboru osób zgłaszających chęć udziału w następujących wsparciach :</w:t>
      </w:r>
    </w:p>
    <w:p>
      <w:pPr>
        <w:pStyle w:val="Akapitzlist"/>
        <w:spacing w:lineRule="auto" w:line="360" w:before="0" w:after="0"/>
        <w:ind w:left="426" w:right="52" w:hanging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1440" w:right="52" w:hanging="36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pożyczalnia sprzętu wspomagająco-pielęgnacyjnego</w:t>
      </w:r>
      <w:r>
        <w:rPr>
          <w:rFonts w:cs="Arial" w:ascii="Arial" w:hAnsi="Arial"/>
          <w:color w:val="000000"/>
          <w:sz w:val="22"/>
        </w:rPr>
        <w:t xml:space="preserve">, </w:t>
      </w:r>
    </w:p>
    <w:p>
      <w:pPr>
        <w:pStyle w:val="Akapitzlist"/>
        <w:spacing w:lineRule="auto" w:line="360" w:before="0" w:after="0"/>
        <w:ind w:left="1440" w:right="52" w:hanging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l. 11 Listopada 5A, 18-230 Ciechanowiec . </w:t>
      </w:r>
    </w:p>
    <w:p>
      <w:pPr>
        <w:pStyle w:val="Akapitzlist"/>
        <w:spacing w:lineRule="auto" w:line="360" w:before="0" w:after="0"/>
        <w:ind w:left="1440" w:right="52" w:hanging="0"/>
        <w:contextualSpacing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sady działalności wypożyczalni określone zostaną odrębnym regulaminem.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1440" w:right="52" w:hanging="36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Klub Seniora w Czaje Wólka</w:t>
      </w:r>
      <w:r>
        <w:rPr>
          <w:rFonts w:cs="Arial" w:ascii="Arial" w:hAnsi="Arial"/>
          <w:color w:val="000000"/>
          <w:sz w:val="22"/>
        </w:rPr>
        <w:t xml:space="preserve">, </w:t>
      </w:r>
    </w:p>
    <w:p>
      <w:pPr>
        <w:pStyle w:val="Akapitzlist"/>
        <w:spacing w:lineRule="auto" w:line="360" w:before="0" w:after="0"/>
        <w:ind w:left="1440" w:right="52" w:hanging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zaje Wólka 33, 18-230 Ciechanowiec, </w:t>
      </w:r>
    </w:p>
    <w:p>
      <w:pPr>
        <w:pStyle w:val="Akapitzlist"/>
        <w:spacing w:lineRule="auto" w:line="360" w:before="0" w:after="0"/>
        <w:ind w:left="1440" w:right="52" w:hanging="0"/>
        <w:contextualSpacing/>
        <w:rPr/>
      </w:pPr>
      <w:r>
        <w:rPr>
          <w:rFonts w:cs="Arial" w:ascii="Arial" w:hAnsi="Arial"/>
          <w:color w:val="000000"/>
          <w:sz w:val="22"/>
        </w:rPr>
        <w:t>15 miejsc dziennej opieki ( 12K, 3M)</w:t>
      </w:r>
    </w:p>
    <w:p>
      <w:pPr>
        <w:pStyle w:val="Akapitzlist"/>
        <w:spacing w:lineRule="auto" w:line="360" w:before="0" w:after="0"/>
        <w:ind w:left="1440" w:right="52" w:hanging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sparcie realizowane będzie w dni robocze, od poniedziałku do piątku </w:t>
        <w:br/>
        <w:t>z wyłączeniem dni świątecznych i wolnych od pracy. Godziny dostosowane będą do potrzeb i możliwości uczestników.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1440" w:right="52" w:hanging="36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Klub Seniora w Malcu</w:t>
      </w:r>
      <w:r>
        <w:rPr>
          <w:rFonts w:cs="Arial" w:ascii="Arial" w:hAnsi="Arial"/>
          <w:color w:val="000000"/>
          <w:sz w:val="22"/>
        </w:rPr>
        <w:t xml:space="preserve">, </w:t>
      </w:r>
    </w:p>
    <w:p>
      <w:pPr>
        <w:pStyle w:val="Akapitzlist"/>
        <w:spacing w:lineRule="auto" w:line="360" w:before="0" w:after="0"/>
        <w:ind w:left="1440" w:right="52" w:hanging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alec 32 c, 18-230 Ciechanowiec </w:t>
      </w:r>
    </w:p>
    <w:p>
      <w:pPr>
        <w:pStyle w:val="Akapitzlist"/>
        <w:spacing w:lineRule="auto" w:line="360" w:before="0" w:after="0"/>
        <w:ind w:left="1440" w:right="52" w:hanging="0"/>
        <w:contextualSpacing/>
        <w:rPr/>
      </w:pPr>
      <w:r>
        <w:rPr>
          <w:rFonts w:cs="Arial" w:ascii="Arial" w:hAnsi="Arial"/>
          <w:color w:val="000000"/>
          <w:sz w:val="22"/>
        </w:rPr>
        <w:t>15 miejsc dziennej opieki (12K, 3M)</w:t>
      </w:r>
    </w:p>
    <w:p>
      <w:pPr>
        <w:pStyle w:val="Akapitzlist"/>
        <w:spacing w:lineRule="auto" w:line="360" w:before="0" w:after="0"/>
        <w:ind w:left="1440" w:right="52" w:hanging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sparcie realizowane będzie w dni robocze, od poniedziałku do piątku </w:t>
        <w:br/>
        <w:t>z wyłączeniem dni świątecznych i wolnych od pracy. Godziny dostosowane będą do potrzeb i możliwości uczestników.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1440" w:right="52" w:hanging="360"/>
        <w:contextualSpacing/>
        <w:rPr/>
      </w:pPr>
      <w:r>
        <w:rPr>
          <w:rFonts w:cs="Arial" w:ascii="Arial" w:hAnsi="Arial"/>
          <w:b/>
          <w:color w:val="000000"/>
          <w:sz w:val="22"/>
        </w:rPr>
        <w:t>Usługi na rzecz wsparcia rodzin z problemami wychowawczo-opiekuńczymi (Świetlica środowiskowa)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Akapitzlist"/>
        <w:spacing w:lineRule="auto" w:line="360" w:before="0" w:after="0"/>
        <w:ind w:left="1440" w:right="52" w:hanging="0"/>
        <w:contextualSpacing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l. 11 Listopada 5/1, 18-230 Ciechanowiec,</w:t>
      </w:r>
    </w:p>
    <w:p>
      <w:pPr>
        <w:pStyle w:val="Akapitzlist"/>
        <w:spacing w:lineRule="auto" w:line="360" w:before="0" w:after="0"/>
        <w:ind w:left="1440" w:right="52" w:hanging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zynna od poniedziałku do piątku z wyłączeniem dni świątecznych i wolnych od pracy, 8 godzin dziennie. Godziny dostosowane będą do potrzeb </w:t>
        <w:br/>
        <w:t>i możliwości uczestników.</w:t>
      </w:r>
    </w:p>
    <w:p>
      <w:pPr>
        <w:pStyle w:val="Akapitzlist"/>
        <w:spacing w:lineRule="auto" w:line="360" w:before="0" w:after="0"/>
        <w:ind w:left="1440" w:right="52" w:hanging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0 miejsc wsparcia dziennego dla dzieci i młodzieży oraz 8 rodziców  </w:t>
      </w:r>
    </w:p>
    <w:p>
      <w:pPr>
        <w:pStyle w:val="Akapitzlist"/>
        <w:spacing w:lineRule="auto" w:line="360" w:before="0" w:after="0"/>
        <w:ind w:left="1440" w:right="52" w:hanging="0"/>
        <w:contextualSpacing/>
        <w:rPr/>
      </w:pPr>
      <w:r>
        <w:rPr>
          <w:rFonts w:cs="Arial" w:ascii="Arial" w:hAnsi="Arial"/>
          <w:color w:val="000000"/>
          <w:sz w:val="22"/>
        </w:rPr>
        <w:t>(30 dzieci: 15K,15M i 8 dorosłych: 4K, 4M).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1440" w:right="52" w:hanging="36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Mieszkania chronione wspomagane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Akapitzlist"/>
        <w:spacing w:lineRule="auto" w:line="360" w:before="0" w:after="0"/>
        <w:ind w:left="1440" w:right="52" w:hanging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l. Podlaska 1A, 18-230 Ciechanowiec </w:t>
      </w:r>
    </w:p>
    <w:p>
      <w:pPr>
        <w:pStyle w:val="Akapitzlist"/>
        <w:spacing w:lineRule="auto" w:line="360" w:before="0" w:after="0"/>
        <w:ind w:left="1440" w:right="52" w:hanging="0"/>
        <w:contextualSpacing/>
        <w:rPr/>
      </w:pPr>
      <w:r>
        <w:rPr>
          <w:rFonts w:cs="Arial" w:ascii="Arial" w:hAnsi="Arial"/>
          <w:color w:val="000000"/>
          <w:sz w:val="22"/>
        </w:rPr>
        <w:t>2 mieszkania jedno miejsce w każdym ( 2M).</w:t>
      </w:r>
    </w:p>
    <w:p>
      <w:pPr>
        <w:pStyle w:val="Akapitzlist"/>
        <w:spacing w:lineRule="auto" w:line="360" w:before="0" w:after="0"/>
        <w:ind w:left="1440" w:right="52" w:hanging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5" w:right="51" w:hanging="425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stawą kwalifikacji osoby zgłaszającej chęć udziału w projekcie będzie: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1440" w:right="52" w:hanging="36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łożenie wypełnionej deklaracji udziału w projekcie ( Załącznik nr 1 do Regulaminu)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1440" w:right="52" w:hanging="36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godę na przetwarzanie danych osobowych ( Załącznik nr 2 do Regulaminu),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1440" w:right="52" w:hanging="36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rzeczenie o stopniu niepełnosprawności (w przypadku OzN)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1440" w:right="52" w:hanging="36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 przypadku osób chorujących psychicznie lub osób z niepełnosprawnością intelektualną- zaświadczenie lekarskie wydane przez lekarza prowadzącego, w tym lekarza rodzinnego, a w przypadku niepełnosprawności sprzężonych </w:t>
        <w:br/>
        <w:t>i występowania chorób współistniejących - także przez lekarza specjalistę, oraz opinię psychologa o osobie przyjmowanej ( dot. mieszkań chronionych).</w:t>
      </w:r>
    </w:p>
    <w:p>
      <w:pPr>
        <w:pStyle w:val="Normal"/>
        <w:spacing w:lineRule="auto" w:line="360" w:before="0" w:after="0"/>
        <w:ind w:left="284" w:right="52" w:hanging="0"/>
        <w:rPr>
          <w:rFonts w:ascii="Arial" w:hAnsi="Arial" w:cs="Arial"/>
        </w:rPr>
      </w:pPr>
      <w:r>
        <w:rPr>
          <w:rFonts w:cs="Arial" w:ascii="Arial" w:hAnsi="Arial"/>
        </w:rPr>
        <w:t>Warunkiem koniecznym zakwalifikowania się osoby nieletniej do udziału w projekcie jest zgoda na jego udział podpisana przez Rodzica/Opiekuna prawnego ( dotyczy zadania pn: Świetlica Środowiskowa).</w:t>
      </w:r>
    </w:p>
    <w:p>
      <w:pPr>
        <w:pStyle w:val="Normal"/>
        <w:spacing w:lineRule="auto" w:line="360" w:before="0" w:after="0"/>
        <w:ind w:right="52" w:hanging="0"/>
        <w:rPr>
          <w:rFonts w:ascii="Arial" w:hAnsi="Arial" w:cs="Arial"/>
        </w:rPr>
      </w:pPr>
      <w:r>
        <w:rPr>
          <w:rFonts w:cs="Arial" w:ascii="Arial" w:hAnsi="Arial"/>
        </w:rPr>
        <w:t>7. Dodatkowo osoba zgłaszająca się zobowiązana jest złożyć:</w:t>
      </w:r>
    </w:p>
    <w:p>
      <w:pPr>
        <w:pStyle w:val="Normal"/>
        <w:spacing w:lineRule="auto" w:line="360" w:before="0" w:after="0"/>
        <w:ind w:right="52" w:firstLine="708"/>
        <w:rPr>
          <w:rFonts w:ascii="Arial" w:hAnsi="Arial" w:cs="Arial"/>
        </w:rPr>
      </w:pPr>
      <w:r>
        <w:rPr>
          <w:rFonts w:cs="Arial" w:ascii="Arial" w:hAnsi="Arial"/>
        </w:rPr>
        <w:t>a) formularz rekrutacyjny ( załącznik nr 3 do Regulaminu),</w:t>
      </w:r>
    </w:p>
    <w:p>
      <w:pPr>
        <w:pStyle w:val="Normal"/>
        <w:spacing w:lineRule="auto" w:line="360" w:before="0" w:after="0"/>
        <w:ind w:left="708" w:right="52" w:hanging="0"/>
        <w:rPr/>
      </w:pPr>
      <w:r>
        <w:rPr>
          <w:rFonts w:cs="Arial" w:ascii="Arial" w:hAnsi="Arial"/>
        </w:rPr>
        <w:t>b) kryterium uczestnictwa kwalifikujące do udziału w projekcie ( załącznik nr 4 do Regulaminu),</w:t>
      </w:r>
    </w:p>
    <w:p>
      <w:pPr>
        <w:pStyle w:val="Normal"/>
        <w:spacing w:lineRule="auto" w:line="360" w:before="0" w:after="0"/>
        <w:ind w:right="52" w:firstLine="708"/>
        <w:rPr/>
      </w:pPr>
      <w:r>
        <w:rPr>
          <w:rFonts w:cs="Arial" w:ascii="Arial" w:hAnsi="Arial"/>
        </w:rPr>
        <w:t>c) oświadczenie dot. miejsca zamieszkania ( załącznik nr 5 do Regulaminu),</w:t>
      </w:r>
    </w:p>
    <w:p>
      <w:pPr>
        <w:pStyle w:val="Normal"/>
        <w:spacing w:lineRule="auto" w:line="360" w:before="0" w:after="0"/>
        <w:ind w:right="52" w:firstLine="708"/>
        <w:rPr/>
      </w:pPr>
      <w:r>
        <w:rPr>
          <w:rFonts w:cs="Arial" w:ascii="Arial" w:hAnsi="Arial"/>
        </w:rPr>
        <w:t>d) oświadczenie o niesamodzielności ( załącznik nr 6 do Regulaminu),</w:t>
      </w:r>
    </w:p>
    <w:p>
      <w:pPr>
        <w:pStyle w:val="Normal"/>
        <w:spacing w:lineRule="auto" w:line="360" w:before="0" w:after="0"/>
        <w:ind w:left="708" w:right="52" w:hanging="0"/>
        <w:rPr>
          <w:rFonts w:ascii="Arial" w:hAnsi="Arial" w:cs="Arial"/>
        </w:rPr>
      </w:pPr>
      <w:r>
        <w:rPr>
          <w:rFonts w:cs="Arial" w:ascii="Arial" w:hAnsi="Arial"/>
        </w:rPr>
        <w:t>e) oświadczenie o wyrażeniu zgody na wykorzystanie wizerunku ( załącznik nr 7 do Regulaminu),</w:t>
      </w:r>
    </w:p>
    <w:p>
      <w:pPr>
        <w:pStyle w:val="Normal"/>
        <w:spacing w:lineRule="auto" w:line="360" w:before="0" w:after="0"/>
        <w:ind w:right="52" w:firstLine="708"/>
        <w:rPr>
          <w:rFonts w:ascii="Arial" w:hAnsi="Arial" w:cs="Arial"/>
        </w:rPr>
      </w:pPr>
      <w:r>
        <w:rPr>
          <w:rFonts w:cs="Arial" w:ascii="Arial" w:hAnsi="Arial"/>
        </w:rPr>
        <w:t>f) oświadczenie dot. wsparcia tożsamego ( załącznik nr 8 do Regulaminu).</w:t>
      </w:r>
    </w:p>
    <w:p>
      <w:pPr>
        <w:pStyle w:val="Normal"/>
        <w:spacing w:lineRule="auto" w:line="360" w:before="0" w:after="0"/>
        <w:ind w:right="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O rozstrzygnięciu rekrutacji decydować będzie liczba punktów uzyskanych przez kandydata. Dokumenty rekrutacyjne poddane zostaną weryfikacji przez Komisję rekrutacyjną w skład której wchodzić będzie Dyrektor OPS i pracownik socjalny. Następnie zostanie utworzona lista podstawowa i rezerwowa osób zakwalifikowanych do działu w projekc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9. Zgłoszenia przyjmowane będą do dnia </w:t>
      </w:r>
      <w:r>
        <w:rPr>
          <w:rFonts w:cs="Arial" w:ascii="Arial" w:hAnsi="Arial"/>
          <w:u w:val="single"/>
        </w:rPr>
        <w:t>20.04.2022</w:t>
      </w:r>
      <w:r>
        <w:rPr>
          <w:rFonts w:cs="Arial" w:ascii="Arial" w:hAnsi="Arial"/>
        </w:rPr>
        <w:t xml:space="preserve">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Wymagane w pkt. 6 i 7 dokumenty należy złożyć osobiście w Biurze Projektu lub wysłać pocztą tradycyjną na adres: Ośrodek Pomocy Społecznej w Ciechanowcu ul. Mickiewicza 1, 18-230 Ciechanowiec. W sytuacji gdy nie będzie możliwości złożenia dokumentów osobiście czy pocztą, można je złożyć za pośrednictwem osoby upoważnionej lub za pośrednictwem pracownika socjalne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1. Proces rekrutacyjny składać się będzie z trzech etap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 ETAP: weryfikacja formalna dokumentów tj. poprawność wypełnienia dokumentów oraz spełnienia kryteriów grupy docelowej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ierwszeństwo udziału w projekcie dla osób lub rodzin korzystających z Programu Operacyjnego Pomoc Żywnościowa 2014-2020 (PO PŻ) oraz osób, których dochód nie przekracza 150% właściwego kryterium dochodowego o którym mowa w ustawie z dnia 12 marca 2004 r. o pomocy społecznej. Ponadto w przypadku osób niepełnosprawnych – preferowane będą osoby o znacznym lub umiarkowanym stopniu niepełnosprawności, </w:t>
        <w:br/>
        <w:t xml:space="preserve">z niepełnosprawnością sprzężoną oraz osoby z zaburzeniami rozwojowym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ETAP: przyznanie i zliczenie punktów przez Komisję Rekrutacyjną na podstawie kryteriów punktow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20"/>
        <w:gridCol w:w="2977"/>
        <w:gridCol w:w="1381"/>
      </w:tblGrid>
      <w:tr>
        <w:trPr>
          <w:trHeight w:val="28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a obowiązkowe</w:t>
            </w:r>
          </w:p>
        </w:tc>
      </w:tr>
      <w:tr>
        <w:trPr>
          <w:trHeight w:val="8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weryfikacj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osoby zagrożonej ubóstwem lub wykluczeniem społeczn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t xml:space="preserve">zaświadczenie z Ośrodka Pomocy Społecznej </w:t>
              <w:br/>
              <w:t>o korzystaniu z pomocy społecznej , oświadczenie uczestni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eszkanie lub nauka na terenie Gminy Ciechanowi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zgłoszeniowy, oświadczenie uczestni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a dodatkow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 znacznym lub umiarkowanym stopniu niepełnospraw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zeczenie o stopniu niepełnosprawnośc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t xml:space="preserve">Osoba z niepełnosprawnością sprzężoną lub zaburzeniem psychicznym, w tym niepełnosprawnością intelektualną </w:t>
              <w:br/>
              <w:t>i całościowymi zaburzeniami rozwojowy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zeczenie o stopniu niepełnosprawności, dokument potwierdzający stan zdrowia wydany przez lekarza np. opinia, zaświadczen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korzystająca z PO P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uczestnika o korzystaniu z PO PŻ, dane z OP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t xml:space="preserve">Osoba, której dochód nie przekracza </w:t>
              <w:br/>
              <w:t>150 % właściwego kryterium dochodowego, o którym mowa w ustawie z dnia 12 marca 2004 r. o pomocy społecz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świadczenie OP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opiekuńcze w formie stacjonarnej: wiek uczestnika powyżej 60 roku życia i więcej lub osoba poniżej 60 roku życia ze złożonym oświadczeniem o stanie zdrow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rodzin : wiek dziecka, dysfunkcje w rodzinie, bezrobocie it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zamieszkujące poza granicami administracyjnymi mia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ETAP: zakwalifikowanie przez komisję rekrutacyjną do udziału w projekcie oraz utworzenie listy podstawowej i rezerwow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ozstrzygnięciu rekrutacji decydować będzie liczba punktów uzyskanych przez kandydata. W sytuacji uzyskania przez kandydatów takiej samy liczby punktów decydować będzie kolejność zgłosze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9. Komisja rekrutacyjna sporządzi protokoły z przebiegu procesu rekrutacj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0. Osoby niezakwalifikowane do udziału w projekcie z uwagi na brak miejsc, ale spełniające kryteria uczestnictwa zostaną wpisane na listę rezerwową. Z listy rezerwowej rekrutowani będą kolejni uczestnicy/ uczestniczki zgodnie z zajmowaną pozycją na liści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1. W przypadku małego zainteresowania udziałem w projekcie we wrześniu 2022 r. zostanie przeprowadzona rekrutacja uzupełniająca, którą przeprowadzi pracownik socjal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2. Kandydaci zakwalifikowani zostaną powiadomieni telefonicznie o wyniku rekrutacj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3. Kandydat stanie się uczestnikiem projektu w momencie podpisania Oświadczenia uczestnika projek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4. Rekrutacja będzie jawna jednakowa dla wszystkich uczestników. Stosowane będą niedyskryminujące i niestereotypowe ogłoszenia oraz zróżnicowane formy przekazu </w:t>
        <w:br/>
        <w:t>w materiałach informacyjnych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0" w:right="60" w:hanging="10"/>
        <w:jc w:val="both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0" w:right="60" w:hanging="1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4</w:t>
      </w:r>
    </w:p>
    <w:p>
      <w:pPr>
        <w:pStyle w:val="Normal"/>
        <w:spacing w:lineRule="auto" w:line="360" w:before="0" w:after="0"/>
        <w:ind w:left="345" w:right="52" w:hanging="0"/>
        <w:contextualSpacing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Zakres wsparcia merytorycznego w ramach projektu </w:t>
      </w:r>
    </w:p>
    <w:p>
      <w:pPr>
        <w:pStyle w:val="Normal"/>
        <w:spacing w:lineRule="auto" w:line="360" w:before="0" w:after="0"/>
        <w:ind w:left="345" w:right="52" w:hanging="0"/>
        <w:contextualSpacing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072" w:leader="none"/>
        </w:tabs>
        <w:spacing w:lineRule="auto" w:line="360"/>
        <w:ind w:left="218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y UP według indywidulanych potrzeb zostanie objęty wsparciem, które zostanie zapisane w kontrakcie socjalnym lub indywidualnym programie usamodzielnienia ( dot. mieszkania chronionego).</w:t>
      </w:r>
    </w:p>
    <w:p>
      <w:pPr>
        <w:pStyle w:val="Akapitzlist"/>
        <w:tabs>
          <w:tab w:val="clear" w:pos="708"/>
          <w:tab w:val="left" w:pos="9072" w:leader="none"/>
        </w:tabs>
        <w:spacing w:lineRule="auto" w:line="360"/>
        <w:ind w:left="218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byt w Mieszkaniu wspomaganym wraz z usługami przyznawany będzie na czas określony na podstawie umowy cywilnoprawnej lub kontraktu socjalnego.</w:t>
      </w:r>
    </w:p>
    <w:p>
      <w:pPr>
        <w:pStyle w:val="Akapitzlist"/>
        <w:tabs>
          <w:tab w:val="clear" w:pos="708"/>
          <w:tab w:val="left" w:pos="9072" w:leader="none"/>
        </w:tabs>
        <w:spacing w:lineRule="auto" w:line="360"/>
        <w:ind w:left="218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072" w:leader="none"/>
        </w:tabs>
        <w:spacing w:lineRule="auto" w:line="360"/>
        <w:ind w:left="218" w:right="0" w:hanging="360"/>
        <w:rPr/>
      </w:pPr>
      <w:r>
        <w:rPr/>
        <w:t>Katalog możliwych do zrealizowania usług w ramach projektu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387"/>
      </w:tblGrid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ługa społecz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 wsparc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ub Senior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ywidualne spotkania z psychologi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ening pamię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jęcia związane z edukacją prozdrowotną seniorów np.  prelekcje z pielęgnacji cia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potkania z ekspertem wybranej branży: prawo, medycyna, dietetyka, kosmetologia, farmaceuty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jęcia z bankowości cyfr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zajęcia rozwijające umiejętności i zainteresowani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jazdy związane z działalnością kulturalną np. wyjazdy do kina, teat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aca socjal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środowiskow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dla dziec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ształtowanie kompetencji matematycznych i przyrodniczych, poprzez wykorzystywanie gier, wspólne odrabianie lekcji, uzupełnianie wiedzy programowej z przedmiotów takich jak: matematyka, przyroda, biologia, chemia, geograf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potkania z pedagogi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potkania z psychologi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ia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dla rodziców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aca socjal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ening budże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rapia rodzi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arsztaty kompetencji rodzicielsk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nia chronio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adnictwo psychologi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habilita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zjoterap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potkania z pielęgniark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08"/>
          <w:tab w:val="left" w:pos="9072" w:leader="none"/>
        </w:tabs>
        <w:spacing w:lineRule="auto" w:line="360"/>
        <w:ind w:left="218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200"/>
        <w:ind w:firstLine="426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0" w:right="60" w:hanging="1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5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0" w:right="60" w:hanging="1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sady uczestnictwa w projekci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0" w:right="60" w:hanging="1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52" w:hanging="360"/>
        <w:jc w:val="both"/>
        <w:rPr/>
      </w:pPr>
      <w:r>
        <w:rPr>
          <w:rFonts w:eastAsia="Times New Roman" w:cs="Arial" w:ascii="Arial" w:hAnsi="Arial"/>
          <w:lang w:eastAsia="pl-PL"/>
        </w:rPr>
        <w:t>Uczestnik/uczestniczka projektu, po pozytywnym przejściu procesu rekrutacji przechodzi indywidualną diagnozę potrzeb, która będzie przeprowadzona przez  pracowników socjalnych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52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ałania interwencyjne dotyczące wybranych obszarów będą opierały się na indywidualnie dobranych instrumentach wsparcia zapisanych w kontrakcie socjalnym lub w przypadku mieszkań chronionych w Indywidualnych Planach Usamodzielnie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52" w:hanging="36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kończenie udziału w projekcie następuje po zakończeniu uczestnictwa w formie lub formach wsparcia realizowanych w  ramach projektu. Za datę zakończenia udziału </w:t>
        <w:br/>
        <w:t>w projekcie uznaje się dzień udzielenia ostatniej formy wsparcia.</w:t>
      </w:r>
    </w:p>
    <w:p>
      <w:pPr>
        <w:pStyle w:val="Normal"/>
        <w:spacing w:lineRule="auto" w:line="360" w:before="0" w:after="0"/>
        <w:ind w:left="10" w:right="60" w:hanging="1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10" w:right="60" w:hanging="1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6</w:t>
      </w:r>
    </w:p>
    <w:p>
      <w:pPr>
        <w:pStyle w:val="Normal"/>
        <w:spacing w:lineRule="auto" w:line="360" w:before="0" w:after="0"/>
        <w:ind w:right="52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right="52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wa i obowiązki uczestnika</w:t>
      </w:r>
    </w:p>
    <w:p>
      <w:pPr>
        <w:pStyle w:val="Normal"/>
        <w:spacing w:lineRule="auto" w:line="360" w:before="0" w:after="0"/>
        <w:ind w:right="52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42" w:right="52" w:hanging="142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k/Uczestniczka projektu zobowiązuje się do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110" w:right="52" w:hanging="3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enia danych osobowych niezbędnych do wypełnienia obowiązków sprawozdawczych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110" w:right="52" w:hanging="390"/>
        <w:contextualSpacing/>
        <w:rPr/>
      </w:pPr>
      <w:r>
        <w:rPr>
          <w:rFonts w:cs="Arial" w:ascii="Arial" w:hAnsi="Arial"/>
          <w:sz w:val="22"/>
        </w:rPr>
        <w:t>uczestnictwo we wszystkich formach wsparcia, które zostały dla Uczestnika/czki przewidziane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110" w:right="52" w:hanging="3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zwłocznego informowania o wszelkich zmianach okoliczności faktycznych mogących mieć wpływ na udział w projekcie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110" w:right="52" w:hanging="3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ału w badaniach ewaluacyjnych i monitorujących prowadzonych przez Realizatora jak i zleconych przez Instytucję Zarządzającą;</w:t>
      </w:r>
    </w:p>
    <w:p>
      <w:pPr>
        <w:pStyle w:val="Normal"/>
        <w:spacing w:lineRule="auto" w:line="360" w:before="0" w:after="0"/>
        <w:ind w:right="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ind w:right="52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0" w:right="60" w:hanging="1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7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0" w:right="60" w:hanging="1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sady rezygnacji z uczestnictwa w projekci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0" w:right="60" w:hanging="1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52" w:hanging="21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zygnacja z uczestnictwa w projekcie jest możliwa tylko w przypadku wystąpienia ważnych okoliczności, które uniemożliwią dalszy udział w projekci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52" w:hanging="21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zygnacja z udziału w projekcie musi mieć formę pisemnego oświadczenia ( Załącznik nr 12 do Regulaminu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52" w:hanging="21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ecyzję o wykluczeniu z uczestnictwa w projekcie podejmuje Koordynator projektu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52" w:hanging="21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 wykluczeniu uczestnika na jego miejsce przyjęta zostaje osoba z listy rezerwowej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10" w:right="60" w:hanging="1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8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0" w:right="61" w:hanging="1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stanowienia końcow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0" w:right="61" w:hanging="1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right="52" w:hanging="37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Regulamin jest dostępny w Biurze Projektu tj. w siedzibie Ośrodka Pomocy Społecznej </w:t>
        <w:br/>
        <w:t xml:space="preserve">w Ciechanowcu oraz na stronach internetowych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right="52" w:hanging="370"/>
        <w:jc w:val="both"/>
        <w:rPr/>
      </w:pPr>
      <w:r>
        <w:rPr>
          <w:rFonts w:eastAsia="Times New Roman" w:cs="Arial" w:ascii="Arial" w:hAnsi="Arial"/>
          <w:lang w:eastAsia="pl-PL"/>
        </w:rPr>
        <w:t>Ośrodek Pomocy Społecznej w Ciechanowcu zastrzega sobie możliwość zmiany Regulaminu w czasie trwania projektu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right="52" w:hanging="37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dokonania zmiany Regulaminu Ośrodek Pomocy Społecznej </w:t>
        <w:br/>
        <w:t xml:space="preserve">w Ciechanowcu zobowiązuje się do niezwłocznego poinformowania o tym fakcie Uczestników projektu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right="52" w:hanging="37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czestnik projektu pisemnie potwierdza zapoznanie się i akceptację Regulaminu rekrutacji i uczestnictwa w projekcie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200"/>
        <w:ind w:left="567" w:hanging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20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20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200"/>
        <w:ind w:left="567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072" w:leader="none"/>
        </w:tabs>
        <w:spacing w:lineRule="auto" w:line="360"/>
        <w:ind w:left="927" w:right="0" w:hanging="360"/>
        <w:rPr>
          <w:rFonts w:ascii="Arial" w:hAnsi="Arial" w:cs="Arial"/>
        </w:rPr>
      </w:pPr>
      <w:r>
        <w:rPr>
          <w:rFonts w:cs="Arial" w:ascii="Arial" w:hAnsi="Arial"/>
          <w:sz w:val="22"/>
        </w:rPr>
        <w:t>Załącznik nr 1 Deklaracja uczestnictwa w projekcie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>Załącznik nr 2 Zgoda na przetwarzanie danych osobowych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Załącznik nr 3 Formularz rekrutacyjny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072" w:leader="none"/>
        </w:tabs>
        <w:spacing w:lineRule="auto" w:line="360"/>
        <w:ind w:left="927" w:right="0" w:hanging="360"/>
        <w:rPr>
          <w:rFonts w:ascii="Arial" w:hAnsi="Arial" w:cs="Arial"/>
        </w:rPr>
      </w:pPr>
      <w:r>
        <w:rPr>
          <w:rFonts w:cs="Arial" w:ascii="Arial" w:hAnsi="Arial"/>
          <w:sz w:val="22"/>
        </w:rPr>
        <w:t>Załącznik nr 4 Kryterium uczestnictwa kwalifikujące do udziału w projekcie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>Załącznik nr 5 Oświadczenie dotyczące miejsca zamieszkani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>Załącznik nr 6 Oświadczenie o niesamodzielności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072" w:leader="none"/>
        </w:tabs>
        <w:spacing w:lineRule="auto" w:line="360"/>
        <w:ind w:left="927" w:right="0" w:hanging="360"/>
        <w:rPr>
          <w:rFonts w:ascii="Arial" w:hAnsi="Arial" w:cs="Arial"/>
        </w:rPr>
      </w:pPr>
      <w:r>
        <w:rPr>
          <w:rFonts w:cs="Arial" w:ascii="Arial" w:hAnsi="Arial"/>
          <w:sz w:val="22"/>
        </w:rPr>
        <w:t>Załącznik nr 7 Oświadczenie o wyrażeniu zgody na wykorzystanie wizerunku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>Załącznik nr 8 Oświadczenie dot. wsparcia tożsamego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>Załącznik nr 9 Opinia Pracownika socjalnego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łącznik nr 10 Wzór protokołu rekrutacji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łącznik nr 11 Karta oceny – kryteri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łącznik nr 9 Oświadczenie o rezygnacji z udziału w projekcie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20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"/>
      <w:lvlJc w:val="left"/>
      <w:pPr>
        <w:tabs>
          <w:tab w:val="num" w:pos="0"/>
        </w:tabs>
        <w:ind w:left="2165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11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rFonts w:ascii="Arial" w:hAnsi="Arial" w:eastAsia="Times New Roman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rFonts w:ascii="Arial" w:hAnsi="Arial" w:eastAsia="Times New Roman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4"/>
      <w:ind w:left="10" w:right="6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66" w:before="0" w:after="152"/>
      <w:ind w:left="720" w:right="1645" w:hanging="37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2:00Z</dcterms:created>
  <dc:creator>DOROTAW</dc:creator>
  <dc:description/>
  <dc:language>en-US</dc:language>
  <cp:lastModifiedBy>Użytkownik systemu Windows</cp:lastModifiedBy>
  <cp:lastPrinted>2022-03-22T08:43:00Z</cp:lastPrinted>
  <dcterms:modified xsi:type="dcterms:W3CDTF">2022-04-04T08:02:00Z</dcterms:modified>
  <cp:revision>2</cp:revision>
  <dc:subject/>
  <dc:title/>
</cp:coreProperties>
</file>