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page159R_mcid0"/>
      <w:bookmarkEnd w:id="0"/>
      <w:r>
        <w:rPr>
          <w:rFonts w:cs="Calibri" w:ascii="Calibri" w:hAnsi="Calibri"/>
          <w:sz w:val="22"/>
          <w:szCs w:val="22"/>
        </w:rPr>
        <w:t xml:space="preserve">Załącznik nr 11 </w:t>
      </w:r>
      <w:r>
        <w:rPr>
          <w:rFonts w:cs="Calibri" w:ascii="Calibri" w:hAnsi="Calibri"/>
          <w:i w:val="false"/>
          <w:iCs w:val="false"/>
          <w:sz w:val="22"/>
          <w:szCs w:val="22"/>
          <w:lang w:eastAsia="pl-PL"/>
        </w:rPr>
        <w:t>do Regulaminu rekrutacji i uczestnictwa w projekcie – Karta o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page159R_mcid1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KATA OCENY- KRYTE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2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A DOSTĘPU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  <w:br/>
              <w:t xml:space="preserve">uczestnika 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zamieszkania – </w:t>
              <w:br/>
              <w:t xml:space="preserve">Ciechanowiec </w:t>
            </w:r>
            <w:bookmarkStart w:id="2" w:name="page159R_mcid121"/>
            <w:bookmarkStart w:id="3" w:name="page159R_mcid111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</w:rPr>
              <w:br/>
              <w:t>(TAK/NIE)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83_17225664251"/>
            <w:bookmarkStart w:id="5" w:name="__Fieldmark__4411_1944316182"/>
            <w:bookmarkStart w:id="6" w:name="__Fieldmark__2463_545412956"/>
            <w:bookmarkStart w:id="7" w:name="__Fieldmark__4_29966352881"/>
            <w:bookmarkStart w:id="8" w:name="__Fieldmark__798_38016703361"/>
            <w:bookmarkStart w:id="9" w:name="__Fieldmark__886_15165878581"/>
            <w:bookmarkStart w:id="10" w:name="__Fieldmark__0_4125980504"/>
            <w:bookmarkStart w:id="11" w:name="__Fieldmark__0_3634341496"/>
            <w:bookmarkStart w:id="12" w:name="__Fieldmark__0_3634341496"/>
            <w:bookmarkEnd w:id="4"/>
            <w:bookmarkEnd w:id="12"/>
            <w:r>
              <w:rPr/>
            </w:r>
            <w:r>
              <w:rPr/>
              <w:fldChar w:fldCharType="end"/>
            </w:r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488_17225664251"/>
            <w:bookmarkStart w:id="14" w:name="__Fieldmark__4412_1944316182"/>
            <w:bookmarkStart w:id="15" w:name="__Fieldmark__2468_545412956"/>
            <w:bookmarkStart w:id="16" w:name="__Fieldmark__5_29966352881"/>
            <w:bookmarkStart w:id="17" w:name="__Fieldmark__804_38016703361"/>
            <w:bookmarkStart w:id="18" w:name="__Fieldmark__887_15165878581"/>
            <w:bookmarkStart w:id="19" w:name="__Fieldmark__1_4125980504"/>
            <w:bookmarkStart w:id="20" w:name="__Fieldmark__1_3634341496"/>
            <w:bookmarkStart w:id="21" w:name="__Fieldmark__1_3634341496"/>
            <w:bookmarkEnd w:id="13"/>
            <w:bookmarkEnd w:id="21"/>
            <w:r>
              <w:rPr/>
            </w:r>
            <w:r>
              <w:rPr/>
              <w:fldChar w:fldCharType="end"/>
            </w:r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enie </w:t>
              <w:br/>
              <w:t xml:space="preserve">formularzy </w:t>
              <w:br/>
              <w:t xml:space="preserve">zgłoszeniowych </w:t>
            </w:r>
            <w:bookmarkStart w:id="22" w:name="page159R_mcid161"/>
            <w:bookmarkStart w:id="23" w:name="page159R_mcid151"/>
            <w:bookmarkEnd w:id="22"/>
            <w:bookmarkEnd w:id="23"/>
            <w:r>
              <w:rPr>
                <w:rFonts w:cs="Calibri" w:ascii="Calibri" w:hAnsi="Calibri"/>
                <w:sz w:val="22"/>
                <w:szCs w:val="22"/>
              </w:rPr>
              <w:br/>
              <w:t xml:space="preserve">(TAK/NIE) 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83_172256642511"/>
            <w:bookmarkStart w:id="25" w:name="__Fieldmark__4413_1944316182"/>
            <w:bookmarkStart w:id="26" w:name="__Fieldmark__2484_545412956"/>
            <w:bookmarkStart w:id="27" w:name="__Fieldmark__4_299663528811"/>
            <w:bookmarkStart w:id="28" w:name="__Fieldmark__798_380167033611"/>
            <w:bookmarkStart w:id="29" w:name="__Fieldmark__886_151658785811"/>
            <w:bookmarkStart w:id="30" w:name="__Fieldmark__2_4125980504"/>
            <w:bookmarkStart w:id="31" w:name="__Fieldmark__2_3634341496"/>
            <w:bookmarkStart w:id="32" w:name="__Fieldmark__2_3634341496"/>
            <w:bookmarkEnd w:id="24"/>
            <w:bookmarkEnd w:id="32"/>
            <w:r>
              <w:rPr/>
            </w:r>
            <w:r>
              <w:rPr/>
              <w:fldChar w:fldCharType="end"/>
            </w:r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488_172256642511"/>
            <w:bookmarkStart w:id="34" w:name="__Fieldmark__4414_1944316182"/>
            <w:bookmarkStart w:id="35" w:name="__Fieldmark__2489_545412956"/>
            <w:bookmarkStart w:id="36" w:name="__Fieldmark__5_299663528811"/>
            <w:bookmarkStart w:id="37" w:name="__Fieldmark__804_380167033611"/>
            <w:bookmarkStart w:id="38" w:name="__Fieldmark__887_151658785811"/>
            <w:bookmarkStart w:id="39" w:name="__Fieldmark__3_4125980504"/>
            <w:bookmarkStart w:id="40" w:name="__Fieldmark__3_3634341496"/>
            <w:bookmarkStart w:id="41" w:name="__Fieldmark__3_3634341496"/>
            <w:bookmarkEnd w:id="33"/>
            <w:bookmarkEnd w:id="41"/>
            <w:r>
              <w:rPr/>
            </w:r>
            <w:r>
              <w:rPr/>
              <w:fldChar w:fldCharType="end"/>
            </w:r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 osoby zagrożonej </w:t>
              <w:br/>
              <w:t xml:space="preserve">ubóstwem i wykluczeniem                              </w:t>
              <w:br/>
              <w:t xml:space="preserve">społecznym </w:t>
            </w:r>
            <w:bookmarkStart w:id="42" w:name="page159R_mcid201"/>
            <w:bookmarkStart w:id="43" w:name="page159R_mcid191"/>
            <w:bookmarkEnd w:id="42"/>
            <w:bookmarkEnd w:id="43"/>
            <w:r>
              <w:rPr>
                <w:rFonts w:cs="Calibri" w:ascii="Calibri" w:hAnsi="Calibri"/>
                <w:sz w:val="22"/>
                <w:szCs w:val="22"/>
              </w:rPr>
              <w:br/>
              <w:t xml:space="preserve">(TAK/NIE) 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83_172256642513"/>
            <w:bookmarkStart w:id="45" w:name="__Fieldmark__4415_1944316182"/>
            <w:bookmarkStart w:id="46" w:name="__Fieldmark__2504_545412956"/>
            <w:bookmarkStart w:id="47" w:name="__Fieldmark__4_299663528813"/>
            <w:bookmarkStart w:id="48" w:name="__Fieldmark__798_380167033613"/>
            <w:bookmarkStart w:id="49" w:name="__Fieldmark__886_151658785813"/>
            <w:bookmarkStart w:id="50" w:name="__Fieldmark__4_4125980504"/>
            <w:bookmarkStart w:id="51" w:name="__Fieldmark__4_3634341496"/>
            <w:bookmarkStart w:id="52" w:name="__Fieldmark__4_3634341496"/>
            <w:bookmarkEnd w:id="44"/>
            <w:bookmarkEnd w:id="52"/>
            <w:r>
              <w:rPr/>
            </w:r>
            <w:r>
              <w:rPr/>
              <w:fldChar w:fldCharType="end"/>
            </w:r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88_172256642513"/>
            <w:bookmarkStart w:id="54" w:name="__Fieldmark__4416_1944316182"/>
            <w:bookmarkStart w:id="55" w:name="__Fieldmark__2509_545412956"/>
            <w:bookmarkStart w:id="56" w:name="__Fieldmark__5_299663528813"/>
            <w:bookmarkStart w:id="57" w:name="__Fieldmark__804_380167033613"/>
            <w:bookmarkStart w:id="58" w:name="__Fieldmark__887_151658785813"/>
            <w:bookmarkStart w:id="59" w:name="__Fieldmark__5_4125980504"/>
            <w:bookmarkStart w:id="60" w:name="__Fieldmark__5_3634341496"/>
            <w:bookmarkStart w:id="61" w:name="__Fieldmark__5_3634341496"/>
            <w:bookmarkEnd w:id="53"/>
            <w:bookmarkEnd w:id="61"/>
            <w:r>
              <w:rPr/>
            </w:r>
            <w:r>
              <w:rPr/>
              <w:fldChar w:fldCharType="end"/>
            </w:r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nie odbywające kary </w:t>
              <w:br/>
              <w:t xml:space="preserve">pozbawienia wolności (z wyjątkiem </w:t>
              <w:br/>
              <w:t xml:space="preserve">os. objętych dozorem elektronicznym </w:t>
            </w:r>
            <w:bookmarkStart w:id="62" w:name="page159R_mcid241"/>
            <w:bookmarkStart w:id="63" w:name="page159R_mcid231"/>
            <w:bookmarkEnd w:id="62"/>
            <w:bookmarkEnd w:id="63"/>
            <w:r>
              <w:rPr>
                <w:rFonts w:cs="Calibri" w:ascii="Calibri" w:hAnsi="Calibri"/>
                <w:sz w:val="22"/>
                <w:szCs w:val="22"/>
              </w:rPr>
              <w:br/>
              <w:t xml:space="preserve">(TAK/NIE) 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483_172256642514"/>
            <w:bookmarkStart w:id="65" w:name="__Fieldmark__4417_1944316182"/>
            <w:bookmarkStart w:id="66" w:name="__Fieldmark__2514_545412956"/>
            <w:bookmarkStart w:id="67" w:name="__Fieldmark__4_299663528814"/>
            <w:bookmarkStart w:id="68" w:name="__Fieldmark__798_380167033614"/>
            <w:bookmarkStart w:id="69" w:name="__Fieldmark__886_151658785814"/>
            <w:bookmarkStart w:id="70" w:name="__Fieldmark__6_4125980504"/>
            <w:bookmarkStart w:id="71" w:name="__Fieldmark__6_3634341496"/>
            <w:bookmarkStart w:id="72" w:name="__Fieldmark__6_3634341496"/>
            <w:bookmarkEnd w:id="64"/>
            <w:bookmarkEnd w:id="72"/>
            <w:r>
              <w:rPr/>
            </w:r>
            <w:r>
              <w:rPr/>
              <w:fldChar w:fldCharType="end"/>
            </w:r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488_172256642514"/>
            <w:bookmarkStart w:id="74" w:name="__Fieldmark__4418_1944316182"/>
            <w:bookmarkStart w:id="75" w:name="__Fieldmark__2519_545412956"/>
            <w:bookmarkStart w:id="76" w:name="__Fieldmark__5_299663528814"/>
            <w:bookmarkStart w:id="77" w:name="__Fieldmark__804_380167033614"/>
            <w:bookmarkStart w:id="78" w:name="__Fieldmark__887_151658785814"/>
            <w:bookmarkStart w:id="79" w:name="__Fieldmark__7_4125980504"/>
            <w:bookmarkStart w:id="80" w:name="__Fieldmark__7_3634341496"/>
            <w:bookmarkStart w:id="81" w:name="__Fieldmark__7_3634341496"/>
            <w:bookmarkEnd w:id="73"/>
            <w:bookmarkEnd w:id="81"/>
            <w:r>
              <w:rPr/>
            </w:r>
            <w:r>
              <w:rPr/>
              <w:fldChar w:fldCharType="end"/>
            </w:r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k dziecka 4-16 lat </w:t>
            </w:r>
            <w:bookmarkStart w:id="82" w:name="page159R_mcid281"/>
            <w:bookmarkStart w:id="83" w:name="page159R_mcid271"/>
            <w:bookmarkEnd w:id="82"/>
            <w:bookmarkEnd w:id="83"/>
            <w:r>
              <w:rPr>
                <w:rFonts w:cs="Calibri" w:ascii="Calibri" w:hAnsi="Calibri"/>
                <w:sz w:val="22"/>
                <w:szCs w:val="22"/>
              </w:rPr>
              <w:br/>
              <w:t xml:space="preserve">(TAK/NIE) 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483_172256642515"/>
            <w:bookmarkStart w:id="85" w:name="__Fieldmark__4419_1944316182"/>
            <w:bookmarkStart w:id="86" w:name="__Fieldmark__2524_545412956"/>
            <w:bookmarkStart w:id="87" w:name="__Fieldmark__4_299663528815"/>
            <w:bookmarkStart w:id="88" w:name="__Fieldmark__798_380167033615"/>
            <w:bookmarkStart w:id="89" w:name="__Fieldmark__886_151658785815"/>
            <w:bookmarkStart w:id="90" w:name="__Fieldmark__8_4125980504"/>
            <w:bookmarkStart w:id="91" w:name="__Fieldmark__8_3634341496"/>
            <w:bookmarkStart w:id="92" w:name="__Fieldmark__8_3634341496"/>
            <w:bookmarkEnd w:id="84"/>
            <w:bookmarkEnd w:id="92"/>
            <w:r>
              <w:rPr/>
            </w:r>
            <w:r>
              <w:rPr/>
              <w:fldChar w:fldCharType="end"/>
            </w:r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488_172256642515"/>
            <w:bookmarkStart w:id="94" w:name="__Fieldmark__4420_1944316182"/>
            <w:bookmarkStart w:id="95" w:name="__Fieldmark__2529_545412956"/>
            <w:bookmarkStart w:id="96" w:name="__Fieldmark__5_299663528815"/>
            <w:bookmarkStart w:id="97" w:name="__Fieldmark__804_380167033615"/>
            <w:bookmarkStart w:id="98" w:name="__Fieldmark__887_151658785815"/>
            <w:bookmarkStart w:id="99" w:name="__Fieldmark__9_4125980504"/>
            <w:bookmarkStart w:id="100" w:name="__Fieldmark__9_3634341496"/>
            <w:bookmarkStart w:id="101" w:name="__Fieldmark__9_3634341496"/>
            <w:bookmarkEnd w:id="93"/>
            <w:bookmarkEnd w:id="101"/>
            <w:r>
              <w:rPr/>
            </w:r>
            <w:r>
              <w:rPr/>
              <w:fldChar w:fldCharType="end"/>
            </w:r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Zawartotabeli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2490"/>
        <w:gridCol w:w="1444"/>
      </w:tblGrid>
      <w:tr>
        <w:trPr/>
        <w:tc>
          <w:tcPr>
            <w:tcW w:w="9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02" w:name="page159R_mcid52"/>
            <w:bookmarkEnd w:id="10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A PUNKTOWE - DODATKOW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03" w:name="page159R_mcid54"/>
            <w:bookmarkEnd w:id="103"/>
            <w:r>
              <w:rPr>
                <w:rFonts w:cs="Calibri" w:ascii="Calibri" w:hAnsi="Calibri"/>
                <w:sz w:val="22"/>
                <w:szCs w:val="22"/>
              </w:rPr>
              <w:t xml:space="preserve">Imię i nazwisko kandydata </w:t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hód uczestnika/ dochód rodziny nie przekracza 150% właściwego kryt. dochodowego (na osobę samotnie gospodarującą lub na osobę w rodzinie), o którym mowa w ustawie z dnia 12 marca 2004 r. o pomocy społecznej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 2 pkt., NIE 0 pkt.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483_1722566425151"/>
            <w:bookmarkStart w:id="105" w:name="__Fieldmark__4421_1944316182"/>
            <w:bookmarkStart w:id="106" w:name="__Fieldmark__2575_545412956"/>
            <w:bookmarkStart w:id="107" w:name="__Fieldmark__4_2996635288151"/>
            <w:bookmarkStart w:id="108" w:name="__Fieldmark__798_3801670336151"/>
            <w:bookmarkStart w:id="109" w:name="__Fieldmark__886_1516587858151"/>
            <w:bookmarkStart w:id="110" w:name="__Fieldmark__10_4125980504"/>
            <w:bookmarkStart w:id="111" w:name="__Fieldmark__10_3634341496"/>
            <w:bookmarkStart w:id="112" w:name="__Fieldmark__10_3634341496"/>
            <w:bookmarkEnd w:id="104"/>
            <w:bookmarkEnd w:id="112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488_1722566425152"/>
            <w:bookmarkStart w:id="114" w:name="__Fieldmark__4422_1944316182"/>
            <w:bookmarkStart w:id="115" w:name="__Fieldmark__2591_545412956"/>
            <w:bookmarkStart w:id="116" w:name="__Fieldmark__5_2996635288152"/>
            <w:bookmarkStart w:id="117" w:name="__Fieldmark__804_3801670336152"/>
            <w:bookmarkStart w:id="118" w:name="__Fieldmark__887_1516587858152"/>
            <w:bookmarkStart w:id="119" w:name="__Fieldmark__11_4125980504"/>
            <w:bookmarkStart w:id="120" w:name="__Fieldmark__11_3634341496"/>
            <w:bookmarkStart w:id="121" w:name="__Fieldmark__11_3634341496"/>
            <w:bookmarkEnd w:id="113"/>
            <w:bookmarkEnd w:id="121"/>
            <w:r>
              <w:rPr/>
            </w:r>
            <w:r>
              <w:rPr/>
              <w:fldChar w:fldCharType="end"/>
            </w:r>
            <w:bookmarkEnd w:id="114"/>
            <w:bookmarkEnd w:id="115"/>
            <w:bookmarkEnd w:id="116"/>
            <w:bookmarkEnd w:id="117"/>
            <w:bookmarkEnd w:id="118"/>
            <w:bookmarkEnd w:id="11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 znacznym lub umiarkowanym stopniu niepełnosprawności</w:t>
              <w:br/>
              <w:t xml:space="preserve">(TAK 2 pkt., NIE 0 pkt.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4423_1944316182"/>
            <w:bookmarkStart w:id="123" w:name="__Fieldmark__4_29966352881512"/>
            <w:bookmarkStart w:id="124" w:name="__Fieldmark__798_38016703361512"/>
            <w:bookmarkStart w:id="125" w:name="__Fieldmark__12_3634341496"/>
            <w:bookmarkStart w:id="126" w:name="__Fieldmark__12_3634341496"/>
            <w:bookmarkEnd w:id="126"/>
            <w:r>
              <w:rPr/>
            </w:r>
            <w:r>
              <w:rPr/>
              <w:fldChar w:fldCharType="end"/>
            </w:r>
            <w:bookmarkEnd w:id="122"/>
            <w:bookmarkEnd w:id="123"/>
            <w:bookmarkEnd w:id="124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488_17225664251522"/>
            <w:bookmarkStart w:id="128" w:name="__Fieldmark__4424_1944316182"/>
            <w:bookmarkStart w:id="129" w:name="__Fieldmark__2630_545412956"/>
            <w:bookmarkStart w:id="130" w:name="__Fieldmark__5_29966352881522"/>
            <w:bookmarkStart w:id="131" w:name="__Fieldmark__804_38016703361522"/>
            <w:bookmarkStart w:id="132" w:name="__Fieldmark__887_15165878581522"/>
            <w:bookmarkStart w:id="133" w:name="__Fieldmark__13_4125980504"/>
            <w:bookmarkStart w:id="134" w:name="__Fieldmark__13_3634341496"/>
            <w:bookmarkStart w:id="135" w:name="__Fieldmark__13_3634341496"/>
            <w:bookmarkEnd w:id="127"/>
            <w:bookmarkEnd w:id="135"/>
            <w:r>
              <w:rPr/>
            </w:r>
            <w:r>
              <w:rPr/>
              <w:fldChar w:fldCharType="end"/>
            </w:r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Zawartotabeli"/>
              <w:jc w:val="lef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 z niepełnosprawnością sprzężoną lub zaburzeniem psychicznym, w tym niepełnosprawnością intelektualną   i całościowymi zaburzeniami rozwojowym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AK 2 pkt., NIE 0 pkt.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4425_1944316182"/>
            <w:bookmarkStart w:id="137" w:name="__Fieldmark__4_299663528815121"/>
            <w:bookmarkStart w:id="138" w:name="__Fieldmark__798_380167033615121"/>
            <w:bookmarkStart w:id="139" w:name="__Fieldmark__14_3634341496"/>
            <w:bookmarkStart w:id="140" w:name="__Fieldmark__14_3634341496"/>
            <w:bookmarkEnd w:id="140"/>
            <w:r>
              <w:rPr/>
            </w:r>
            <w:r>
              <w:rPr/>
              <w:fldChar w:fldCharType="end"/>
            </w:r>
            <w:bookmarkEnd w:id="136"/>
            <w:bookmarkEnd w:id="137"/>
            <w:bookmarkEnd w:id="138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488_172256642515221"/>
            <w:bookmarkStart w:id="142" w:name="__Fieldmark__4426_1944316182"/>
            <w:bookmarkStart w:id="143" w:name="__Fieldmark__2649_545412956"/>
            <w:bookmarkStart w:id="144" w:name="__Fieldmark__5_299663528815221"/>
            <w:bookmarkStart w:id="145" w:name="__Fieldmark__804_380167033615221"/>
            <w:bookmarkStart w:id="146" w:name="__Fieldmark__887_151658785815221"/>
            <w:bookmarkStart w:id="147" w:name="__Fieldmark__15_4125980504"/>
            <w:bookmarkStart w:id="148" w:name="__Fieldmark__15_3634341496"/>
            <w:bookmarkStart w:id="149" w:name="__Fieldmark__15_3634341496"/>
            <w:bookmarkEnd w:id="141"/>
            <w:bookmarkEnd w:id="149"/>
            <w:r>
              <w:rPr/>
            </w:r>
            <w:r>
              <w:rPr/>
              <w:fldChar w:fldCharType="end"/>
            </w:r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zamieszkujące poza granicami administracyjnymi miasta (TAK 10 pkt., NIE 0 pkt.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4427_1944316182"/>
            <w:bookmarkStart w:id="151" w:name="__Fieldmark__4_2996635288151211"/>
            <w:bookmarkStart w:id="152" w:name="__Fieldmark__798_3801670336151211"/>
            <w:bookmarkStart w:id="153" w:name="__Fieldmark__16_3634341496"/>
            <w:bookmarkStart w:id="154" w:name="__Fieldmark__16_3634341496"/>
            <w:bookmarkEnd w:id="154"/>
            <w:r>
              <w:rPr/>
            </w:r>
            <w:r>
              <w:rPr/>
              <w:fldChar w:fldCharType="end"/>
            </w:r>
            <w:bookmarkEnd w:id="150"/>
            <w:bookmarkEnd w:id="151"/>
            <w:bookmarkEnd w:id="152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488_1722566425152211"/>
            <w:bookmarkStart w:id="156" w:name="__Fieldmark__4428_1944316182"/>
            <w:bookmarkStart w:id="157" w:name="__Fieldmark__2668_545412956"/>
            <w:bookmarkStart w:id="158" w:name="__Fieldmark__5_2996635288152211"/>
            <w:bookmarkStart w:id="159" w:name="__Fieldmark__804_3801670336152211"/>
            <w:bookmarkStart w:id="160" w:name="__Fieldmark__887_1516587858152211"/>
            <w:bookmarkStart w:id="161" w:name="__Fieldmark__17_4125980504"/>
            <w:bookmarkStart w:id="162" w:name="__Fieldmark__17_3634341496"/>
            <w:bookmarkStart w:id="163" w:name="__Fieldmark__17_3634341496"/>
            <w:bookmarkEnd w:id="155"/>
            <w:bookmarkEnd w:id="163"/>
            <w:r>
              <w:rPr/>
            </w:r>
            <w:r>
              <w:rPr/>
              <w:fldChar w:fldCharType="end"/>
            </w:r>
            <w:bookmarkEnd w:id="156"/>
            <w:bookmarkEnd w:id="157"/>
            <w:bookmarkEnd w:id="158"/>
            <w:bookmarkEnd w:id="159"/>
            <w:bookmarkEnd w:id="160"/>
            <w:bookmarkEnd w:id="161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rodzin : wiek dziecka, dysfunkcje w rodzinie, bezrobocie itp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AK 2 pkt., NIE 0 pkt.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4429_1944316182"/>
            <w:bookmarkStart w:id="165" w:name="__Fieldmark__4_29966352881512111"/>
            <w:bookmarkStart w:id="166" w:name="__Fieldmark__798_38016703361512111"/>
            <w:bookmarkStart w:id="167" w:name="__Fieldmark__18_3634341496"/>
            <w:bookmarkStart w:id="168" w:name="__Fieldmark__18_3634341496"/>
            <w:bookmarkEnd w:id="168"/>
            <w:r>
              <w:rPr/>
            </w:r>
            <w:r>
              <w:rPr/>
              <w:fldChar w:fldCharType="end"/>
            </w:r>
            <w:bookmarkEnd w:id="164"/>
            <w:bookmarkEnd w:id="165"/>
            <w:bookmarkEnd w:id="166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488_17225664251522111"/>
            <w:bookmarkStart w:id="170" w:name="__Fieldmark__4430_1944316182"/>
            <w:bookmarkStart w:id="171" w:name="__Fieldmark__2687_545412956"/>
            <w:bookmarkStart w:id="172" w:name="__Fieldmark__5_29966352881522111"/>
            <w:bookmarkStart w:id="173" w:name="__Fieldmark__804_38016703361522111"/>
            <w:bookmarkStart w:id="174" w:name="__Fieldmark__887_15165878581522111"/>
            <w:bookmarkStart w:id="175" w:name="__Fieldmark__19_4125980504"/>
            <w:bookmarkStart w:id="176" w:name="__Fieldmark__19_3634341496"/>
            <w:bookmarkStart w:id="177" w:name="__Fieldmark__19_3634341496"/>
            <w:bookmarkEnd w:id="169"/>
            <w:bookmarkEnd w:id="177"/>
            <w:r>
              <w:rPr/>
            </w:r>
            <w:r>
              <w:rPr/>
              <w:fldChar w:fldCharType="end"/>
            </w:r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piekuńcze w formie stacjonarnej: wiek, stan zdrowia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AK 2 pkt., NIE 0 pkt.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4431_1944316182"/>
            <w:bookmarkStart w:id="179" w:name="__Fieldmark__4_29966352881512112"/>
            <w:bookmarkStart w:id="180" w:name="__Fieldmark__798_38016703361512112"/>
            <w:bookmarkStart w:id="181" w:name="__Fieldmark__20_3634341496"/>
            <w:bookmarkStart w:id="182" w:name="__Fieldmark__20_3634341496"/>
            <w:bookmarkEnd w:id="182"/>
            <w:r>
              <w:rPr/>
            </w:r>
            <w:r>
              <w:rPr/>
              <w:fldChar w:fldCharType="end"/>
            </w:r>
            <w:bookmarkEnd w:id="178"/>
            <w:bookmarkEnd w:id="179"/>
            <w:bookmarkEnd w:id="18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488_17225664251522112"/>
            <w:bookmarkStart w:id="184" w:name="__Fieldmark__4432_1944316182"/>
            <w:bookmarkStart w:id="185" w:name="__Fieldmark__2696_545412956"/>
            <w:bookmarkStart w:id="186" w:name="__Fieldmark__5_29966352881522112"/>
            <w:bookmarkStart w:id="187" w:name="__Fieldmark__804_38016703361522112"/>
            <w:bookmarkStart w:id="188" w:name="__Fieldmark__887_15165878581522112"/>
            <w:bookmarkStart w:id="189" w:name="__Fieldmark__21_4125980504"/>
            <w:bookmarkStart w:id="190" w:name="__Fieldmark__21_3634341496"/>
            <w:bookmarkStart w:id="191" w:name="__Fieldmark__21_3634341496"/>
            <w:bookmarkEnd w:id="183"/>
            <w:bookmarkEnd w:id="191"/>
            <w:r>
              <w:rPr/>
            </w:r>
            <w:r>
              <w:rPr/>
              <w:fldChar w:fldCharType="end"/>
            </w:r>
            <w:bookmarkEnd w:id="184"/>
            <w:bookmarkEnd w:id="185"/>
            <w:bookmarkEnd w:id="186"/>
            <w:bookmarkEnd w:id="187"/>
            <w:bookmarkEnd w:id="188"/>
            <w:bookmarkEnd w:id="18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rzystająca z PO PŻ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AK 2 pkt., NIE 0 pkt.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4433_1944316182"/>
            <w:bookmarkStart w:id="193" w:name="__Fieldmark__4_29966352881512113"/>
            <w:bookmarkStart w:id="194" w:name="__Fieldmark__798_38016703361512113"/>
            <w:bookmarkStart w:id="195" w:name="__Fieldmark__22_3634341496"/>
            <w:bookmarkStart w:id="196" w:name="__Fieldmark__22_3634341496"/>
            <w:bookmarkEnd w:id="196"/>
            <w:r>
              <w:rPr/>
            </w:r>
            <w:r>
              <w:rPr/>
              <w:fldChar w:fldCharType="end"/>
            </w:r>
            <w:bookmarkEnd w:id="192"/>
            <w:bookmarkEnd w:id="193"/>
            <w:bookmarkEnd w:id="194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488_17225664251522113"/>
            <w:bookmarkStart w:id="198" w:name="__Fieldmark__4434_1944316182"/>
            <w:bookmarkStart w:id="199" w:name="__Fieldmark__2705_545412956"/>
            <w:bookmarkStart w:id="200" w:name="__Fieldmark__5_29966352881522113"/>
            <w:bookmarkStart w:id="201" w:name="__Fieldmark__804_38016703361522113"/>
            <w:bookmarkStart w:id="202" w:name="__Fieldmark__887_15165878581522113"/>
            <w:bookmarkStart w:id="203" w:name="__Fieldmark__23_4125980504"/>
            <w:bookmarkStart w:id="204" w:name="__Fieldmark__23_3634341496"/>
            <w:bookmarkStart w:id="205" w:name="__Fieldmark__23_3634341496"/>
            <w:bookmarkEnd w:id="197"/>
            <w:bookmarkEnd w:id="205"/>
            <w:r>
              <w:rPr/>
            </w:r>
            <w:r>
              <w:rPr/>
              <w:fldChar w:fldCharType="end"/>
            </w:r>
            <w:bookmarkEnd w:id="198"/>
            <w:bookmarkEnd w:id="199"/>
            <w:bookmarkEnd w:id="200"/>
            <w:bookmarkEnd w:id="201"/>
            <w:bookmarkEnd w:id="202"/>
            <w:bookmarkEnd w:id="203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3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4" r="-1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8:10Z</dcterms:created>
  <dc:creator/>
  <dc:description/>
  <dc:language>en-US</dc:language>
  <cp:lastModifiedBy/>
  <dcterms:modified xsi:type="dcterms:W3CDTF">2022-03-22T11:40:07Z</dcterms:modified>
  <cp:revision>3</cp:revision>
  <dc:subject/>
  <dc:title/>
</cp:coreProperties>
</file>