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 do Regulaminu rekrutacji i uczestnictwa w projekc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ORMULARZ REKRUTACYJNY</w:t>
      </w:r>
    </w:p>
    <w:p>
      <w:pPr>
        <w:pStyle w:val="TextBody"/>
        <w:spacing w:lineRule="auto" w:line="360" w:before="0" w:after="0"/>
        <w:jc w:val="center"/>
        <w:rPr>
          <w:lang w:eastAsia="ar-SA"/>
        </w:rPr>
      </w:pPr>
      <w:r>
        <w:rPr>
          <w:lang w:eastAsia="ar-SA"/>
        </w:rPr>
        <w:t xml:space="preserve">do projektu ,,Rozwój usług społecznych w Gminie Ciechanowiec’’ </w:t>
      </w:r>
    </w:p>
    <w:p>
      <w:pPr>
        <w:pStyle w:val="TextBody"/>
        <w:spacing w:lineRule="auto" w:line="360" w:before="0" w:after="0"/>
        <w:ind w:left="-340" w:right="-340" w:hanging="0"/>
        <w:jc w:val="center"/>
        <w:rPr/>
      </w:pPr>
      <w:r>
        <w:rPr>
          <w:rFonts w:eastAsia="Times New Roman" w:cs="Times New Roman"/>
          <w:b/>
          <w:color w:val="000000"/>
          <w:szCs w:val="20"/>
          <w:lang w:eastAsia="ar-SA"/>
        </w:rPr>
        <w:t xml:space="preserve">realizowanego przez Gminę Ciechanowiec </w:t>
      </w:r>
      <w:r>
        <w:rPr>
          <w:rFonts w:eastAsia="Times New Roman" w:cs="Times New Roman"/>
          <w:b/>
          <w:bCs/>
          <w:color w:val="000000"/>
          <w:lang w:eastAsia="ar-SA"/>
        </w:rPr>
        <w:t>w ramach Regionalnego Programu Operacyjnego Województwa Podlaskiego na lata 2014 – 2020,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40"/>
        <w:gridCol w:w="3130"/>
        <w:gridCol w:w="4580"/>
      </w:tblGrid>
      <w:tr>
        <w:trPr>
          <w:trHeight w:val="62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  <w:lang w:eastAsia="ar-SA"/>
              </w:rPr>
            </w:pPr>
            <w:r>
              <w:rPr>
                <w:b/>
              </w:rPr>
              <w:t>Nazwa beneficjenta (Projektodawcy)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Gmina Ciechanowiec</w:t>
            </w:r>
          </w:p>
        </w:tc>
      </w:tr>
      <w:tr>
        <w:trPr>
          <w:trHeight w:val="52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Tytuł projektu 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Rozwój usług społecznych w Gminie Ciechanowiec</w:t>
            </w:r>
          </w:p>
        </w:tc>
      </w:tr>
      <w:tr>
        <w:trPr>
          <w:trHeight w:val="4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Oś Priorytetowa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-340" w:right="-340" w:hanging="0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/>
              </w:rPr>
              <w:t>VII. Poprawa spójności społecznej</w:t>
            </w:r>
          </w:p>
        </w:tc>
      </w:tr>
      <w:tr>
        <w:trPr>
          <w:trHeight w:val="42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Działanie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lang w:eastAsia="ar-SA"/>
              </w:rPr>
            </w:pPr>
            <w:r>
              <w:rPr>
                <w:rFonts w:cs="Times New Roman"/>
                <w:b/>
                <w:bCs/>
                <w:lang w:eastAsia="ar-SA"/>
              </w:rPr>
              <w:t>7.2 Rozwój usług społecznych</w:t>
            </w:r>
          </w:p>
        </w:tc>
      </w:tr>
      <w:tr>
        <w:trPr>
          <w:trHeight w:val="706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działanie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right="-340" w:hanging="0"/>
              <w:jc w:val="center"/>
              <w:rPr>
                <w:b/>
                <w:b/>
                <w:bCs/>
              </w:rPr>
            </w:pPr>
            <w:bookmarkStart w:id="0" w:name="__DdeLink__886_3981852694"/>
            <w:r>
              <w:rPr>
                <w:rFonts w:eastAsia="Times New Roman" w:cs="Times New Roman"/>
                <w:b/>
                <w:bCs/>
                <w:color w:val="000000"/>
                <w:lang w:eastAsia="ar-SA"/>
              </w:rPr>
              <w:t>7.2.1 Rozwój sług społecznych i zdrowia na rzecz osób zagrożonych wkluczeniem społecznym</w:t>
            </w:r>
            <w:bookmarkEnd w:id="0"/>
          </w:p>
        </w:tc>
      </w:tr>
      <w:tr>
        <w:trPr>
          <w:trHeight w:val="43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Nr projektu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RPPD.07.02.01-IZ.00.20-001/20</w:t>
            </w:r>
          </w:p>
        </w:tc>
      </w:tr>
      <w:tr>
        <w:trPr>
          <w:trHeight w:val="454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lang w:eastAsia="ar-SA"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01.03.2022 – 31.08.2023 </w:t>
            </w:r>
          </w:p>
        </w:tc>
      </w:tr>
      <w:tr>
        <w:trPr>
          <w:trHeight w:val="454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770" w:leader="none"/>
              </w:tabs>
              <w:spacing w:before="0" w:after="160"/>
              <w:rPr>
                <w:lang w:eastAsia="ar-SA"/>
              </w:rPr>
            </w:pPr>
            <w:r>
              <w:rPr/>
              <w:tab/>
            </w:r>
            <w:r>
              <w:rPr>
                <w:b/>
                <w:bCs/>
              </w:rPr>
              <w:t>Informacje wypełniane przez upoważnionego pracownika projektu</w:t>
            </w:r>
          </w:p>
        </w:tc>
      </w:tr>
      <w:tr>
        <w:trPr>
          <w:trHeight w:val="454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Numer zgłoszeni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Data, miejsce i godzina przyjęcia formularza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/>
              <w:t>Podpis osoby przyjmującej formularz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000000"/>
          <w:lang w:eastAsia="zh-CN"/>
        </w:rPr>
      </w:pPr>
      <w:r>
        <w:rPr>
          <w:rFonts w:eastAsia="Times New Roman" w:cs="Times New Roman"/>
          <w:color w:val="000000"/>
          <w:lang w:eastAsia="zh-CN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u w:val="single"/>
        </w:rPr>
        <w:t>UWAG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 xml:space="preserve">Formularz powinien być wypełniony w sposób czytelny i bez skreśleń. Każdy punkt formularza musi być wypełniony; jeśli nie dotyczy, proszę wpisać odpowiednio BRAK. </w:t>
      </w:r>
      <w:r>
        <w:rPr/>
        <w:t>Oryginał formularza nie podlega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 xml:space="preserve">Osoby zainteresowane udziałem w projekcie zobowiązane są do złożenia prawidłowo wypełnionych Dokumentów Rekrutacyjnych wraz z wymaganymi załącznikam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>Dokumenty rekrutacyjne należy złożyć osobiście w Biurze projektu, tj. w siedzibie Ośrodka Pomocy Społecznej w Ciechanowcu lub przesłać pocztą tradycyjną na adres Ośrodka Pomocy Społecznej w Ciechanowc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4" w:leader="none"/>
          <w:tab w:val="left" w:pos="720" w:leader="none"/>
        </w:tabs>
        <w:spacing w:lineRule="auto" w:line="240" w:before="0" w:after="0"/>
        <w:ind w:left="454" w:hanging="397"/>
        <w:jc w:val="both"/>
        <w:rPr>
          <w:bCs/>
        </w:rPr>
      </w:pPr>
      <w:r>
        <w:rPr>
          <w:bCs/>
        </w:rPr>
        <w:t xml:space="preserve">Organizator zastrzega, iż wypełnienie i złożenie Dokumentów Rekrutacyjnych nie jest jednoznaczne z przyjęciem do uczestnictwa w projekc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I. INFORMACJE DOTYCZĄCE UCZESTNIKA PROJEKTU</w:t>
      </w:r>
    </w:p>
    <w:tbl>
      <w:tblPr>
        <w:tblW w:w="9113" w:type="dxa"/>
        <w:jc w:val="left"/>
        <w:tblInd w:w="-28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74"/>
        <w:gridCol w:w="31"/>
        <w:gridCol w:w="2462"/>
        <w:gridCol w:w="237"/>
        <w:gridCol w:w="420"/>
        <w:gridCol w:w="93"/>
        <w:gridCol w:w="627"/>
        <w:gridCol w:w="1869"/>
      </w:tblGrid>
      <w:tr>
        <w:trPr>
          <w:trHeight w:val="404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PERSONALNE UCZESTNIKA PROJEKTU/RODZICA DZIECKA /OPIEKUNA PRAWNEGO DZIECKA</w:t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/Imiona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22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Płeć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344516188"/>
            <w:bookmarkStart w:id="2" w:name="__Fieldmark__0_3344516188"/>
            <w:bookmarkEnd w:id="2"/>
            <w:r>
              <w:rPr/>
            </w:r>
            <w:r>
              <w:rPr/>
              <w:fldChar w:fldCharType="end"/>
            </w:r>
            <w:bookmarkStart w:id="3" w:name="__Fieldmark__95_3981852694"/>
            <w:bookmarkStart w:id="4" w:name="__Fieldmark__138_4085346802"/>
            <w:bookmarkStart w:id="5" w:name="__Fieldmark__541_3801670336"/>
            <w:bookmarkStart w:id="6" w:name="__Fieldmark__2254_1722566425"/>
            <w:bookmarkStart w:id="7" w:name="__Fieldmark__113_151015397"/>
            <w:bookmarkStart w:id="8" w:name="__Fieldmark__141_2996635288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t xml:space="preserve"> Kobieta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rPr/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03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_3344516188"/>
            <w:bookmarkStart w:id="10" w:name="__Fieldmark__1_3344516188"/>
            <w:bookmarkEnd w:id="10"/>
            <w:r>
              <w:rPr/>
            </w:r>
            <w:r>
              <w:rPr/>
              <w:fldChar w:fldCharType="end"/>
            </w:r>
            <w:bookmarkStart w:id="11" w:name="__Fieldmark__113_3981852694"/>
            <w:bookmarkStart w:id="12" w:name="__Fieldmark__150_4085346802"/>
            <w:bookmarkStart w:id="13" w:name="__Fieldmark__1780_3801670336"/>
            <w:bookmarkStart w:id="14" w:name="__Fieldmark__122_151015397"/>
            <w:bookmarkStart w:id="15" w:name="__Fieldmark__156_2996635288"/>
            <w:bookmarkEnd w:id="11"/>
            <w:bookmarkEnd w:id="12"/>
            <w:bookmarkEnd w:id="13"/>
            <w:bookmarkEnd w:id="14"/>
            <w:bookmarkEnd w:id="15"/>
            <w:r>
              <w:rPr/>
              <w:t xml:space="preserve"> Mężczyzna</w:t>
            </w:r>
          </w:p>
        </w:tc>
      </w:tr>
      <w:tr>
        <w:trPr>
          <w:trHeight w:val="286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71" w:after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522" w:type="dxa"/>
              <w:jc w:val="left"/>
              <w:tblInd w:w="1" w:type="dxa"/>
              <w:tblLayout w:type="fixed"/>
              <w:tblCellMar>
                <w:top w:w="55" w:type="dxa"/>
                <w:left w:w="39" w:type="dxa"/>
                <w:bottom w:w="55" w:type="dxa"/>
                <w:right w:w="55" w:type="dxa"/>
              </w:tblCellMar>
            </w:tblPr>
            <w:tblGrid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</w:tblGrid>
            <w:tr>
              <w:trPr/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57" w:after="57"/>
              <w:rPr>
                <w:b/>
                <w:b/>
                <w:bCs/>
              </w:rPr>
            </w:pPr>
            <w:bookmarkStart w:id="16" w:name="page3R_mcid61"/>
            <w:bookmarkEnd w:id="16"/>
            <w:r>
              <w:rPr>
                <w:b/>
                <w:bCs/>
              </w:rPr>
              <w:t>Wiek w chwili przystępowania do  projektu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366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Ulica: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Nr domu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Nr lokalu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Miejscowość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Kod pocztowy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Gmina: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Powiat: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Województwo: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Obszar zamieszkania: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widowControl w:val="false"/>
              <w:snapToGrid w:val="false"/>
              <w:spacing w:before="0" w:after="46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_3344516188"/>
            <w:bookmarkStart w:id="18" w:name="__Fieldmark__2_3344516188"/>
            <w:bookmarkEnd w:id="18"/>
            <w:r>
              <w:rPr/>
            </w:r>
            <w:r>
              <w:rPr/>
              <w:fldChar w:fldCharType="end"/>
            </w:r>
            <w:bookmarkStart w:id="19" w:name="__Fieldmark__171_3981852694"/>
            <w:bookmarkStart w:id="20" w:name="__Fieldmark__202_4085346802"/>
            <w:bookmarkStart w:id="21" w:name="__Fieldmark__633_3801670336"/>
            <w:bookmarkStart w:id="22" w:name="__Fieldmark__2322_1722566425"/>
            <w:bookmarkStart w:id="23" w:name="__Fieldmark__174_151015397"/>
            <w:bookmarkStart w:id="24" w:name="__Fieldmark__211_299663528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/>
                <w:bCs/>
              </w:rPr>
              <w:t xml:space="preserve"> </w:t>
            </w:r>
            <w:r>
              <w:rPr/>
              <w:t xml:space="preserve">miejski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_3344516188"/>
            <w:bookmarkStart w:id="26" w:name="__Fieldmark__3_3344516188"/>
            <w:bookmarkEnd w:id="26"/>
            <w:r>
              <w:rPr/>
            </w:r>
            <w:r>
              <w:rPr/>
              <w:fldChar w:fldCharType="end"/>
            </w:r>
            <w:bookmarkStart w:id="27" w:name="__Fieldmark__193_3981852694"/>
            <w:bookmarkStart w:id="28" w:name="__Fieldmark__218_4085346802"/>
            <w:bookmarkStart w:id="29" w:name="__Fieldmark__640_3801670336"/>
            <w:bookmarkStart w:id="30" w:name="__Fieldmark__2326_1722566425"/>
            <w:bookmarkStart w:id="31" w:name="__Fieldmark__187_151015397"/>
            <w:bookmarkStart w:id="32" w:name="__Fieldmark__230_2996635288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b/>
                <w:bCs/>
              </w:rPr>
              <w:t xml:space="preserve"> </w:t>
            </w:r>
            <w:r>
              <w:rPr/>
              <w:t>wiejski</w:t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lang w:eastAsia="ar-SA"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60"/>
              <w:rPr>
                <w:lang w:eastAsia="ar-SA"/>
              </w:rPr>
            </w:pPr>
            <w:r>
              <w:rPr>
                <w:b/>
                <w:bCs/>
              </w:rPr>
              <w:t>Adres e-mail:</w:t>
            </w:r>
          </w:p>
        </w:tc>
      </w:tr>
      <w:tr>
        <w:trPr>
          <w:trHeight w:val="467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OSOBOWE DZIECKA</w:t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mię/Imiona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azwisko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łeć 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4_3344516188"/>
            <w:bookmarkStart w:id="34" w:name="__Fieldmark__4_3344516188"/>
            <w:bookmarkEnd w:id="34"/>
            <w:r>
              <w:rPr/>
            </w:r>
            <w:r>
              <w:rPr/>
              <w:fldChar w:fldCharType="end"/>
            </w:r>
            <w:bookmarkStart w:id="35" w:name="__Fieldmark__218_3981852694"/>
            <w:bookmarkStart w:id="36" w:name="__Fieldmark__237_4085346802"/>
            <w:bookmarkStart w:id="37" w:name="__Fieldmark__1779_3801670336"/>
            <w:bookmarkStart w:id="38" w:name="__Fieldmark__203_151015397"/>
            <w:bookmarkStart w:id="39" w:name="__Fieldmark__252_2996635288"/>
            <w:bookmarkEnd w:id="35"/>
            <w:bookmarkEnd w:id="36"/>
            <w:bookmarkEnd w:id="37"/>
            <w:bookmarkEnd w:id="38"/>
            <w:bookmarkEnd w:id="39"/>
            <w:r>
              <w:rPr/>
              <w:t xml:space="preserve"> Kobieta                                        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46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_3344516188"/>
            <w:bookmarkStart w:id="41" w:name="__Fieldmark__5_3344516188"/>
            <w:bookmarkEnd w:id="41"/>
            <w:r>
              <w:rPr/>
            </w:r>
            <w:r>
              <w:rPr/>
              <w:fldChar w:fldCharType="end"/>
            </w:r>
            <w:bookmarkStart w:id="42" w:name="__Fieldmark__236_3981852694"/>
            <w:bookmarkStart w:id="43" w:name="__Fieldmark__249_4085346802"/>
            <w:bookmarkStart w:id="44" w:name="__Fieldmark__2041_3801670336"/>
            <w:bookmarkStart w:id="45" w:name="__Fieldmark__212_151015397"/>
            <w:bookmarkStart w:id="46" w:name="__Fieldmark__267_2996635288"/>
            <w:bookmarkEnd w:id="42"/>
            <w:bookmarkEnd w:id="43"/>
            <w:bookmarkEnd w:id="44"/>
            <w:bookmarkEnd w:id="45"/>
            <w:bookmarkEnd w:id="46"/>
            <w:r>
              <w:rPr/>
              <w:t xml:space="preserve">  Mężczyzna</w:t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14" w:after="27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5522" w:type="dxa"/>
              <w:jc w:val="left"/>
              <w:tblInd w:w="1" w:type="dxa"/>
              <w:tblLayout w:type="fixed"/>
              <w:tblCellMar>
                <w:top w:w="55" w:type="dxa"/>
                <w:left w:w="39" w:type="dxa"/>
                <w:bottom w:w="55" w:type="dxa"/>
                <w:right w:w="55" w:type="dxa"/>
              </w:tblCellMar>
            </w:tblPr>
            <w:tblGrid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  <w:gridCol w:w="502"/>
            </w:tblGrid>
            <w:tr>
              <w:trPr/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Wiek dziecka w chwili przystąpienia do projektu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</w:rPr>
              <w:t xml:space="preserve">ADRES KORESPONDENCYJNY  - dotyczy wszystkich </w:t>
            </w:r>
            <w:r>
              <w:rPr/>
              <w:t>(jeżeli jest inny niż adres zamieszkania, jeśli nie, proszę wpisać jw.)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ykształcenie 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otyczy wszystkich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57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6_3344516188"/>
            <w:bookmarkStart w:id="48" w:name="__Fieldmark__6_3344516188"/>
            <w:bookmarkEnd w:id="48"/>
            <w:r>
              <w:rPr/>
            </w:r>
            <w:r>
              <w:rPr/>
              <w:fldChar w:fldCharType="end"/>
            </w:r>
            <w:bookmarkStart w:id="49" w:name="__Fieldmark__282_3981852694"/>
            <w:bookmarkStart w:id="50" w:name="__Fieldmark__289_4085346802"/>
            <w:bookmarkStart w:id="51" w:name="__Fieldmark__1435_3801670336"/>
            <w:bookmarkStart w:id="52" w:name="__Fieldmark__252_151015397"/>
            <w:bookmarkStart w:id="53" w:name="__Fieldmark__310_2996635288"/>
            <w:bookmarkEnd w:id="49"/>
            <w:bookmarkEnd w:id="50"/>
            <w:bookmarkEnd w:id="51"/>
            <w:bookmarkEnd w:id="52"/>
            <w:bookmarkEnd w:id="53"/>
            <w:r>
              <w:rPr/>
              <w:t xml:space="preserve"> wyższe (uzyskany tytuł licencjata, inżyniera, magistra lub doktora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359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_3344516188"/>
            <w:bookmarkStart w:id="55" w:name="__Fieldmark__7_3344516188"/>
            <w:bookmarkEnd w:id="55"/>
            <w:r>
              <w:rPr/>
            </w:r>
            <w:r>
              <w:rPr/>
              <w:fldChar w:fldCharType="end"/>
            </w:r>
            <w:bookmarkStart w:id="56" w:name="__Fieldmark__300_3981852694"/>
            <w:bookmarkStart w:id="57" w:name="__Fieldmark__301_4085346802"/>
            <w:bookmarkStart w:id="58" w:name="__Fieldmark__1436_3801670336"/>
            <w:bookmarkStart w:id="59" w:name="__Fieldmark__261_151015397"/>
            <w:bookmarkStart w:id="60" w:name="__Fieldmark__325_2996635288"/>
            <w:bookmarkEnd w:id="56"/>
            <w:bookmarkEnd w:id="57"/>
            <w:bookmarkEnd w:id="58"/>
            <w:bookmarkEnd w:id="59"/>
            <w:bookmarkEnd w:id="60"/>
            <w:r>
              <w:rPr/>
              <w:t xml:space="preserve"> pomaturalne (ukończona szkoła policealna, ale nieukończone studia wyższe; każda szkoła po zdaniu matury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8_3344516188"/>
            <w:bookmarkStart w:id="62" w:name="__Fieldmark__8_3344516188"/>
            <w:bookmarkEnd w:id="62"/>
            <w:r>
              <w:rPr/>
            </w:r>
            <w:r>
              <w:rPr/>
              <w:fldChar w:fldCharType="end"/>
            </w:r>
            <w:bookmarkStart w:id="63" w:name="__Fieldmark__318_3981852694"/>
            <w:bookmarkStart w:id="64" w:name="__Fieldmark__313_4085346802"/>
            <w:bookmarkStart w:id="65" w:name="__Fieldmark__1437_3801670336"/>
            <w:bookmarkStart w:id="66" w:name="__Fieldmark__270_151015397"/>
            <w:bookmarkStart w:id="67" w:name="__Fieldmark__340_2996635288"/>
            <w:bookmarkEnd w:id="63"/>
            <w:bookmarkEnd w:id="64"/>
            <w:bookmarkEnd w:id="65"/>
            <w:bookmarkEnd w:id="66"/>
            <w:bookmarkEnd w:id="67"/>
            <w:r>
              <w:rPr/>
              <w:t xml:space="preserve"> ponadgimnazjalne (średnie lub zasadnicze zawodowe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9_3344516188"/>
            <w:bookmarkStart w:id="69" w:name="__Fieldmark__9_3344516188"/>
            <w:bookmarkEnd w:id="69"/>
            <w:r>
              <w:rPr/>
            </w:r>
            <w:r>
              <w:rPr/>
              <w:fldChar w:fldCharType="end"/>
            </w:r>
            <w:bookmarkStart w:id="70" w:name="__Fieldmark__336_3981852694"/>
            <w:bookmarkStart w:id="71" w:name="__Fieldmark__325_4085346802"/>
            <w:bookmarkStart w:id="72" w:name="__Fieldmark__1438_3801670336"/>
            <w:bookmarkStart w:id="73" w:name="__Fieldmark__279_151015397"/>
            <w:bookmarkStart w:id="74" w:name="__Fieldmark__355_2996635288"/>
            <w:bookmarkEnd w:id="70"/>
            <w:bookmarkEnd w:id="71"/>
            <w:bookmarkEnd w:id="72"/>
            <w:bookmarkEnd w:id="73"/>
            <w:bookmarkEnd w:id="74"/>
            <w:r>
              <w:rPr/>
              <w:t xml:space="preserve"> gimnazjalne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10_3344516188"/>
            <w:bookmarkStart w:id="76" w:name="__Fieldmark__10_3344516188"/>
            <w:bookmarkEnd w:id="76"/>
            <w:r>
              <w:rPr/>
            </w:r>
            <w:r>
              <w:rPr/>
              <w:fldChar w:fldCharType="end"/>
            </w:r>
            <w:bookmarkStart w:id="77" w:name="__Fieldmark__354_3981852694"/>
            <w:bookmarkStart w:id="78" w:name="__Fieldmark__337_4085346802"/>
            <w:bookmarkStart w:id="79" w:name="__Fieldmark__1439_3801670336"/>
            <w:bookmarkStart w:id="80" w:name="__Fieldmark__288_151015397"/>
            <w:bookmarkStart w:id="81" w:name="__Fieldmark__370_2996635288"/>
            <w:bookmarkEnd w:id="77"/>
            <w:bookmarkEnd w:id="78"/>
            <w:bookmarkEnd w:id="79"/>
            <w:bookmarkEnd w:id="80"/>
            <w:bookmarkEnd w:id="81"/>
            <w:r>
              <w:rPr/>
              <w:t xml:space="preserve"> podstawow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0" w:after="160"/>
              <w:ind w:left="359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1_3344516188"/>
            <w:bookmarkStart w:id="83" w:name="__Fieldmark__11_3344516188"/>
            <w:bookmarkEnd w:id="83"/>
            <w:r>
              <w:rPr/>
            </w:r>
            <w:r>
              <w:rPr/>
              <w:fldChar w:fldCharType="end"/>
            </w:r>
            <w:bookmarkStart w:id="84" w:name="__Fieldmark__372_3981852694"/>
            <w:bookmarkStart w:id="85" w:name="__Fieldmark__349_4085346802"/>
            <w:bookmarkStart w:id="86" w:name="__Fieldmark__1440_3801670336"/>
            <w:bookmarkStart w:id="87" w:name="__Fieldmark__297_151015397"/>
            <w:bookmarkStart w:id="88" w:name="__Fieldmark__385_2996635288"/>
            <w:bookmarkEnd w:id="84"/>
            <w:bookmarkEnd w:id="85"/>
            <w:bookmarkEnd w:id="86"/>
            <w:bookmarkEnd w:id="87"/>
            <w:bookmarkEnd w:id="88"/>
            <w:r>
              <w:rPr/>
              <w:t xml:space="preserve"> brak</w:t>
            </w:r>
          </w:p>
        </w:tc>
      </w:tr>
      <w:tr>
        <w:trPr>
          <w:trHeight w:val="467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14" w:after="114"/>
              <w:rPr>
                <w:b/>
                <w:b/>
                <w:bCs/>
              </w:rPr>
            </w:pPr>
            <w:r>
              <w:rPr>
                <w:b/>
                <w:bCs/>
              </w:rPr>
              <w:t>Sytuacja osoby na rynku pracy – dotyczy uczestnika/rodzica/opiekuna prawnego dziecka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63" w:after="57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9" w:name="__Fieldmark__12_3344516188"/>
            <w:bookmarkStart w:id="90" w:name="__Fieldmark__12_3344516188"/>
            <w:bookmarkEnd w:id="90"/>
            <w:r>
              <w:rPr/>
            </w:r>
            <w:r>
              <w:rPr/>
              <w:fldChar w:fldCharType="end"/>
            </w:r>
            <w:bookmarkStart w:id="91" w:name="__Fieldmark__391_3981852694"/>
            <w:bookmarkStart w:id="92" w:name="__Fieldmark__362_4085346802"/>
            <w:bookmarkStart w:id="93" w:name="__Fieldmark__1441_3801670336"/>
            <w:bookmarkStart w:id="94" w:name="__Fieldmark__312_151015397"/>
            <w:bookmarkStart w:id="95" w:name="__Fieldmark__401_2996635288"/>
            <w:bookmarkEnd w:id="91"/>
            <w:bookmarkEnd w:id="92"/>
            <w:bookmarkEnd w:id="93"/>
            <w:bookmarkEnd w:id="94"/>
            <w:bookmarkEnd w:id="95"/>
            <w:r>
              <w:rPr/>
              <w:t xml:space="preserve"> osoba pracująca lub rolnik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3_3344516188"/>
            <w:bookmarkStart w:id="97" w:name="__Fieldmark__13_3344516188"/>
            <w:bookmarkEnd w:id="97"/>
            <w:r>
              <w:rPr/>
            </w:r>
            <w:r>
              <w:rPr/>
              <w:fldChar w:fldCharType="end"/>
            </w:r>
            <w:bookmarkStart w:id="98" w:name="__Fieldmark__409_3981852694"/>
            <w:bookmarkStart w:id="99" w:name="__Fieldmark__374_4085346802"/>
            <w:bookmarkStart w:id="100" w:name="__Fieldmark__1442_3801670336"/>
            <w:bookmarkStart w:id="101" w:name="__Fieldmark__321_151015397"/>
            <w:bookmarkStart w:id="102" w:name="__Fieldmark__416_2996635288"/>
            <w:bookmarkEnd w:id="98"/>
            <w:bookmarkEnd w:id="99"/>
            <w:bookmarkEnd w:id="100"/>
            <w:bookmarkEnd w:id="101"/>
            <w:bookmarkEnd w:id="102"/>
            <w:r>
              <w:rPr/>
              <w:t xml:space="preserve"> osoba bezrobotna zarejestrowana w ewidencji urzędów pracy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3" w:name="__Fieldmark__14_3344516188"/>
            <w:bookmarkStart w:id="104" w:name="__Fieldmark__14_3344516188"/>
            <w:bookmarkEnd w:id="104"/>
            <w:r>
              <w:rPr/>
            </w:r>
            <w:r>
              <w:rPr/>
              <w:fldChar w:fldCharType="end"/>
            </w:r>
            <w:bookmarkStart w:id="105" w:name="__Fieldmark__428_3981852694"/>
            <w:bookmarkStart w:id="106" w:name="__Fieldmark__387_4085346802"/>
            <w:bookmarkStart w:id="107" w:name="__Fieldmark__1443_3801670336"/>
            <w:bookmarkStart w:id="108" w:name="__Fieldmark__331_151015397"/>
            <w:bookmarkStart w:id="109" w:name="__Fieldmark__432_2996635288"/>
            <w:bookmarkEnd w:id="105"/>
            <w:bookmarkEnd w:id="106"/>
            <w:bookmarkEnd w:id="107"/>
            <w:bookmarkEnd w:id="108"/>
            <w:bookmarkEnd w:id="109"/>
            <w:r>
              <w:rPr/>
              <w:t xml:space="preserve"> osoba długotrwale bezrobotna,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0"/>
              <w:ind w:left="359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5_3344516188"/>
            <w:bookmarkStart w:id="111" w:name="__Fieldmark__15_3344516188"/>
            <w:bookmarkEnd w:id="111"/>
            <w:r>
              <w:rPr/>
            </w:r>
            <w:r>
              <w:rPr/>
              <w:fldChar w:fldCharType="end"/>
            </w:r>
            <w:bookmarkStart w:id="112" w:name="__Fieldmark__446_3981852694"/>
            <w:bookmarkStart w:id="113" w:name="__Fieldmark__399_4085346802"/>
            <w:bookmarkStart w:id="114" w:name="__Fieldmark__1444_3801670336"/>
            <w:bookmarkStart w:id="115" w:name="__Fieldmark__340_151015397"/>
            <w:bookmarkStart w:id="116" w:name="__Fieldmark__447_2996635288"/>
            <w:bookmarkEnd w:id="112"/>
            <w:bookmarkEnd w:id="113"/>
            <w:bookmarkEnd w:id="114"/>
            <w:bookmarkEnd w:id="115"/>
            <w:bookmarkEnd w:id="116"/>
            <w:r>
              <w:rPr/>
              <w:t xml:space="preserve"> osoba bezrobotna niezarejestrowana w ewidencji urzędów pracy,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0" w:after="160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7" w:name="__Fieldmark__16_3344516188"/>
            <w:bookmarkStart w:id="118" w:name="__Fieldmark__16_3344516188"/>
            <w:bookmarkEnd w:id="118"/>
            <w:r>
              <w:rPr/>
            </w:r>
            <w:r>
              <w:rPr/>
              <w:fldChar w:fldCharType="end"/>
            </w:r>
            <w:bookmarkStart w:id="119" w:name="__Fieldmark__465_3981852694"/>
            <w:bookmarkStart w:id="120" w:name="__Fieldmark__412_4085346802"/>
            <w:bookmarkStart w:id="121" w:name="__Fieldmark__1445_3801670336"/>
            <w:bookmarkStart w:id="122" w:name="__Fieldmark__352_151015397"/>
            <w:bookmarkStart w:id="123" w:name="__Fieldmark__463_2996635288"/>
            <w:bookmarkEnd w:id="119"/>
            <w:bookmarkEnd w:id="120"/>
            <w:bookmarkEnd w:id="121"/>
            <w:bookmarkEnd w:id="122"/>
            <w:bookmarkEnd w:id="123"/>
            <w:r>
              <w:rPr/>
              <w:t xml:space="preserve"> osoba bierna zawodowo (w tym renciści, emeryci, osoby uczące się)</w:t>
            </w:r>
          </w:p>
        </w:tc>
      </w:tr>
      <w:tr>
        <w:trPr>
          <w:trHeight w:val="404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pacing w:before="114" w:after="254"/>
              <w:rPr/>
            </w:pPr>
            <w:r>
              <w:rPr>
                <w:b/>
                <w:bCs/>
              </w:rPr>
              <w:t>Formy wsparcia</w:t>
            </w:r>
            <w:r>
              <w:rPr/>
              <w:t xml:space="preserve"> </w:t>
            </w:r>
          </w:p>
        </w:tc>
        <w:tc>
          <w:tcPr>
            <w:tcW w:w="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57" w:after="8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7_3344516188"/>
            <w:bookmarkStart w:id="125" w:name="__Fieldmark__17_3344516188"/>
            <w:bookmarkEnd w:id="125"/>
            <w:r>
              <w:rPr/>
            </w:r>
            <w:r>
              <w:rPr/>
              <w:fldChar w:fldCharType="end"/>
            </w:r>
            <w:bookmarkStart w:id="126" w:name="__Fieldmark__485_3981852694"/>
            <w:bookmarkStart w:id="127" w:name="__Fieldmark__426_4085346802"/>
            <w:bookmarkStart w:id="128" w:name="__Fieldmark__4055_3801670336"/>
            <w:bookmarkStart w:id="129" w:name="__Fieldmark__363_151015397"/>
            <w:bookmarkStart w:id="130" w:name="__Fieldmark__480_2996635288"/>
            <w:bookmarkEnd w:id="126"/>
            <w:bookmarkEnd w:id="127"/>
            <w:bookmarkEnd w:id="128"/>
            <w:bookmarkEnd w:id="129"/>
            <w:bookmarkEnd w:id="130"/>
            <w:r>
              <w:rPr/>
              <w:t xml:space="preserve"> Mieszkania wspomagane wspierane </w:t>
            </w:r>
          </w:p>
          <w:p>
            <w:pPr>
              <w:pStyle w:val="TextBody"/>
              <w:spacing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spacing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1" w:name="__Fieldmark__18_3344516188"/>
            <w:bookmarkStart w:id="132" w:name="__Fieldmark__18_3344516188"/>
            <w:bookmarkEnd w:id="132"/>
            <w:r>
              <w:rPr/>
            </w:r>
            <w:r>
              <w:rPr/>
              <w:fldChar w:fldCharType="end"/>
            </w:r>
            <w:bookmarkStart w:id="133" w:name="__Fieldmark__504_3981852694"/>
            <w:bookmarkStart w:id="134" w:name="__Fieldmark__439_4085346802"/>
            <w:bookmarkStart w:id="135" w:name="__Fieldmark__4056_3801670336"/>
            <w:bookmarkStart w:id="136" w:name="__Fieldmark__373_151015397"/>
            <w:bookmarkStart w:id="137" w:name="__Fieldmark__496_2996635288"/>
            <w:bookmarkEnd w:id="133"/>
            <w:bookmarkEnd w:id="134"/>
            <w:bookmarkEnd w:id="135"/>
            <w:bookmarkEnd w:id="136"/>
            <w:bookmarkEnd w:id="137"/>
            <w:r>
              <w:rPr/>
              <w:t xml:space="preserve"> Klub Seniora w Czajach Wól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9_3344516188"/>
            <w:bookmarkStart w:id="139" w:name="__Fieldmark__19_3344516188"/>
            <w:bookmarkEnd w:id="139"/>
            <w:r>
              <w:rPr/>
            </w:r>
            <w:r>
              <w:rPr/>
              <w:fldChar w:fldCharType="end"/>
            </w:r>
            <w:bookmarkStart w:id="140" w:name="__Fieldmark__524_3981852694"/>
            <w:bookmarkStart w:id="141" w:name="__Fieldmark__453_4085346802"/>
            <w:bookmarkStart w:id="142" w:name="__Fieldmark__4057_3801670336"/>
            <w:bookmarkStart w:id="143" w:name="__Fieldmark__384_151015397"/>
            <w:bookmarkStart w:id="144" w:name="__Fieldmark__513_2996635288"/>
            <w:bookmarkEnd w:id="140"/>
            <w:bookmarkEnd w:id="141"/>
            <w:bookmarkEnd w:id="142"/>
            <w:bookmarkEnd w:id="143"/>
            <w:bookmarkEnd w:id="144"/>
            <w:r>
              <w:rPr/>
              <w:t xml:space="preserve"> Klub Seniora w Malcu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widowControl w:val="false"/>
              <w:spacing w:before="0" w:after="1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5" w:name="__Fieldmark__20_3344516188"/>
            <w:bookmarkStart w:id="146" w:name="__Fieldmark__20_3344516188"/>
            <w:bookmarkEnd w:id="146"/>
            <w:r>
              <w:rPr/>
            </w:r>
            <w:r>
              <w:rPr/>
              <w:fldChar w:fldCharType="end"/>
            </w:r>
            <w:bookmarkStart w:id="147" w:name="__Fieldmark__544_3981852694"/>
            <w:bookmarkStart w:id="148" w:name="__Fieldmark__467_4085346802"/>
            <w:bookmarkStart w:id="149" w:name="__Fieldmark__4058_3801670336"/>
            <w:bookmarkStart w:id="150" w:name="__Fieldmark__395_151015397"/>
            <w:bookmarkStart w:id="151" w:name="__Fieldmark__530_2996635288"/>
            <w:bookmarkEnd w:id="147"/>
            <w:bookmarkEnd w:id="148"/>
            <w:bookmarkEnd w:id="149"/>
            <w:bookmarkEnd w:id="150"/>
            <w:bookmarkEnd w:id="151"/>
            <w:r>
              <w:rPr/>
              <w:t xml:space="preserve"> Świetlica środowiskowa</w:t>
            </w:r>
          </w:p>
        </w:tc>
      </w:tr>
      <w:tr>
        <w:trPr>
          <w:trHeight w:val="404" w:hRule="atLeast"/>
        </w:trPr>
        <w:tc>
          <w:tcPr>
            <w:tcW w:w="9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14" w:after="254"/>
              <w:ind w:left="359" w:hanging="359"/>
              <w:jc w:val="center"/>
              <w:rPr>
                <w:b/>
                <w:b/>
              </w:rPr>
            </w:pPr>
            <w:r>
              <w:rPr>
                <w:b/>
              </w:rPr>
              <w:t>Informacje dodatkowe</w:t>
            </w:r>
          </w:p>
        </w:tc>
      </w:tr>
      <w:tr>
        <w:trPr>
          <w:trHeight w:val="40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348" w:after="3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należąca do mniejszości narodowej lub etnicznej, migrant, osoba obcego pochodzenia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14" w:after="2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1_3344516188"/>
            <w:bookmarkStart w:id="153" w:name="__Fieldmark__21_3344516188"/>
            <w:bookmarkEnd w:id="153"/>
            <w:r>
              <w:rPr/>
            </w:r>
            <w:r>
              <w:rPr/>
              <w:fldChar w:fldCharType="end"/>
            </w:r>
            <w:bookmarkStart w:id="154" w:name="__Fieldmark__559_3981852694"/>
            <w:bookmarkStart w:id="155" w:name="__Fieldmark__16_4085346802"/>
            <w:bookmarkStart w:id="156" w:name="__Fieldmark__543_2996635288"/>
            <w:bookmarkEnd w:id="154"/>
            <w:bookmarkEnd w:id="155"/>
            <w:bookmarkEnd w:id="156"/>
            <w:r>
              <w:rPr>
                <w:lang w:val="fr-FR"/>
              </w:rPr>
              <w:t xml:space="preserve"> tak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14" w:after="254"/>
              <w:ind w:left="359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7" w:name="__Fieldmark__22_3344516188"/>
            <w:bookmarkStart w:id="158" w:name="__Fieldmark__22_3344516188"/>
            <w:bookmarkEnd w:id="158"/>
            <w:r>
              <w:rPr/>
            </w:r>
            <w:r>
              <w:rPr/>
              <w:fldChar w:fldCharType="end"/>
            </w:r>
            <w:bookmarkStart w:id="159" w:name="__Fieldmark__571_3981852694"/>
            <w:bookmarkStart w:id="160" w:name="__Fieldmark__17_4085346802"/>
            <w:bookmarkStart w:id="161" w:name="__Fieldmark__552_2996635288"/>
            <w:bookmarkEnd w:id="159"/>
            <w:bookmarkEnd w:id="160"/>
            <w:bookmarkEnd w:id="161"/>
            <w:r>
              <w:rPr>
                <w:lang w:val="fr-FR"/>
              </w:rPr>
              <w:t xml:space="preserve">nie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14" w:after="254"/>
              <w:ind w:left="359" w:hanging="359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3_3344516188"/>
            <w:bookmarkStart w:id="163" w:name="__Fieldmark__23_3344516188"/>
            <w:bookmarkEnd w:id="163"/>
            <w:r>
              <w:rPr/>
            </w:r>
            <w:r>
              <w:rPr/>
              <w:fldChar w:fldCharType="end"/>
            </w:r>
            <w:bookmarkStart w:id="164" w:name="__Fieldmark__583_3981852694"/>
            <w:bookmarkStart w:id="165" w:name="__Fieldmark__18_4085346802"/>
            <w:bookmarkStart w:id="166" w:name="__Fieldmark__561_2996635288"/>
            <w:bookmarkEnd w:id="164"/>
            <w:bookmarkEnd w:id="165"/>
            <w:bookmarkEnd w:id="166"/>
            <w:r>
              <w:rPr>
                <w:lang w:val="fr-FR"/>
              </w:rPr>
              <w:t xml:space="preserve"> odmawiam podania informacji     </w:t>
            </w:r>
          </w:p>
        </w:tc>
      </w:tr>
      <w:tr>
        <w:trPr>
          <w:trHeight w:val="40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63" w:after="57"/>
              <w:ind w:left="359" w:hanging="3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bezdomna lub dotknię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63" w:after="57"/>
              <w:ind w:left="359" w:hanging="3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ykluczeni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63" w:after="57"/>
              <w:ind w:left="359" w:hanging="3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stępu do mieszkań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20" w:after="0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7" w:name="__Fieldmark__24_3344516188"/>
            <w:bookmarkStart w:id="168" w:name="__Fieldmark__24_3344516188"/>
            <w:bookmarkEnd w:id="168"/>
            <w:r>
              <w:rPr/>
            </w:r>
            <w:r>
              <w:rPr/>
              <w:fldChar w:fldCharType="end"/>
            </w:r>
            <w:bookmarkStart w:id="169" w:name="__Fieldmark__598_3981852694"/>
            <w:bookmarkStart w:id="170" w:name="__Fieldmark__19_4085346802"/>
            <w:bookmarkStart w:id="171" w:name="__Fieldmark__575_2996635288"/>
            <w:bookmarkEnd w:id="169"/>
            <w:bookmarkEnd w:id="170"/>
            <w:bookmarkEnd w:id="171"/>
            <w:r>
              <w:rPr>
                <w:lang w:val="fr-FR"/>
              </w:rPr>
              <w:t xml:space="preserve"> tak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20" w:after="0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25_3344516188"/>
            <w:bookmarkStart w:id="173" w:name="__Fieldmark__25_3344516188"/>
            <w:bookmarkEnd w:id="173"/>
            <w:r>
              <w:rPr/>
            </w:r>
            <w:r>
              <w:rPr/>
              <w:fldChar w:fldCharType="end"/>
            </w:r>
            <w:bookmarkStart w:id="174" w:name="__Fieldmark__610_3981852694"/>
            <w:bookmarkStart w:id="175" w:name="__Fieldmark__20_4085346802"/>
            <w:bookmarkStart w:id="176" w:name="__Fieldmark__584_2996635288"/>
            <w:bookmarkEnd w:id="174"/>
            <w:bookmarkEnd w:id="175"/>
            <w:bookmarkEnd w:id="176"/>
            <w:r>
              <w:rPr/>
              <w:t xml:space="preserve"> </w:t>
            </w:r>
            <w:r>
              <w:rPr>
                <w:lang w:val="fr-FR"/>
              </w:rPr>
              <w:t xml:space="preserve">nie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77" w:after="57"/>
              <w:ind w:left="359" w:hanging="359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7" w:name="__Fieldmark__26_3344516188"/>
            <w:bookmarkStart w:id="178" w:name="__Fieldmark__26_3344516188"/>
            <w:bookmarkEnd w:id="178"/>
            <w:r>
              <w:rPr/>
            </w:r>
            <w:r>
              <w:rPr/>
              <w:fldChar w:fldCharType="end"/>
            </w:r>
            <w:bookmarkStart w:id="179" w:name="__Fieldmark__623_3981852694"/>
            <w:bookmarkStart w:id="180" w:name="__Fieldmark__21_4085346802"/>
            <w:bookmarkStart w:id="181" w:name="__Fieldmark__594_2996635288"/>
            <w:bookmarkEnd w:id="179"/>
            <w:bookmarkEnd w:id="180"/>
            <w:bookmarkEnd w:id="181"/>
            <w:r>
              <w:rPr>
                <w:lang w:val="fr-FR"/>
              </w:rPr>
              <w:t xml:space="preserve"> odmawiam podania informacji      </w:t>
            </w:r>
          </w:p>
        </w:tc>
      </w:tr>
      <w:tr>
        <w:trPr>
          <w:trHeight w:val="40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348" w:after="342"/>
              <w:ind w:left="359" w:hanging="359"/>
              <w:rPr>
                <w:b/>
                <w:b/>
                <w:bCs/>
              </w:rPr>
            </w:pPr>
            <w:r>
              <w:rPr>
                <w:b/>
                <w:bCs/>
              </w:rPr>
              <w:t>osoba z niepełnosprawnościami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7_3344516188"/>
            <w:bookmarkStart w:id="183" w:name="__Fieldmark__27_3344516188"/>
            <w:bookmarkEnd w:id="183"/>
            <w:r>
              <w:rPr/>
            </w:r>
            <w:r>
              <w:rPr/>
              <w:fldChar w:fldCharType="end"/>
            </w:r>
            <w:bookmarkStart w:id="184" w:name="__Fieldmark__636_3981852694"/>
            <w:bookmarkStart w:id="185" w:name="__Fieldmark__22_4085346802"/>
            <w:bookmarkStart w:id="186" w:name="__Fieldmark__604_2996635288"/>
            <w:bookmarkEnd w:id="184"/>
            <w:bookmarkEnd w:id="185"/>
            <w:bookmarkEnd w:id="186"/>
            <w:r>
              <w:rPr>
                <w:lang w:val="fr-FR"/>
              </w:rPr>
              <w:t xml:space="preserve"> tak 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7" w:name="__Fieldmark__28_3344516188"/>
            <w:bookmarkStart w:id="188" w:name="__Fieldmark__28_3344516188"/>
            <w:bookmarkEnd w:id="188"/>
            <w:r>
              <w:rPr/>
            </w:r>
            <w:r>
              <w:rPr/>
              <w:fldChar w:fldCharType="end"/>
            </w:r>
            <w:bookmarkStart w:id="189" w:name="__Fieldmark__648_3981852694"/>
            <w:bookmarkStart w:id="190" w:name="__Fieldmark__23_4085346802"/>
            <w:bookmarkStart w:id="191" w:name="__Fieldmark__613_2996635288"/>
            <w:bookmarkEnd w:id="189"/>
            <w:bookmarkEnd w:id="190"/>
            <w:bookmarkEnd w:id="191"/>
            <w:r>
              <w:rPr>
                <w:lang w:val="fr-FR"/>
              </w:rPr>
              <w:t xml:space="preserve">nie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71" w:after="171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9_3344516188"/>
            <w:bookmarkStart w:id="193" w:name="__Fieldmark__29_3344516188"/>
            <w:bookmarkEnd w:id="193"/>
            <w:r>
              <w:rPr/>
            </w:r>
            <w:r>
              <w:rPr/>
              <w:fldChar w:fldCharType="end"/>
            </w:r>
            <w:bookmarkStart w:id="194" w:name="__Fieldmark__660_3981852694"/>
            <w:bookmarkStart w:id="195" w:name="__Fieldmark__24_4085346802"/>
            <w:bookmarkStart w:id="196" w:name="__Fieldmark__622_2996635288"/>
            <w:bookmarkEnd w:id="194"/>
            <w:bookmarkEnd w:id="195"/>
            <w:bookmarkEnd w:id="196"/>
            <w:r>
              <w:rPr>
                <w:lang w:val="fr-FR"/>
              </w:rPr>
              <w:t xml:space="preserve"> odmawiam podania informacji      </w:t>
            </w:r>
          </w:p>
        </w:tc>
      </w:tr>
      <w:tr>
        <w:trPr>
          <w:trHeight w:val="404" w:hRule="atLeast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20" w:after="114"/>
              <w:ind w:left="359" w:hanging="3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soba w innej niekorzyst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20" w:after="114"/>
              <w:ind w:left="359" w:hanging="3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ytuacji społecznej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napToGrid w:val="false"/>
              <w:spacing w:lineRule="auto" w:line="360" w:before="120" w:after="114"/>
              <w:ind w:left="359" w:hanging="35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innej niż wymienione powyżej)</w:t>
            </w:r>
          </w:p>
        </w:tc>
        <w:tc>
          <w:tcPr>
            <w:tcW w:w="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7" w:name="__Fieldmark__30_3344516188"/>
            <w:bookmarkStart w:id="198" w:name="__Fieldmark__30_3344516188"/>
            <w:bookmarkEnd w:id="198"/>
            <w:r>
              <w:rPr/>
            </w:r>
            <w:r>
              <w:rPr/>
              <w:fldChar w:fldCharType="end"/>
            </w:r>
            <w:bookmarkStart w:id="199" w:name="__Fieldmark__675_3981852694"/>
            <w:bookmarkStart w:id="200" w:name="__Fieldmark__25_4085346802"/>
            <w:bookmarkStart w:id="201" w:name="__Fieldmark__634_2996635288"/>
            <w:bookmarkEnd w:id="199"/>
            <w:bookmarkEnd w:id="200"/>
            <w:bookmarkEnd w:id="201"/>
            <w:r>
              <w:rPr>
                <w:lang w:val="fr-FR"/>
              </w:rPr>
              <w:t xml:space="preserve"> tak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31_3344516188"/>
            <w:bookmarkStart w:id="203" w:name="__Fieldmark__31_3344516188"/>
            <w:bookmarkEnd w:id="203"/>
            <w:r>
              <w:rPr/>
            </w:r>
            <w:r>
              <w:rPr/>
              <w:fldChar w:fldCharType="end"/>
            </w:r>
            <w:bookmarkStart w:id="204" w:name="__Fieldmark__687_3981852694"/>
            <w:bookmarkStart w:id="205" w:name="__Fieldmark__26_4085346802"/>
            <w:bookmarkStart w:id="206" w:name="__Fieldmark__643_2996635288"/>
            <w:bookmarkEnd w:id="204"/>
            <w:bookmarkEnd w:id="205"/>
            <w:bookmarkEnd w:id="206"/>
            <w:r>
              <w:rPr>
                <w:lang w:val="fr-FR"/>
              </w:rPr>
              <w:t xml:space="preserve">nie  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77" w:after="11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2_3344516188"/>
            <w:bookmarkStart w:id="208" w:name="__Fieldmark__32_3344516188"/>
            <w:bookmarkEnd w:id="208"/>
            <w:r>
              <w:rPr/>
            </w:r>
            <w:r>
              <w:rPr/>
              <w:fldChar w:fldCharType="end"/>
            </w:r>
            <w:bookmarkStart w:id="209" w:name="__Fieldmark__699_3981852694"/>
            <w:bookmarkStart w:id="210" w:name="__Fieldmark__27_4085346802"/>
            <w:bookmarkStart w:id="211" w:name="__Fieldmark__652_2996635288"/>
            <w:bookmarkEnd w:id="209"/>
            <w:bookmarkEnd w:id="210"/>
            <w:bookmarkEnd w:id="211"/>
            <w:r>
              <w:rPr>
                <w:lang w:val="fr-FR"/>
              </w:rPr>
              <w:t xml:space="preserve"> odmawiam podania informacji      </w:t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OŚWIADCZENIA</w:t>
      </w:r>
    </w:p>
    <w:p>
      <w:pPr>
        <w:pStyle w:val="Normal"/>
        <w:ind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Świadoma/-y odpowiedzialności karnej wynikającej z art. 233 § 1 kodeksu karnego przewidującego karę pozbawienia wolności do lat 8 za składanie fałszywych zeznań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Oświadczam że</w:t>
      </w:r>
      <w:r>
        <w:rPr>
          <w:rStyle w:val="Zakotwiczenieprzypisudolnego"/>
          <w:rStyle w:val="FootnoteAnchor"/>
          <w:b/>
          <w:u w:val="single"/>
        </w:rPr>
        <w:footnoteReference w:id="2"/>
      </w:r>
      <w:r>
        <w:rPr>
          <w:b/>
          <w:u w:val="single"/>
        </w:rPr>
        <w:t>:</w:t>
      </w:r>
    </w:p>
    <w:p>
      <w:pPr>
        <w:pStyle w:val="Defaul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zapoznałem/am się z Regulaminem projektu </w:t>
      </w:r>
      <w:r>
        <w:rPr>
          <w:b/>
          <w:bCs/>
          <w:sz w:val="22"/>
          <w:szCs w:val="22"/>
          <w:lang w:eastAsia="ar-SA"/>
        </w:rPr>
        <w:t>,,Rozwój usług społecznych w Gminie Ciechanowiec’’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akceptuję jego warunki i zgodnie z wymogami jestem / mój podopieczny jest uprawniony/a do uczestnictwa w nim,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łniam / mój podopieczny spełnia wszystkie kryteria obowiązkowe określone w Regulaminie projektu,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/>
      </w:pPr>
      <w:r>
        <w:rPr>
          <w:sz w:val="22"/>
          <w:szCs w:val="22"/>
        </w:rPr>
        <w:t xml:space="preserve">zostałem/am poinformowany/a, że w/w projekt jest współfinansowany ze środków Unii Europejskiej </w:t>
      </w:r>
      <w:r>
        <w:rPr>
          <w:bCs/>
          <w:sz w:val="22"/>
          <w:szCs w:val="22"/>
        </w:rPr>
        <w:t xml:space="preserve">w ramach </w:t>
      </w:r>
      <w:r>
        <w:rPr>
          <w:rFonts w:cs="Times New Roman" w:ascii="Times New Roman" w:hAnsi="Times New Roman"/>
          <w:bCs/>
          <w:sz w:val="18"/>
          <w:szCs w:val="18"/>
          <w:lang w:eastAsia="ar-SA"/>
        </w:rPr>
        <w:t>R</w:t>
      </w:r>
      <w:r>
        <w:rPr>
          <w:rFonts w:cs="Times New Roman"/>
          <w:bCs/>
          <w:sz w:val="22"/>
          <w:szCs w:val="22"/>
          <w:lang w:eastAsia="ar-SA"/>
        </w:rPr>
        <w:t>egionalnego Programu Operacyjnego Województwa Podlaskiego</w:t>
      </w:r>
      <w:r>
        <w:rPr>
          <w:rFonts w:cs="Times New Roman"/>
          <w:bCs/>
          <w:sz w:val="22"/>
          <w:szCs w:val="22"/>
        </w:rPr>
        <w:t xml:space="preserve"> na lata 2014-2020</w:t>
      </w:r>
      <w:r>
        <w:rPr>
          <w:bCs/>
          <w:sz w:val="22"/>
          <w:szCs w:val="22"/>
        </w:rPr>
        <w:t xml:space="preserve">, w ramach Osi priorytetowej </w:t>
      </w:r>
      <w:r>
        <w:rPr>
          <w:rFonts w:eastAsia="Times New Roman" w:cs="Times New Roman"/>
          <w:sz w:val="22"/>
          <w:szCs w:val="22"/>
          <w:lang w:eastAsia="ar-SA"/>
        </w:rPr>
        <w:t>VII. Poprawa spójności społecznej</w:t>
      </w:r>
      <w:r>
        <w:rPr>
          <w:bCs/>
          <w:sz w:val="22"/>
          <w:szCs w:val="22"/>
        </w:rPr>
        <w:t xml:space="preserve">, Działania: 7.2 </w:t>
      </w:r>
      <w:r>
        <w:rPr>
          <w:rFonts w:cs="Times New Roman"/>
          <w:sz w:val="22"/>
          <w:szCs w:val="22"/>
          <w:lang w:eastAsia="ar-SA"/>
        </w:rPr>
        <w:t>Rozwój usług społecznych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oddziałania: </w:t>
      </w:r>
      <w:r>
        <w:rPr>
          <w:rFonts w:eastAsia="Times New Roman" w:cs="Times New Roman"/>
          <w:sz w:val="22"/>
          <w:szCs w:val="22"/>
          <w:lang w:eastAsia="ar-SA"/>
        </w:rPr>
        <w:t>7.2.1 Rozwój sług społecznych i zdrowia na rzecz osób zagrożonych wkluczeniem społecznym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em/am poinformowany/a, że złożenie Formularza Rekrutacyjnego nie jest równoznaczne </w:t>
        <w:br/>
        <w:t xml:space="preserve">z zakwalifikowaniem do udziału w projekcie,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moich danych osobowych przez Gminę Ciechanowiec / Ośrodek Pomocy Społecznej w Ciechanowcu,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>zostałem/am poinformowany/a, o możliwości odmowy podania danych wrażliwych, tj. danych rasowych i etnicznych oraz dotyczących stanu zdrowia,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zostałam/em poinformowana/y o prawie dostępu do treści swoich danych osobowych </w:t>
      </w:r>
      <w:r>
        <w:rPr>
          <w:sz w:val="22"/>
          <w:szCs w:val="22"/>
        </w:rPr>
        <w:t xml:space="preserve">oraz </w:t>
      </w:r>
      <w:r>
        <w:rPr>
          <w:bCs/>
          <w:sz w:val="22"/>
          <w:szCs w:val="22"/>
        </w:rPr>
        <w:t xml:space="preserve">możliwości ich poprawiania, </w:t>
      </w:r>
    </w:p>
    <w:p>
      <w:pPr>
        <w:pStyle w:val="Default"/>
        <w:numPr>
          <w:ilvl w:val="0"/>
          <w:numId w:val="2"/>
        </w:numPr>
        <w:spacing w:before="0" w:after="3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dane zawarte w Formularzu Rekrutacyjnym są zgodne ze stanem prawnym </w:t>
        <w:br/>
        <w:t xml:space="preserve">i faktycznym. </w:t>
      </w:r>
    </w:p>
    <w:p>
      <w:pPr>
        <w:pStyle w:val="TextBody"/>
        <w:ind w:hanging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212" w:name="__DdeLink__5040_3801670336"/>
      <w:bookmarkEnd w:id="212"/>
      <w:r>
        <w:rPr/>
        <w:t>……………………………………………………………                         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Miejscowość, data                                                          Czytelny podpis uczestnika projektu, w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przypadku osoby niepełnoletniej podp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składa Rodzic/opiekun prawny</w:t>
      </w:r>
    </w:p>
    <w:p>
      <w:pPr>
        <w:pStyle w:val="Normal"/>
        <w:ind w:right="-283" w:hanging="0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  <w:bookmarkStart w:id="213" w:name="__DdeLink__5040_38016703361"/>
      <w:bookmarkStart w:id="214" w:name="__DdeLink__5040_38016703361"/>
      <w:bookmarkEnd w:id="214"/>
    </w:p>
    <w:p>
      <w:pPr>
        <w:pStyle w:val="Normal"/>
        <w:ind w:firstLine="708"/>
        <w:jc w:val="both"/>
        <w:rPr>
          <w:rFonts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before="0" w:after="0"/>
        <w:rPr>
          <w:rFonts w:eastAsia="Calibri" w:cs="Calibri"/>
          <w:lang w:eastAsia="zh-CN"/>
        </w:rPr>
      </w:pPr>
      <w:r>
        <w:rPr>
          <w:rFonts w:eastAsia="Calibri" w:cs="Calibri"/>
          <w:lang w:eastAsia="zh-CN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1417" w:bottom="213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160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Projekt </w:t>
    </w:r>
    <w:r>
      <w:rPr>
        <w:rFonts w:cs="Times New Roman" w:ascii="Times New Roman" w:hAnsi="Times New Roman"/>
        <w:sz w:val="18"/>
        <w:szCs w:val="18"/>
        <w:lang w:eastAsia="ar-SA"/>
      </w:rPr>
      <w:t xml:space="preserve">,,Rozwój usług społecznych w Gminie Ciechanowiec’’ </w:t>
    </w:r>
    <w:r>
      <w:rPr>
        <w:rFonts w:cs="Times New Roman" w:ascii="Times New Roman" w:hAnsi="Times New Roman"/>
        <w:sz w:val="18"/>
        <w:szCs w:val="18"/>
      </w:rPr>
      <w:t xml:space="preserve">współfinansowany ze środków Unii Europejskiej w ramach </w:t>
    </w:r>
    <w:r>
      <w:rPr>
        <w:rFonts w:cs="Times New Roman" w:ascii="Times New Roman" w:hAnsi="Times New Roman"/>
        <w:bCs/>
        <w:sz w:val="18"/>
        <w:szCs w:val="18"/>
        <w:lang w:eastAsia="ar-SA"/>
      </w:rPr>
      <w:t>Regionalnego Programu Operacyjnego Województwa Podlaskiego</w:t>
    </w:r>
    <w:r>
      <w:rPr>
        <w:rFonts w:cs="Times New Roman" w:ascii="Times New Roman" w:hAnsi="Times New Roman"/>
        <w:sz w:val="18"/>
        <w:szCs w:val="18"/>
      </w:rPr>
      <w:t xml:space="preserve"> na lata 2014-20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</w:rPr>
        <w:tab/>
        <w:t xml:space="preserve"> </w:t>
      </w:r>
      <w:r>
        <w:rPr>
          <w:sz w:val="18"/>
        </w:rPr>
        <w:t>Niepotrzebn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</w:r>
  </w:p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511175"/>
          <wp:effectExtent l="0" t="0" r="0" b="0"/>
          <wp:docPr id="1" name="Obraz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60"/>
      <w:jc w:val="both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3"/>
      <w:szCs w:val="23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Header">
    <w:name w:val="WW-Header"/>
    <w:basedOn w:val="Normal"/>
    <w:qFormat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Text">
    <w:name w:val="Footnote Text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EndnoteText">
    <w:name w:val="Endnote Text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3:00Z</dcterms:created>
  <dc:creator>Agnieszka Chyła</dc:creator>
  <dc:description/>
  <dc:language>en-US</dc:language>
  <cp:lastModifiedBy>Użytkownik systemu Windows</cp:lastModifiedBy>
  <cp:lastPrinted>2022-03-14T16:53:00Z</cp:lastPrinted>
  <dcterms:modified xsi:type="dcterms:W3CDTF">2022-04-04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