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Regulaminu rekrutacji i uczestnictwa w projekcie – Kryterium kwalifikujące do udziału w projekcie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UM UCZESTNICTWA KWALIFIKUJĄCE DO UDZIAŁU W PROJEKCIE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75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53"/>
        <w:gridCol w:w="6922"/>
      </w:tblGrid>
      <w:tr>
        <w:trPr>
          <w:trHeight w:val="729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D9D9D9" w:val="clear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D9D9D9" w:val="clear"/>
                <w:lang w:eastAsia="pl-PL"/>
              </w:rPr>
              <w:t>Kryterium uczestnictwa (obligatoryjne)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4" w:after="114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 Osoba zagrożona ubóstwem lub wykluczeniem społecznym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992_1944316182"/>
            <w:bookmarkStart w:id="1" w:name="__Fieldmark__884_15165878581"/>
            <w:bookmarkStart w:id="2" w:name="__Fieldmark__779_38016703361"/>
            <w:bookmarkStart w:id="3" w:name="__Fieldmark__2_29966352881"/>
            <w:bookmarkStart w:id="4" w:name="__Fieldmark__2_32610138791"/>
            <w:bookmarkStart w:id="5" w:name="__Fieldmark__2467_17225664251"/>
            <w:bookmarkStart w:id="6" w:name="__Fieldmark__0_3899798775"/>
            <w:bookmarkStart w:id="7" w:name="__Fieldmark__0_3899798775"/>
            <w:bookmarkEnd w:id="5"/>
            <w:bookmarkEnd w:id="7"/>
            <w:r>
              <w:rPr/>
            </w:r>
            <w:r>
              <w:rPr/>
              <w:fldChar w:fldCharType="end"/>
            </w:r>
            <w:bookmarkEnd w:id="0"/>
            <w:bookmarkEnd w:id="1"/>
            <w:bookmarkEnd w:id="2"/>
            <w:bookmarkEnd w:id="3"/>
            <w:bookmarkEnd w:id="4"/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TAK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998_1944316182"/>
            <w:bookmarkStart w:id="9" w:name="__Fieldmark__885_15165878581"/>
            <w:bookmarkStart w:id="10" w:name="__Fieldmark__785_38016703361"/>
            <w:bookmarkStart w:id="11" w:name="__Fieldmark__3_29966352881"/>
            <w:bookmarkStart w:id="12" w:name="__Fieldmark__3_32610138791"/>
            <w:bookmarkStart w:id="13" w:name="__Fieldmark__2470_17225664251"/>
            <w:bookmarkStart w:id="14" w:name="__Fieldmark__1_3899798775"/>
            <w:bookmarkStart w:id="15" w:name="__Fieldmark__1_3899798775"/>
            <w:bookmarkEnd w:id="13"/>
            <w:bookmarkEnd w:id="15"/>
            <w:r>
              <w:rPr/>
            </w:r>
            <w:r>
              <w:rPr/>
              <w:fldChar w:fldCharType="end"/>
            </w:r>
            <w:bookmarkEnd w:id="8"/>
            <w:bookmarkEnd w:id="9"/>
            <w:bookmarkEnd w:id="10"/>
            <w:bookmarkEnd w:id="11"/>
            <w:bookmarkEnd w:id="12"/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NIE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</w:t>
            </w:r>
          </w:p>
        </w:tc>
      </w:tr>
      <w:tr>
        <w:trPr>
          <w:trHeight w:val="1325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D9D9D9" w:val="clear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D9D9D9" w:val="clear"/>
                <w:lang w:eastAsia="pl-PL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 Osoba zamieszkująca, w rozumieniu ustawy z dnia 23 kwietnia 1964 kodeksu cywilnego (Dz.U.2020r. Poz. 1740 z późn. zm.) na terenie gminy Ciechanowiec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881_1944316182"/>
            <w:bookmarkStart w:id="17" w:name="__Fieldmark__882_1516587858"/>
            <w:bookmarkStart w:id="18" w:name="__Fieldmark__764_3801670336"/>
            <w:bookmarkStart w:id="19" w:name="__Fieldmark__0_2996635288"/>
            <w:bookmarkStart w:id="20" w:name="__Fieldmark__0_3261013879"/>
            <w:bookmarkStart w:id="21" w:name="__Fieldmark__2458_1722566425"/>
            <w:bookmarkStart w:id="22" w:name="__Fieldmark__2_3899798775"/>
            <w:bookmarkStart w:id="23" w:name="__Fieldmark__2_3899798775"/>
            <w:bookmarkEnd w:id="21"/>
            <w:bookmarkEnd w:id="23"/>
            <w:r>
              <w:rPr/>
            </w:r>
            <w:r>
              <w:rPr/>
              <w:fldChar w:fldCharType="end"/>
            </w:r>
            <w:bookmarkEnd w:id="16"/>
            <w:bookmarkEnd w:id="17"/>
            <w:bookmarkEnd w:id="18"/>
            <w:bookmarkEnd w:id="19"/>
            <w:bookmarkEnd w:id="20"/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TAK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882_1944316182"/>
            <w:bookmarkStart w:id="25" w:name="__Fieldmark__883_1516587858"/>
            <w:bookmarkStart w:id="26" w:name="__Fieldmark__770_3801670336"/>
            <w:bookmarkStart w:id="27" w:name="__Fieldmark__1_2996635288"/>
            <w:bookmarkStart w:id="28" w:name="__Fieldmark__1_3261013879"/>
            <w:bookmarkStart w:id="29" w:name="__Fieldmark__2461_1722566425"/>
            <w:bookmarkStart w:id="30" w:name="__Fieldmark__3_3899798775"/>
            <w:bookmarkStart w:id="31" w:name="__Fieldmark__3_3899798775"/>
            <w:bookmarkEnd w:id="29"/>
            <w:bookmarkEnd w:id="31"/>
            <w:r>
              <w:rPr/>
            </w:r>
            <w:r>
              <w:rPr/>
              <w:fldChar w:fldCharType="end"/>
            </w:r>
            <w:bookmarkEnd w:id="24"/>
            <w:bookmarkEnd w:id="25"/>
            <w:bookmarkEnd w:id="26"/>
            <w:bookmarkEnd w:id="27"/>
            <w:bookmarkEnd w:id="28"/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NIE</w:t>
            </w:r>
          </w:p>
        </w:tc>
      </w:tr>
      <w:tr>
        <w:trPr>
          <w:trHeight w:val="1650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D9D9D9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D9D9D9" w:val="clear"/>
              </w:rPr>
              <w:t>Kryterium uczestnictwa (punktowe)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Osoba niepełnosprawna w stopniu znacznym lub umiarkowanym </w:t>
              <w:br/>
              <w:t xml:space="preserve">w rozumieniu ustawy z dnia 27 sierpnia 1997r.  o rehabilitacji zawodowej i społecznej oraz zatrudnianiu osób niepełnosprawnych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(Dz. U. z 2020 r. poz. 426 z póź zm.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887_1944316182"/>
            <w:bookmarkStart w:id="33" w:name="__Fieldmark__888_1516587858"/>
            <w:bookmarkStart w:id="34" w:name="__Fieldmark__860_3801670336"/>
            <w:bookmarkStart w:id="35" w:name="__Fieldmark__6_2996635288"/>
            <w:bookmarkStart w:id="36" w:name="__Fieldmark__6_3261013879"/>
            <w:bookmarkStart w:id="37" w:name="__Fieldmark__2539_1722566425"/>
            <w:bookmarkStart w:id="38" w:name="__Fieldmark__4_3899798775"/>
            <w:bookmarkStart w:id="39" w:name="__Fieldmark__4_3899798775"/>
            <w:bookmarkEnd w:id="37"/>
            <w:bookmarkEnd w:id="39"/>
            <w:r>
              <w:rPr/>
            </w:r>
            <w:r>
              <w:rPr/>
              <w:fldChar w:fldCharType="end"/>
            </w:r>
            <w:bookmarkEnd w:id="32"/>
            <w:bookmarkEnd w:id="33"/>
            <w:bookmarkEnd w:id="34"/>
            <w:bookmarkEnd w:id="35"/>
            <w:bookmarkEnd w:id="36"/>
            <w:r>
              <w:rPr>
                <w:rFonts w:cs="Calibri" w:ascii="Calibri" w:hAnsi="Calibri"/>
                <w:sz w:val="22"/>
                <w:szCs w:val="22"/>
              </w:rPr>
              <w:t xml:space="preserve"> TAK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888_1944316182"/>
            <w:bookmarkStart w:id="41" w:name="__Fieldmark__889_1516587858"/>
            <w:bookmarkStart w:id="42" w:name="__Fieldmark__866_3801670336"/>
            <w:bookmarkStart w:id="43" w:name="__Fieldmark__7_2996635288"/>
            <w:bookmarkStart w:id="44" w:name="__Fieldmark__7_3261013879"/>
            <w:bookmarkStart w:id="45" w:name="__Fieldmark__2542_1722566425"/>
            <w:bookmarkStart w:id="46" w:name="__Fieldmark__5_3899798775"/>
            <w:bookmarkStart w:id="47" w:name="__Fieldmark__5_3899798775"/>
            <w:bookmarkEnd w:id="45"/>
            <w:bookmarkEnd w:id="47"/>
            <w:r>
              <w:rPr/>
            </w:r>
            <w:r>
              <w:rPr/>
              <w:fldChar w:fldCharType="end"/>
            </w:r>
            <w:bookmarkEnd w:id="40"/>
            <w:bookmarkEnd w:id="41"/>
            <w:bookmarkEnd w:id="42"/>
            <w:bookmarkEnd w:id="43"/>
            <w:bookmarkEnd w:id="44"/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śli zaznaczyłeś tak t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soba niepełnosprawna potrzebuje wsparcia aby móc uczestniczyć w projekci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017_1944316182"/>
            <w:bookmarkStart w:id="49" w:name="__Fieldmark__888_15165878581"/>
            <w:bookmarkStart w:id="50" w:name="__Fieldmark__860_38016703361"/>
            <w:bookmarkStart w:id="51" w:name="__Fieldmark__6_29966352881"/>
            <w:bookmarkStart w:id="52" w:name="__Fieldmark__6_32610138791"/>
            <w:bookmarkStart w:id="53" w:name="__Fieldmark__2539_17225664251"/>
            <w:bookmarkStart w:id="54" w:name="__Fieldmark__6_3899798775"/>
            <w:bookmarkStart w:id="55" w:name="__Fieldmark__6_3899798775"/>
            <w:bookmarkEnd w:id="53"/>
            <w:bookmarkEnd w:id="55"/>
            <w:r>
              <w:rPr/>
            </w:r>
            <w:r>
              <w:rPr/>
              <w:fldChar w:fldCharType="end"/>
            </w:r>
            <w:bookmarkEnd w:id="48"/>
            <w:bookmarkEnd w:id="49"/>
            <w:bookmarkEnd w:id="50"/>
            <w:bookmarkEnd w:id="51"/>
            <w:bookmarkEnd w:id="52"/>
            <w:r>
              <w:rPr>
                <w:rFonts w:cs="Calibri" w:ascii="Calibri" w:hAnsi="Calibri"/>
                <w:sz w:val="22"/>
                <w:szCs w:val="22"/>
              </w:rPr>
              <w:t xml:space="preserve"> TAK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023_1944316182"/>
            <w:bookmarkStart w:id="57" w:name="__Fieldmark__889_15165878581"/>
            <w:bookmarkStart w:id="58" w:name="__Fieldmark__866_38016703361"/>
            <w:bookmarkStart w:id="59" w:name="__Fieldmark__7_29966352881"/>
            <w:bookmarkStart w:id="60" w:name="__Fieldmark__7_32610138791"/>
            <w:bookmarkStart w:id="61" w:name="__Fieldmark__2542_17225664251"/>
            <w:bookmarkStart w:id="62" w:name="__Fieldmark__7_3899798775"/>
            <w:bookmarkStart w:id="63" w:name="__Fieldmark__7_3899798775"/>
            <w:bookmarkEnd w:id="61"/>
            <w:bookmarkEnd w:id="63"/>
            <w:r>
              <w:rPr/>
            </w:r>
            <w:r>
              <w:rPr/>
              <w:fldChar w:fldCharType="end"/>
            </w:r>
            <w:bookmarkEnd w:id="56"/>
            <w:bookmarkEnd w:id="57"/>
            <w:bookmarkEnd w:id="58"/>
            <w:bookmarkEnd w:id="59"/>
            <w:bookmarkEnd w:id="60"/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165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D9D9D9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D9D9D9" w:val="clear"/>
              </w:rPr>
            </w:r>
          </w:p>
        </w:tc>
        <w:tc>
          <w:tcPr>
            <w:tcW w:w="6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Osoba z niepełnosprawnością sprzężoną lub osoba z zaburzeniami psychicznymi, w tym osoba z niepełnosprawnością intelektualną lub osoba z całościowymi zaburzeniami rozwojowymi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2554_172256642511"/>
            <w:bookmarkStart w:id="65" w:name="__Fieldmark__4034_1944316182"/>
            <w:bookmarkStart w:id="66" w:name="__Fieldmark__8_32610138791"/>
            <w:bookmarkStart w:id="67" w:name="__Fieldmark__8_29966352881"/>
            <w:bookmarkStart w:id="68" w:name="__Fieldmark__1515_38016703361"/>
            <w:bookmarkStart w:id="69" w:name="__Fieldmark__890_15165878581"/>
            <w:bookmarkStart w:id="70" w:name="__Fieldmark__8_3899798775"/>
            <w:bookmarkStart w:id="71" w:name="__Fieldmark__8_3899798775"/>
            <w:bookmarkEnd w:id="64"/>
            <w:bookmarkEnd w:id="71"/>
            <w:r>
              <w:rPr/>
            </w:r>
            <w:r>
              <w:rPr/>
              <w:fldChar w:fldCharType="end"/>
            </w:r>
            <w:bookmarkEnd w:id="65"/>
            <w:bookmarkEnd w:id="66"/>
            <w:bookmarkEnd w:id="67"/>
            <w:bookmarkEnd w:id="68"/>
            <w:bookmarkEnd w:id="69"/>
            <w:r>
              <w:rPr>
                <w:rFonts w:cs="Calibri" w:ascii="Calibri" w:hAnsi="Calibri"/>
                <w:sz w:val="22"/>
                <w:szCs w:val="22"/>
              </w:rPr>
              <w:t xml:space="preserve"> TAK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2557_172256642511"/>
            <w:bookmarkStart w:id="73" w:name="__Fieldmark__4040_1944316182"/>
            <w:bookmarkStart w:id="74" w:name="__Fieldmark__9_32610138791"/>
            <w:bookmarkStart w:id="75" w:name="__Fieldmark__9_29966352881"/>
            <w:bookmarkStart w:id="76" w:name="__Fieldmark__1517_38016703361"/>
            <w:bookmarkStart w:id="77" w:name="__Fieldmark__891_15165878581"/>
            <w:bookmarkStart w:id="78" w:name="__Fieldmark__9_3899798775"/>
            <w:bookmarkStart w:id="79" w:name="__Fieldmark__9_3899798775"/>
            <w:bookmarkEnd w:id="72"/>
            <w:bookmarkEnd w:id="79"/>
            <w:r>
              <w:rPr/>
            </w:r>
            <w:r>
              <w:rPr/>
              <w:fldChar w:fldCharType="end"/>
            </w:r>
            <w:bookmarkEnd w:id="73"/>
            <w:bookmarkEnd w:id="74"/>
            <w:bookmarkEnd w:id="75"/>
            <w:bookmarkEnd w:id="76"/>
            <w:bookmarkEnd w:id="77"/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D9D9D9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D9D9D9" w:val="clear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Osoba korzystająca ze wsparcia  Programu Operacyjnego Pomoc Żywieniowa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54_1944316182"/>
            <w:bookmarkStart w:id="81" w:name="__Fieldmark__892_15165878581"/>
            <w:bookmarkStart w:id="82" w:name="__Fieldmark__1524_38016703361"/>
            <w:bookmarkStart w:id="83" w:name="__Fieldmark__10_29966352881"/>
            <w:bookmarkStart w:id="84" w:name="__Fieldmark__10_32610138791"/>
            <w:bookmarkStart w:id="85" w:name="__Fieldmark__2564_172256642511"/>
            <w:bookmarkStart w:id="86" w:name="__Fieldmark__10_3899798775"/>
            <w:bookmarkStart w:id="87" w:name="__Fieldmark__10_3899798775"/>
            <w:bookmarkEnd w:id="85"/>
            <w:bookmarkEnd w:id="87"/>
            <w:r>
              <w:rPr/>
            </w:r>
            <w:r>
              <w:rPr/>
              <w:fldChar w:fldCharType="end"/>
            </w:r>
            <w:bookmarkEnd w:id="80"/>
            <w:bookmarkEnd w:id="81"/>
            <w:bookmarkEnd w:id="82"/>
            <w:bookmarkEnd w:id="83"/>
            <w:bookmarkEnd w:id="84"/>
            <w:r>
              <w:rPr>
                <w:rFonts w:cs="Calibri" w:ascii="Calibri" w:hAnsi="Calibri"/>
                <w:sz w:val="22"/>
                <w:szCs w:val="22"/>
              </w:rPr>
              <w:t xml:space="preserve"> TAK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060_1944316182"/>
            <w:bookmarkStart w:id="89" w:name="__Fieldmark__893_15165878581"/>
            <w:bookmarkStart w:id="90" w:name="__Fieldmark__1526_38016703361"/>
            <w:bookmarkStart w:id="91" w:name="__Fieldmark__11_29966352881"/>
            <w:bookmarkStart w:id="92" w:name="__Fieldmark__11_32610138791"/>
            <w:bookmarkStart w:id="93" w:name="__Fieldmark__2567_172256642511"/>
            <w:bookmarkStart w:id="94" w:name="__Fieldmark__11_3899798775"/>
            <w:bookmarkStart w:id="95" w:name="__Fieldmark__11_3899798775"/>
            <w:bookmarkEnd w:id="93"/>
            <w:bookmarkEnd w:id="95"/>
            <w:r>
              <w:rPr/>
            </w:r>
            <w:r>
              <w:rPr/>
              <w:fldChar w:fldCharType="end"/>
            </w:r>
            <w:bookmarkEnd w:id="88"/>
            <w:bookmarkEnd w:id="89"/>
            <w:bookmarkEnd w:id="90"/>
            <w:bookmarkEnd w:id="91"/>
            <w:bookmarkEnd w:id="92"/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90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D9D9D9" w:val="clear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D9D9D9" w:val="clear"/>
                <w:lang w:eastAsia="pl-PL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Osoba której dochód nie przekracza 150% kryterium dochodowego (na osobę samotnie gospodarującą lub na osobę w rodzinie) zgodnie</w:t>
              <w:br/>
              <w:t xml:space="preserve"> z ustawą o pomocy społecznej z dnia 12 marca 2004r.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(Dz.U. z 2021 r.  poz. 2268 z późn. zm.)</w:t>
            </w:r>
            <w:bookmarkStart w:id="96" w:name="_Hlk558080451"/>
            <w:bookmarkEnd w:id="96"/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081_1944316182"/>
            <w:bookmarkStart w:id="98" w:name="__Fieldmark__894_15165878581"/>
            <w:bookmarkStart w:id="99" w:name="__Fieldmark__820_38016703361"/>
            <w:bookmarkStart w:id="100" w:name="__Fieldmark__12_29966352881"/>
            <w:bookmarkStart w:id="101" w:name="__Fieldmark__12_32610138791"/>
            <w:bookmarkStart w:id="102" w:name="__Fieldmark__2504_17225664251"/>
            <w:bookmarkStart w:id="103" w:name="__Fieldmark__12_3899798775"/>
            <w:bookmarkStart w:id="104" w:name="__Fieldmark__12_3899798775"/>
            <w:bookmarkEnd w:id="102"/>
            <w:bookmarkEnd w:id="104"/>
            <w:r>
              <w:rPr/>
            </w:r>
            <w:r>
              <w:rPr/>
              <w:fldChar w:fldCharType="end"/>
            </w:r>
            <w:bookmarkEnd w:id="97"/>
            <w:bookmarkEnd w:id="98"/>
            <w:bookmarkEnd w:id="99"/>
            <w:bookmarkEnd w:id="100"/>
            <w:bookmarkEnd w:id="101"/>
            <w:r>
              <w:rPr>
                <w:rFonts w:cs="Calibri" w:ascii="Calibri" w:hAnsi="Calibri"/>
                <w:sz w:val="22"/>
                <w:szCs w:val="22"/>
              </w:rPr>
              <w:t xml:space="preserve"> TAK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4087_1944316182"/>
            <w:bookmarkStart w:id="106" w:name="__Fieldmark__895_15165878581"/>
            <w:bookmarkStart w:id="107" w:name="__Fieldmark__826_38016703361"/>
            <w:bookmarkStart w:id="108" w:name="__Fieldmark__13_29966352881"/>
            <w:bookmarkStart w:id="109" w:name="__Fieldmark__13_32610138791"/>
            <w:bookmarkStart w:id="110" w:name="__Fieldmark__2507_17225664251"/>
            <w:bookmarkStart w:id="111" w:name="__Fieldmark__13_3899798775"/>
            <w:bookmarkStart w:id="112" w:name="__Fieldmark__13_3899798775"/>
            <w:bookmarkEnd w:id="110"/>
            <w:bookmarkEnd w:id="112"/>
            <w:r>
              <w:rPr/>
            </w:r>
            <w:r>
              <w:rPr/>
              <w:fldChar w:fldCharType="end"/>
            </w:r>
            <w:bookmarkEnd w:id="105"/>
            <w:bookmarkEnd w:id="106"/>
            <w:bookmarkEnd w:id="107"/>
            <w:bookmarkEnd w:id="108"/>
            <w:bookmarkEnd w:id="109"/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D9D9D9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D9D9D9" w:val="clear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Osoba doświadczająca wielokrotnego wykluczenia (tj. wykluczona</w:t>
              <w:br/>
              <w:t xml:space="preserve"> z więcej niż jednej przesłanki wynikającej z definicji osób zagrożonych ubóstwem lub wykluczeniem społecznym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4106_1944316182"/>
            <w:bookmarkStart w:id="114" w:name="__Fieldmark__896_15165878581"/>
            <w:bookmarkStart w:id="115" w:name="__Fieldmark__837_38016703361"/>
            <w:bookmarkStart w:id="116" w:name="__Fieldmark__14_29966352881"/>
            <w:bookmarkStart w:id="117" w:name="__Fieldmark__14_32610138791"/>
            <w:bookmarkStart w:id="118" w:name="__Fieldmark__2517_17225664251"/>
            <w:bookmarkStart w:id="119" w:name="__Fieldmark__14_3899798775"/>
            <w:bookmarkStart w:id="120" w:name="__Fieldmark__14_3899798775"/>
            <w:bookmarkEnd w:id="118"/>
            <w:bookmarkEnd w:id="120"/>
            <w:r>
              <w:rPr/>
            </w:r>
            <w:r>
              <w:rPr/>
              <w:fldChar w:fldCharType="end"/>
            </w:r>
            <w:bookmarkEnd w:id="113"/>
            <w:bookmarkEnd w:id="114"/>
            <w:bookmarkEnd w:id="115"/>
            <w:bookmarkEnd w:id="116"/>
            <w:bookmarkEnd w:id="117"/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TAK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4112_1944316182"/>
            <w:bookmarkStart w:id="122" w:name="__Fieldmark__897_15165878581"/>
            <w:bookmarkStart w:id="123" w:name="__Fieldmark__843_38016703361"/>
            <w:bookmarkStart w:id="124" w:name="__Fieldmark__15_29966352881"/>
            <w:bookmarkStart w:id="125" w:name="__Fieldmark__15_32610138791"/>
            <w:bookmarkStart w:id="126" w:name="__Fieldmark__2520_17225664251"/>
            <w:bookmarkStart w:id="127" w:name="__Fieldmark__15_3899798775"/>
            <w:bookmarkStart w:id="128" w:name="__Fieldmark__15_3899798775"/>
            <w:bookmarkEnd w:id="126"/>
            <w:bookmarkEnd w:id="128"/>
            <w:r>
              <w:rPr/>
            </w:r>
            <w:r>
              <w:rPr/>
              <w:fldChar w:fldCharType="end"/>
            </w:r>
            <w:bookmarkEnd w:id="121"/>
            <w:bookmarkEnd w:id="122"/>
            <w:bookmarkEnd w:id="123"/>
            <w:bookmarkEnd w:id="124"/>
            <w:bookmarkEnd w:id="125"/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NI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D9D9D9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D9D9D9" w:val="clear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Wiek uczestnika projektu w chwili przystąpienia do projektu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D9D9D9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D9D9D9" w:val="clear"/>
              </w:rPr>
            </w:r>
          </w:p>
        </w:tc>
        <w:tc>
          <w:tcPr>
            <w:tcW w:w="6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Osoba zamieszkuje poza granicami administracyjnymi miast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4132_1944316182"/>
            <w:bookmarkStart w:id="130" w:name="__Fieldmark__896_151658785811"/>
            <w:bookmarkStart w:id="131" w:name="__Fieldmark__837_380167033611"/>
            <w:bookmarkStart w:id="132" w:name="__Fieldmark__14_299663528811"/>
            <w:bookmarkStart w:id="133" w:name="__Fieldmark__14_326101387911"/>
            <w:bookmarkStart w:id="134" w:name="__Fieldmark__2517_172256642511"/>
            <w:bookmarkStart w:id="135" w:name="__Fieldmark__16_3899798775"/>
            <w:bookmarkStart w:id="136" w:name="__Fieldmark__16_3899798775"/>
            <w:bookmarkEnd w:id="134"/>
            <w:bookmarkEnd w:id="136"/>
            <w:r>
              <w:rPr/>
            </w:r>
            <w:r>
              <w:rPr/>
              <w:fldChar w:fldCharType="end"/>
            </w:r>
            <w:bookmarkEnd w:id="129"/>
            <w:bookmarkEnd w:id="130"/>
            <w:bookmarkEnd w:id="131"/>
            <w:bookmarkEnd w:id="132"/>
            <w:bookmarkEnd w:id="133"/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TAK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4138_1944316182"/>
            <w:bookmarkStart w:id="138" w:name="__Fieldmark__897_151658785811"/>
            <w:bookmarkStart w:id="139" w:name="__Fieldmark__843_380167033611"/>
            <w:bookmarkStart w:id="140" w:name="__Fieldmark__15_299663528811"/>
            <w:bookmarkStart w:id="141" w:name="__Fieldmark__15_326101387911"/>
            <w:bookmarkStart w:id="142" w:name="__Fieldmark__2520_172256642511"/>
            <w:bookmarkStart w:id="143" w:name="__Fieldmark__17_3899798775"/>
            <w:bookmarkStart w:id="144" w:name="__Fieldmark__17_3899798775"/>
            <w:bookmarkEnd w:id="142"/>
            <w:bookmarkEnd w:id="144"/>
            <w:r>
              <w:rPr/>
            </w:r>
            <w:r>
              <w:rPr/>
              <w:fldChar w:fldCharType="end"/>
            </w:r>
            <w:bookmarkEnd w:id="137"/>
            <w:bookmarkEnd w:id="138"/>
            <w:bookmarkEnd w:id="139"/>
            <w:bookmarkEnd w:id="140"/>
            <w:bookmarkEnd w:id="141"/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NI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D9D9D9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D9D9D9" w:val="clear"/>
              </w:rPr>
            </w:r>
          </w:p>
        </w:tc>
        <w:tc>
          <w:tcPr>
            <w:tcW w:w="6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Czy w rodzinie występują dysfunkcj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4157_1944316182"/>
            <w:bookmarkStart w:id="146" w:name="__Fieldmark__896_1516587858111"/>
            <w:bookmarkStart w:id="147" w:name="__Fieldmark__837_3801670336111"/>
            <w:bookmarkStart w:id="148" w:name="__Fieldmark__14_2996635288111"/>
            <w:bookmarkStart w:id="149" w:name="__Fieldmark__14_3261013879111"/>
            <w:bookmarkStart w:id="150" w:name="__Fieldmark__2517_1722566425111"/>
            <w:bookmarkStart w:id="151" w:name="__Fieldmark__18_3899798775"/>
            <w:bookmarkStart w:id="152" w:name="__Fieldmark__18_3899798775"/>
            <w:bookmarkEnd w:id="150"/>
            <w:bookmarkEnd w:id="152"/>
            <w:r>
              <w:rPr/>
            </w:r>
            <w:r>
              <w:rPr/>
              <w:fldChar w:fldCharType="end"/>
            </w:r>
            <w:bookmarkEnd w:id="145"/>
            <w:bookmarkEnd w:id="146"/>
            <w:bookmarkEnd w:id="147"/>
            <w:bookmarkEnd w:id="148"/>
            <w:bookmarkEnd w:id="149"/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TAK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4163_1944316182"/>
            <w:bookmarkStart w:id="154" w:name="__Fieldmark__897_1516587858111"/>
            <w:bookmarkStart w:id="155" w:name="__Fieldmark__843_3801670336111"/>
            <w:bookmarkStart w:id="156" w:name="__Fieldmark__15_2996635288111"/>
            <w:bookmarkStart w:id="157" w:name="__Fieldmark__15_3261013879111"/>
            <w:bookmarkStart w:id="158" w:name="__Fieldmark__2520_1722566425111"/>
            <w:bookmarkStart w:id="159" w:name="__Fieldmark__19_3899798775"/>
            <w:bookmarkStart w:id="160" w:name="__Fieldmark__19_3899798775"/>
            <w:bookmarkEnd w:id="158"/>
            <w:bookmarkEnd w:id="160"/>
            <w:r>
              <w:rPr/>
            </w:r>
            <w:r>
              <w:rPr/>
              <w:fldChar w:fldCharType="end"/>
            </w:r>
            <w:bookmarkEnd w:id="153"/>
            <w:bookmarkEnd w:id="154"/>
            <w:bookmarkEnd w:id="155"/>
            <w:bookmarkEnd w:id="156"/>
            <w:bookmarkEnd w:id="157"/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NI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śli zaznaczyłeś tak to jakie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center" w:pos="4544" w:leader="none"/>
          <w:tab w:val="right" w:pos="9080" w:leader="none"/>
        </w:tabs>
        <w:ind w:left="8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center" w:pos="4544" w:leader="none"/>
          <w:tab w:val="right" w:pos="9080" w:leader="none"/>
        </w:tabs>
        <w:ind w:left="8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center" w:pos="4544" w:leader="none"/>
          <w:tab w:val="right" w:pos="9080" w:leader="none"/>
        </w:tabs>
        <w:ind w:left="8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center" w:pos="4544" w:leader="none"/>
          <w:tab w:val="right" w:pos="9080" w:leader="none"/>
        </w:tabs>
        <w:ind w:left="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Projekt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,,Rozwój usług społecznych w Gminie Ciechanowiec’’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współfinansowany ze środków Unii Europejskiej w ramach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Regionalnego Programu Operacyjnego Województwa Podlaskieg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na lata 2014-202</w:t>
      </w:r>
    </w:p>
    <w:p>
      <w:pPr>
        <w:pStyle w:val="Normal"/>
        <w:widowControl w:val="false"/>
        <w:shd w:fill="FFFFFF" w:val="clear"/>
        <w:tabs>
          <w:tab w:val="clear" w:pos="709"/>
          <w:tab w:val="center" w:pos="4544" w:leader="none"/>
          <w:tab w:val="right" w:pos="9080" w:leader="none"/>
        </w:tabs>
        <w:ind w:left="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center" w:pos="4544" w:leader="none"/>
          <w:tab w:val="right" w:pos="9080" w:leader="none"/>
        </w:tabs>
        <w:ind w:left="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center" w:pos="4544" w:leader="none"/>
          <w:tab w:val="right" w:pos="9080" w:leader="none"/>
        </w:tabs>
        <w:ind w:left="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center" w:pos="4544" w:leader="none"/>
          <w:tab w:val="right" w:pos="9080" w:leader="none"/>
        </w:tabs>
        <w:ind w:left="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center" w:pos="4544" w:leader="none"/>
          <w:tab w:val="right" w:pos="9080" w:leader="none"/>
        </w:tabs>
        <w:ind w:left="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Miejscowość, data                                                          Czytelny podpis uczestnika projektu, w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zypadku osoby niepełnoletniej podpi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kłada Rodzic/opiekun prawn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52" w:before="0" w:after="160"/>
        <w:ind w:right="-283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27" w:footer="1134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Projekt </w:t>
    </w:r>
    <w:r>
      <w:rPr>
        <w:rFonts w:cs="Times New Roman" w:ascii="Times New Roman" w:hAnsi="Times New Roman"/>
        <w:sz w:val="18"/>
        <w:szCs w:val="18"/>
        <w:lang w:eastAsia="ar-SA"/>
      </w:rPr>
      <w:t xml:space="preserve">,,Rozwój usług społecznych w Gminie Ciechanowiec’’ </w:t>
    </w:r>
    <w:r>
      <w:rPr>
        <w:rFonts w:cs="Times New Roman" w:ascii="Times New Roman" w:hAnsi="Times New Roman"/>
        <w:sz w:val="18"/>
        <w:szCs w:val="18"/>
      </w:rPr>
      <w:t xml:space="preserve">współfinansowany ze środków Unii Europejskiej w ramach </w:t>
    </w:r>
    <w:r>
      <w:rPr>
        <w:rFonts w:cs="Times New Roman" w:ascii="Times New Roman" w:hAnsi="Times New Roman"/>
        <w:bCs/>
        <w:sz w:val="18"/>
        <w:szCs w:val="18"/>
        <w:lang w:eastAsia="ar-SA"/>
      </w:rPr>
      <w:t>Regionalnego Programu Operacyjnego Województwa Podlaskiego</w:t>
    </w:r>
    <w:r>
      <w:rPr>
        <w:rFonts w:cs="Times New Roman" w:ascii="Times New Roman" w:hAnsi="Times New Roman"/>
        <w:sz w:val="18"/>
        <w:szCs w:val="18"/>
      </w:rPr>
      <w:t xml:space="preserve">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29:00Z</dcterms:created>
  <dc:creator/>
  <dc:description/>
  <cp:keywords/>
  <dc:language>en-US</dc:language>
  <cp:lastModifiedBy>DOROTAW</cp:lastModifiedBy>
  <dcterms:modified xsi:type="dcterms:W3CDTF">2022-03-22T12:15:00Z</dcterms:modified>
  <cp:revision>2</cp:revision>
  <dc:subject/>
  <dc:title/>
</cp:coreProperties>
</file>