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Załącznik nr 9 do Regulaminu rekrutacji i uczestnictwa w projekcie</w:t>
      </w:r>
      <w:r>
        <w:rPr>
          <w:rFonts w:cs="Calibri" w:ascii="Calibri" w:hAnsi="Calibri"/>
          <w:sz w:val="22"/>
          <w:szCs w:val="22"/>
        </w:rPr>
        <w:t xml:space="preserve"> – Opinia pracownika socjalnego</w:t>
        <w:br/>
      </w:r>
      <w:bookmarkStart w:id="0" w:name="page153R_mcid3"/>
      <w:bookmarkEnd w:id="0"/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NIA PRACOWNIKA SOCJALNEGO </w:t>
      </w:r>
    </w:p>
    <w:p>
      <w:pPr>
        <w:pStyle w:val="Normal"/>
        <w:bidi w:val="0"/>
        <w:jc w:val="left"/>
        <w:rPr/>
      </w:pPr>
      <w:bookmarkStart w:id="1" w:name="page153R_mcid4"/>
      <w:bookmarkEnd w:id="1"/>
      <w:r>
        <w:rPr>
          <w:rFonts w:cs="Calibri" w:ascii="Calibri" w:hAnsi="Calibri"/>
          <w:sz w:val="22"/>
          <w:szCs w:val="22"/>
        </w:rPr>
        <w:br/>
      </w:r>
      <w:bookmarkStart w:id="2" w:name="page153R_mcid5"/>
      <w:bookmarkEnd w:id="2"/>
      <w:r>
        <w:rPr>
          <w:rFonts w:cs="Calibri" w:ascii="Calibri" w:hAnsi="Calibri"/>
          <w:sz w:val="22"/>
          <w:szCs w:val="22"/>
        </w:rPr>
        <w:br/>
        <w:t xml:space="preserve">......................................................................................................... </w:t>
      </w:r>
      <w:bookmarkStart w:id="3" w:name="page153R_mcid6"/>
      <w:bookmarkEnd w:id="3"/>
      <w:r>
        <w:rPr>
          <w:rFonts w:cs="Calibri" w:ascii="Calibri" w:hAnsi="Calibri"/>
          <w:sz w:val="22"/>
          <w:szCs w:val="22"/>
        </w:rPr>
        <w:br/>
        <w:t xml:space="preserve">Imię i nazwisko Uczestnika/Uczestniczki projektu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4" w:name="page153R_mcid151"/>
            <w:bookmarkEnd w:id="4"/>
            <w:r>
              <w:rPr>
                <w:rFonts w:cs="Calibri" w:ascii="Calibri" w:hAnsi="Calibri"/>
                <w:sz w:val="22"/>
                <w:szCs w:val="22"/>
              </w:rPr>
              <w:t xml:space="preserve">Występowanie zjawisk negatywnych w rodzinie (np. alkohol, inne używki)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snapToGrid w:val="false"/>
              <w:spacing w:lineRule="auto" w:line="360" w:before="120" w:after="0"/>
              <w:ind w:left="359" w:right="0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362821873"/>
            <w:bookmarkStart w:id="6" w:name="__Fieldmark__0_36282187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rzadk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snapToGrid w:val="false"/>
              <w:spacing w:lineRule="auto" w:line="360" w:before="120" w:after="0"/>
              <w:ind w:left="359" w:right="0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84_2996635288"/>
            <w:bookmarkStart w:id="8" w:name="__Fieldmark__20_4085346802"/>
            <w:bookmarkStart w:id="9" w:name="__Fieldmark__4314_1944316182"/>
            <w:bookmarkStart w:id="10" w:name="__Fieldmark__2969_3666113312"/>
            <w:bookmarkStart w:id="11" w:name="__Fieldmark__760_3666113312"/>
            <w:bookmarkStart w:id="12" w:name="__Fieldmark__1_1531113817"/>
            <w:bookmarkStart w:id="13" w:name="__Fieldmark__1_362821873"/>
            <w:bookmarkStart w:id="14" w:name="__Fieldmark__1_362821873"/>
            <w:bookmarkEnd w:id="7"/>
            <w:bookmarkEnd w:id="8"/>
            <w:bookmarkEnd w:id="14"/>
            <w:r>
              <w:rPr/>
            </w:r>
            <w:r>
              <w:rPr/>
              <w:fldChar w:fldCharType="end"/>
            </w:r>
            <w:bookmarkEnd w:id="9"/>
            <w:bookmarkEnd w:id="10"/>
            <w:bookmarkEnd w:id="11"/>
            <w:bookmarkEnd w:id="12"/>
            <w:r>
              <w:rPr>
                <w:rFonts w:cs="Calibri" w:ascii="Calibri" w:hAnsi="Calibri"/>
                <w:sz w:val="22"/>
                <w:szCs w:val="22"/>
              </w:rPr>
              <w:t xml:space="preserve"> często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bidi w:val="0"/>
              <w:snapToGrid w:val="false"/>
              <w:spacing w:lineRule="auto" w:line="360" w:before="177" w:after="57"/>
              <w:ind w:left="359" w:right="0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94_2996635288"/>
            <w:bookmarkStart w:id="16" w:name="__Fieldmark__21_4085346802"/>
            <w:bookmarkStart w:id="17" w:name="__Fieldmark__4315_1944316182"/>
            <w:bookmarkStart w:id="18" w:name="__Fieldmark__2970_3666113312"/>
            <w:bookmarkStart w:id="19" w:name="__Fieldmark__773_3666113312"/>
            <w:bookmarkStart w:id="20" w:name="__Fieldmark__2_1531113817"/>
            <w:bookmarkStart w:id="21" w:name="__Fieldmark__2_362821873"/>
            <w:bookmarkStart w:id="22" w:name="__Fieldmark__2_362821873"/>
            <w:bookmarkEnd w:id="15"/>
            <w:bookmarkEnd w:id="16"/>
            <w:bookmarkEnd w:id="22"/>
            <w:r>
              <w:rPr/>
            </w:r>
            <w:r>
              <w:rPr/>
              <w:fldChar w:fldCharType="end"/>
            </w:r>
            <w:bookmarkEnd w:id="17"/>
            <w:bookmarkEnd w:id="18"/>
            <w:bookmarkEnd w:id="19"/>
            <w:bookmarkEnd w:id="20"/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bardzo często  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rożenie wykluczeniem z powodu występowania przesłanek z art. 7 ustawy o pomocy </w:t>
              <w:br/>
              <w:t xml:space="preserve">społecznej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snapToGrid w:val="false"/>
              <w:spacing w:lineRule="auto" w:line="360" w:before="120" w:after="0"/>
              <w:ind w:left="359" w:right="0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_362821873"/>
            <w:bookmarkStart w:id="24" w:name="__Fieldmark__3_36282187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jedna przesłanka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snapToGrid w:val="false"/>
              <w:spacing w:lineRule="auto" w:line="360" w:before="120" w:after="0"/>
              <w:ind w:left="359" w:right="0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4_29966352881"/>
            <w:bookmarkStart w:id="26" w:name="__Fieldmark__20_40853468021"/>
            <w:bookmarkStart w:id="27" w:name="__Fieldmark__4317_1944316182"/>
            <w:bookmarkStart w:id="28" w:name="__Fieldmark__2972_3666113312"/>
            <w:bookmarkStart w:id="29" w:name="__Fieldmark__2960_3666113312"/>
            <w:bookmarkStart w:id="30" w:name="__Fieldmark__4_1531113817"/>
            <w:bookmarkStart w:id="31" w:name="__Fieldmark__4_362821873"/>
            <w:bookmarkStart w:id="32" w:name="__Fieldmark__4_362821873"/>
            <w:bookmarkEnd w:id="25"/>
            <w:bookmarkEnd w:id="26"/>
            <w:bookmarkEnd w:id="32"/>
            <w:r>
              <w:rPr/>
            </w:r>
            <w:r>
              <w:rPr/>
              <w:fldChar w:fldCharType="end"/>
            </w:r>
            <w:bookmarkEnd w:id="27"/>
            <w:bookmarkEnd w:id="28"/>
            <w:bookmarkEnd w:id="29"/>
            <w:bookmarkEnd w:id="30"/>
            <w:r>
              <w:rPr>
                <w:rFonts w:cs="Calibri" w:ascii="Calibri" w:hAnsi="Calibri"/>
                <w:sz w:val="22"/>
                <w:szCs w:val="22"/>
              </w:rPr>
              <w:t xml:space="preserve"> dwie przesłanki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bidi w:val="0"/>
              <w:snapToGrid w:val="false"/>
              <w:spacing w:lineRule="auto" w:line="360" w:before="177" w:after="57"/>
              <w:ind w:left="359" w:right="0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94_29966352881"/>
            <w:bookmarkStart w:id="34" w:name="__Fieldmark__21_40853468021"/>
            <w:bookmarkStart w:id="35" w:name="__Fieldmark__4318_1944316182"/>
            <w:bookmarkStart w:id="36" w:name="__Fieldmark__2973_3666113312"/>
            <w:bookmarkStart w:id="37" w:name="__Fieldmark__2963_3666113312"/>
            <w:bookmarkStart w:id="38" w:name="__Fieldmark__5_1531113817"/>
            <w:bookmarkStart w:id="39" w:name="__Fieldmark__5_362821873"/>
            <w:bookmarkStart w:id="40" w:name="__Fieldmark__5_362821873"/>
            <w:bookmarkEnd w:id="33"/>
            <w:bookmarkEnd w:id="34"/>
            <w:bookmarkEnd w:id="40"/>
            <w:r>
              <w:rPr/>
            </w:r>
            <w:r>
              <w:rPr/>
              <w:fldChar w:fldCharType="end"/>
            </w:r>
            <w:bookmarkEnd w:id="35"/>
            <w:bookmarkEnd w:id="36"/>
            <w:bookmarkEnd w:id="37"/>
            <w:bookmarkEnd w:id="38"/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trzy przesłanki  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bookmarkStart w:id="41" w:name="undefined4"/>
      <w:bookmarkStart w:id="42" w:name="page153R_mcid10"/>
      <w:bookmarkStart w:id="43" w:name="page153R_mcid11"/>
      <w:bookmarkStart w:id="44" w:name="page153R_mcid31"/>
      <w:bookmarkStart w:id="45" w:name="undefined"/>
      <w:bookmarkStart w:id="46" w:name="page153R_mcid32"/>
      <w:bookmarkStart w:id="47" w:name="page153R_mcid33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Calibri" w:ascii="Calibri" w:hAnsi="Calibri"/>
          <w:sz w:val="22"/>
          <w:szCs w:val="22"/>
        </w:rPr>
        <w:t xml:space="preserve">Ewentualne uwagi: </w:t>
      </w:r>
      <w:bookmarkStart w:id="48" w:name="page153R_mcid35"/>
      <w:bookmarkEnd w:id="48"/>
      <w:r>
        <w:rPr>
          <w:rFonts w:cs="Calibri" w:ascii="Calibri" w:hAnsi="Calibri"/>
          <w:sz w:val="22"/>
          <w:szCs w:val="22"/>
        </w:rPr>
        <w:br/>
      </w:r>
      <w:bookmarkStart w:id="49" w:name="page153R_mcid36"/>
      <w:bookmarkEnd w:id="49"/>
      <w:r>
        <w:rPr>
          <w:rFonts w:cs="Calibri" w:ascii="Calibri" w:hAnsi="Calibri"/>
          <w:sz w:val="22"/>
          <w:szCs w:val="22"/>
        </w:rPr>
        <w:br/>
        <w:t>..........................................................................................................................................…………………………………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..........................................................................................................................................……………………………….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............................................................................................................................................………………………………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br/>
        <w:t>.............................................................................................................................................……………………………..</w:t>
        <w:br/>
      </w:r>
      <w:bookmarkStart w:id="50" w:name="page153R_mcid44"/>
      <w:bookmarkEnd w:id="50"/>
      <w:r>
        <w:rPr>
          <w:rFonts w:cs="Calibri" w:ascii="Calibri" w:hAnsi="Calibri"/>
          <w:sz w:val="22"/>
          <w:szCs w:val="22"/>
        </w:rPr>
        <w:br/>
        <w:t>.............................................................................................................................................……………………………..</w:t>
        <w:br/>
      </w:r>
      <w:bookmarkStart w:id="51" w:name="page153R_mcid46"/>
      <w:bookmarkEnd w:id="51"/>
      <w:r>
        <w:rPr>
          <w:rFonts w:cs="Calibri" w:ascii="Calibri" w:hAnsi="Calibri"/>
          <w:sz w:val="22"/>
          <w:szCs w:val="22"/>
        </w:rPr>
        <w:br/>
      </w:r>
      <w:bookmarkStart w:id="52" w:name="page153R_mcid49"/>
      <w:bookmarkEnd w:id="52"/>
      <w:r>
        <w:rPr>
          <w:rFonts w:cs="Calibri" w:ascii="Calibri" w:hAnsi="Calibri"/>
          <w:sz w:val="22"/>
          <w:szCs w:val="22"/>
        </w:rPr>
        <w:br/>
      </w:r>
      <w:bookmarkStart w:id="53" w:name="page153R_mcid51"/>
      <w:bookmarkEnd w:id="53"/>
      <w:r>
        <w:rPr>
          <w:rFonts w:cs="Calibri" w:ascii="Calibri" w:hAnsi="Calibri"/>
          <w:sz w:val="22"/>
          <w:szCs w:val="22"/>
        </w:rPr>
        <w:br/>
        <w:t xml:space="preserve">............................................................................... </w:t>
      </w:r>
      <w:bookmarkStart w:id="54" w:name="page153R_mcid52"/>
      <w:bookmarkEnd w:id="54"/>
      <w:r>
        <w:rPr>
          <w:rFonts w:cs="Calibri" w:ascii="Calibri" w:hAnsi="Calibri"/>
          <w:sz w:val="22"/>
          <w:szCs w:val="22"/>
        </w:rPr>
        <w:br/>
        <w:t xml:space="preserve">              Podpis pracownika socjal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23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sz w:val="18"/>
        <w:szCs w:val="18"/>
        <w:lang w:eastAsia="ar-SA"/>
      </w:rPr>
      <w:t xml:space="preserve">,,Rozwój usług społecznych w Gminie Ciechanowiec’’ </w:t>
    </w:r>
    <w:r>
      <w:rPr>
        <w:rFonts w:cs="Times New Roman" w:ascii="Times New Roman" w:hAnsi="Times New Roman"/>
        <w:sz w:val="18"/>
        <w:szCs w:val="18"/>
      </w:rPr>
      <w:t xml:space="preserve">współfinansowany ze środków Unii Europejskiej w ramach </w:t>
    </w:r>
    <w:r>
      <w:rPr>
        <w:rFonts w:cs="Times New Roman" w:ascii="Times New Roman" w:hAnsi="Times New Roman"/>
        <w:bCs/>
        <w:sz w:val="18"/>
        <w:szCs w:val="18"/>
        <w:lang w:eastAsia="ar-SA"/>
      </w:rPr>
      <w:t>Regionalnego Programu Operacyjnego Województwa Podlaskiego</w:t>
    </w:r>
    <w:r>
      <w:rPr>
        <w:rFonts w:cs="Times New Roman" w:ascii="Times New Roman" w:hAnsi="Times New Roman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8:19Z</dcterms:created>
  <dc:creator/>
  <dc:description/>
  <dc:language>en-US</dc:language>
  <cp:lastModifiedBy/>
  <dcterms:modified xsi:type="dcterms:W3CDTF">2022-03-22T11:39:10Z</dcterms:modified>
  <cp:revision>4</cp:revision>
  <dc:subject/>
  <dc:title/>
</cp:coreProperties>
</file>