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</w:rPr>
        <w:t xml:space="preserve">Zarządzenie nr </w:t>
      </w:r>
      <w:bookmarkStart w:id="0" w:name="_GoBack"/>
      <w:bookmarkEnd w:id="0"/>
      <w:r>
        <w:rPr>
          <w:b/>
        </w:rPr>
        <w:t xml:space="preserve"> 5/2022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>Dyrektora Ośrodka Pomocy Społecznej w Ciechanowcu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>Z dnia 28 marca 2022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prowadzenia Regulaminu rekrutacji i uczestnictwa w projekcie pn. „Rozwój usług społecznych w Gminie Ciechanowiec 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Na podstawie wniosku o dofinansowanie projektu pn. „Rozwój usług społecznych w Gminie Ciechanowiec ” stanowiącego załącznik do umowy nr UDA.RPPD.07.02.01-20-0086/20-00 z dnia 28.02.2022 r. podpisanej pomiędzy Województwem Podlaskim a Gminą Ciechanowiec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W celu prawidłowej realizacji projektu nr RPPD.07.02.01-20-0086/20 pn. „Rozwój usług społecznych w Gminie Ciechanowiec ” współfinansowanego ze środków Europejskiego Funduszu Społecznego </w:t>
        <w:br/>
        <w:t xml:space="preserve">w ramach Regionalnego Programu Operacyjnego Województwa Podlaskiego na lata 2014-2020 Osi Priorytetowej VII Poprawa spójności społecznej, Działania 7.2 Rozwój usług społecznych Poddziałania 7.2.1 Rozwój usług społecznych i zdrowotnych na rzecz osób zagrożonych wykluczeniem społecznym wprowadza się Regulamin rekrutacji i uczestnictwa w projekcie stanowiący załącznik nr 1 </w:t>
        <w:br/>
        <w:t>do niniejszego zarządzenia.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Wykonanie zarządzenia powierza się Komisji Rekrutacyjnej powołanej osobnym zarządzeniem.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Zarządzenie wchodzi w życie z dniem podpisania tj. 28.03.2022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4:00Z</dcterms:created>
  <dc:creator>DOROTAW</dc:creator>
  <dc:description/>
  <dc:language>en-US</dc:language>
  <cp:lastModifiedBy>Użytkownik systemu Windows</cp:lastModifiedBy>
  <dcterms:modified xsi:type="dcterms:W3CDTF">2022-04-04T08:04:00Z</dcterms:modified>
  <cp:revision>2</cp:revision>
  <dc:subject/>
  <dc:title/>
</cp:coreProperties>
</file>