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ASZANIA OPINII</w:t>
      </w:r>
      <w:bookmarkStart w:id="0" w:name="_GoBack"/>
      <w:bookmarkEnd w:id="0"/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Projekt uchwały w sprawie*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miany uchwały Nr 369/XLVI/22 Rady Miejskiej w Ciechanowcu </w:t>
              <w:br/>
              <w:t>z dnia 24 listopada 2022 r. w sprawie uchwalenia „Programu Współpracy w 2023 roku Gminy Ciechanowiec z organizacjami pozarządowymi oraz podmiotami wymienionymi w art. 3 ust. 3 ustawy z dnia 24 kwietnia 2003 roku o działalności pożytku publicznego i o wolontariacie”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Termin zgłaszania opinii do projektu uchwały*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1 grudnia 2022 r. do 15 grudnia 2022 r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Nazwa podmiotu wnoszącego opinię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Zmiany**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Uzasadnienie wprowadzanych zmian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upoważnionego przedstawiciel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u zgłaszającego opini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wypełnia komórka organizacyjna Urzędu Miejskiego w Ciechanowcu lub jednostka organizacyjna Gminy w zależności od przedmiotu konsulta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** Zmiany należy zapisywać wskazując dotychczasowy zapis w projekcie uchwały, który wymaga zmiany wpisując dosłowne brzmienie przepisu oraz proponowane zmienione brzmienie zapisu lub treść nowego przepisu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5:00Z</dcterms:created>
  <dc:creator>Użytkownik</dc:creator>
  <dc:description/>
  <dc:language>en-US</dc:language>
  <cp:lastModifiedBy>Użytkownik systemu Windows</cp:lastModifiedBy>
  <dcterms:modified xsi:type="dcterms:W3CDTF">2022-12-02T07:35:00Z</dcterms:modified>
  <cp:revision>2</cp:revision>
  <dc:subject/>
  <dc:title/>
</cp:coreProperties>
</file>