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CIECHANOWC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..... 2022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bookmarkStart w:id="0" w:name="_Hlk73305727"/>
      <w:r>
        <w:rPr>
          <w:rFonts w:cs="Times New Roman" w:ascii="Times New Roman" w:hAnsi="Times New Roman"/>
          <w:b/>
          <w:bCs/>
          <w:sz w:val="24"/>
          <w:szCs w:val="24"/>
        </w:rPr>
        <w:t xml:space="preserve">sprawie wyznaczenia obszaru zdegradowanego i obszaru rewitalizacji </w:t>
        <w:br/>
        <w:t xml:space="preserve">na terenie Gminy </w:t>
      </w:r>
      <w:bookmarkStart w:id="1" w:name="_Hlk73306098"/>
      <w:r>
        <w:rPr>
          <w:rFonts w:cs="Times New Roman" w:ascii="Times New Roman" w:hAnsi="Times New Roman"/>
          <w:b/>
          <w:bCs/>
          <w:sz w:val="24"/>
          <w:szCs w:val="24"/>
        </w:rPr>
        <w:t xml:space="preserve">Ciechanowiec </w:t>
      </w:r>
      <w:bookmarkEnd w:id="0"/>
      <w:bookmarkEnd w:id="1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</w:t>
      </w:r>
      <w:r>
        <w:rPr>
          <w:rFonts w:cs="Times New Roman" w:ascii="Times New Roman" w:hAnsi="Times New Roman"/>
          <w:i/>
          <w:sz w:val="24"/>
          <w:szCs w:val="24"/>
        </w:rPr>
        <w:t>ustawy z dnia 8 marca 1990 roku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Dz. U. z 2022 r. poz. 559 ze zm.) oraz art. 8 i art. 11 ust. 5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z dnia </w:t>
        <w:br/>
        <w:t>9 października 2015 r. o rewitalizacji</w:t>
      </w:r>
      <w:r>
        <w:rPr>
          <w:rFonts w:cs="Times New Roman" w:ascii="Times New Roman" w:hAnsi="Times New Roman"/>
          <w:sz w:val="24"/>
          <w:szCs w:val="24"/>
        </w:rPr>
        <w:t xml:space="preserve"> (Dz.U. z 2021 r. poz. 485), Rada Miejska w Ciechanowcu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4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się obszar zdegradowany i obszar rewitalizacji na terenie Gminy Ciechanowiec, w granicach określonych w załączniku 1. do niniejszej uchwał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spełnienia przez obszar zdegradowany i obszar rewitalizacji przesłanek ich wyznaczenia wskazanych w art. 4 ust. 1 pkt. 1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z dnia 9 października 2015 r. </w:t>
        <w:br/>
        <w:t>o rewitalizacji</w:t>
      </w:r>
      <w:r>
        <w:rPr>
          <w:rFonts w:cs="Times New Roman" w:ascii="Times New Roman" w:hAnsi="Times New Roman"/>
          <w:sz w:val="24"/>
          <w:szCs w:val="24"/>
        </w:rPr>
        <w:t xml:space="preserve"> określa „Wyznaczenie obszaru zdegradowanego i rewitalizacji - diagnoza”, stanowiąca załącznik 2.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tanawia się na rzecz Gminy Ciechanowiec prawo pierwokupu wszystkich nieruchomości położonych na obszarze rewitaliz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Ciechanowca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Podlaski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tawa z dnia 9 października 2015 roku o rewitalizacji określa zasady oraz tryb przygotowania, prowadzenia i oceny rewitalizacji, wskazując jednocześnie, że przygotowanie, koordynowanie i tworzenie warunków rewitalizacji oraz jej prowadzenie w zakresie właściwości gminy stanowią jej zadania własne. W przypadku, gdy gmina planuje realizację wskazanych zadań własnych, niezbędne jest wyznaczenie na jej terenie obszaru zdegradowanego i obszaru rewitalizacji, które następuje poprzez podjęcie uchwały w tej sprawie przez Radę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przeprowadzeniu konsultacji społecznych Burmistrz Ciechanowca przedkłada wniosek o wyznaczenie obszaru zdegradowanego i obszaru rewitalizacji, który zawiera wskazanie granic tych obszarów. Do wniosku załączono również „</w:t>
      </w:r>
      <w:r>
        <w:rPr>
          <w:rFonts w:cs="Times New Roman" w:ascii="Times New Roman" w:hAnsi="Times New Roman"/>
          <w:color w:val="FF0000"/>
          <w:sz w:val="24"/>
          <w:szCs w:val="24"/>
        </w:rPr>
        <w:t>Wyznaczenie obszaru zdegradowanego i rewitalizacji - diagnoza</w:t>
      </w:r>
      <w:r>
        <w:rPr>
          <w:rFonts w:cs="Times New Roman" w:ascii="Times New Roman" w:hAnsi="Times New Roman"/>
          <w:sz w:val="24"/>
          <w:szCs w:val="24"/>
        </w:rPr>
        <w:t>”, która potwierdza spełnienie przez obszar zdegradowany i obszar rewitalizacji przesłanek ich wyznaczeni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9 ust. 1 oraz art. 10 ust. 1 ustawy o rewitalizacji za obszar zdegradowany i obszar rewitalizacji na terenie Gminy Ciechanowiec uznaje się tereny wskazane </w:t>
        <w:br/>
        <w:t>w załączniku 1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imitacja obszaru zdegradowanego i obszaru rewitalizacji zapewni możliwość opracowania Gminnego Programu Rewitalizacji, który stanowić będzie podstawowe narzędzie do prowadzenia rewitalizacji, zapewniające koncentrację oraz kompleksowe działania w ścisłej współpracy ze społecznością lokal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chwała poddana była konsultacjom społecznym w dniach od …….. r. do ……. r., które przeprowadzono w następujących forma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uwag i wniosków w formie papierowej oraz elektronicznej z wykorzystaniem formularza konsultacyj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otwarte z interesariuszami rewitaliza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uwag ustn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umożliwia dalsze kroki w kierunku opracowania Gminnego Programu Rewitalizacji oraz aplikowanie o środki zewnętrzne na rewitalizację Gmin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 powyższym, podjęcie uchwały uważa się za uzasadn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8:00Z</dcterms:created>
  <dc:creator>Magdalena K</dc:creator>
  <dc:description/>
  <dc:language>en-US</dc:language>
  <cp:lastModifiedBy>Użytkownik systemu Windows</cp:lastModifiedBy>
  <cp:lastPrinted>2022-04-05T08:02:00Z</cp:lastPrinted>
  <dcterms:modified xsi:type="dcterms:W3CDTF">2022-04-05T12:58:00Z</dcterms:modified>
  <cp:revision>2</cp:revision>
  <dc:subject/>
  <dc:title/>
</cp:coreProperties>
</file>