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>
          <w:rStyle w:val="StrongEmphasis"/>
          <w:rFonts w:cs="Times New Roman" w:ascii="Times New Roman" w:hAnsi="Times New Roman"/>
        </w:rPr>
        <w:t>ZARZĄDZENIE WEWNĘTRZNE NR 11/22</w:t>
        <w:br/>
        <w:t>BURMISTRZA CIECHANOWCA</w:t>
        <w:br/>
        <w:t>z dnia 26 października 2022 roku</w:t>
      </w:r>
    </w:p>
    <w:p>
      <w:pPr>
        <w:pStyle w:val="Textbody1"/>
        <w:jc w:val="center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 xml:space="preserve">w sprawie </w:t>
      </w:r>
      <w:r>
        <w:rPr>
          <w:rFonts w:cs="Times New Roman" w:ascii="Times New Roman" w:hAnsi="Times New Roman"/>
          <w:b/>
          <w:bCs/>
        </w:rPr>
        <w:t>wyznaczenia dnia 31 października 2022 r. dniem wolnym od pracy dla pracowników Urzędu Miejskiego w Ciechanowcu</w:t>
      </w:r>
    </w:p>
    <w:p>
      <w:pPr>
        <w:pStyle w:val="Textbody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</w:rPr>
        <w:t xml:space="preserve">Na podstawie art. 33 ust. 1, ust. 3 i ust. 5 ustawy z dnia 8 marca 1990 r. o samorządzie gminnym (tekst jedn. Dz. U. z 2022 r. poz. 559 z późn. zm.) i art. 42 ust. 1 ustawy z dnia 21 listopada 2008 r. o pracownikach samorządowych (Dz.U. z 2022 r. poz. 530), oraz w związku z art.130 § 1 ustawy </w:t>
        <w:br/>
        <w:t xml:space="preserve">z dnia 26 czerwca 1974 r. Kodeks pracy (t.j. Dz. U z 2022 r. poz. 1510 ze zm.) oraz Regulaminu Pracy Urzędu Miejskiego w Ciechanowcu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zarządzam, co następuje: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65" w:leader="none"/>
          <w:tab w:val="left" w:pos="2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m dzień 31 października 2022 r. (poniedziałek) dniem wolnym od pracy dla pracowników </w:t>
        <w:tab/>
        <w:tab/>
        <w:t>Urzędu Miejskiego w Ciechanowcu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315" w:leader="none"/>
          <w:tab w:val="left" w:pos="660" w:leader="none"/>
          <w:tab w:val="left" w:pos="8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pracowników Urzędu Miejskiego w Ciechanowcu do odpracowania tego dnia </w:t>
        <w:br/>
        <w:tab/>
        <w:t>w dniu 5 listopada 2022 r. (sobota) w godzinach od 7.30 do 15.30.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Textbody1"/>
        <w:tabs>
          <w:tab w:val="clear" w:pos="708"/>
          <w:tab w:val="left" w:pos="-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podaje się do wiadomości pracownikom Urzędu Miejskiego w Ciechanowcu </w:t>
        <w:br/>
        <w:t>i interesantom poprzez: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343" w:leader="none"/>
        </w:tabs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wieszenie publicznej wiadomości na drzwiach wejściowych budynku Urzędu Miejskiego </w:t>
        <w:br/>
        <w:t>w Ciechanowcu.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295" w:leader="none"/>
        </w:tabs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na stronie internetowej Urzędu Miejskiego w Ciechanowcu.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Sekretarzowi Gminy.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§ 4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1:00Z</dcterms:created>
  <dc:creator>Poniatowski</dc:creator>
  <dc:description/>
  <cp:keywords/>
  <dc:language>en-US</dc:language>
  <cp:lastModifiedBy>Użytkownik systemu Windows</cp:lastModifiedBy>
  <dcterms:modified xsi:type="dcterms:W3CDTF">2022-10-26T08:51:00Z</dcterms:modified>
  <cp:revision>2</cp:revision>
  <dc:subject/>
  <dc:title/>
</cp:coreProperties>
</file>