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492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4" r="-38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1 do Regulaminu Rekrutacji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czynności w postępowaniu rekrutacyjnym do Akademia Odkrywców – Żłobek Miejski w Ciechanowc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 rekrutacji/rodzaj czynnośc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 postępowaniu rekrutacyjnym do żłob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łożenie w wersji papierowej karty zgłoszenia dziecka o przyjęcie do żłobka wraz z dokumentami potwierdzającymi spełnianie przez kandydata warunków lub kryteriów branych pod uwagę </w:t>
              <w:br/>
              <w:t>w postępowaniu rekrutacyj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4.05.2022 do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pacy żłobka ( 7:00- 17:00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yfikacja przez komisję rekrutacyjną kart zgłoszenia dziecka o przyjęcie do żłobka wraz z dokumentami potwierdzającymi spełnianie przez kandydata warunków lub kryteriów branych pod uwagę </w:t>
              <w:br/>
              <w:t>w postępowaniu rekrutacyj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22 – 3.06.202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wieszenie i opublikowanie listy kandydatów zakwalifikowanych </w:t>
              <w:br/>
              <w:t>i niezakwalifikowanych do żłob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iny 15: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rodzica kandydata woli przyjęcia w postaci pisemnego oświad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7.06.2022 do 2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pracy żłobka (7:00 – 17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wieszenie i opublikowanie listy kandydatów przyjętych i nieprzyjętych do żłob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iny 15: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orzenie listy rezerw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anie umów z rodzic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1.09.2022 do 03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pracy żłobka (7:00 – 17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13:00Z</dcterms:created>
  <dc:creator>User</dc:creator>
  <dc:description/>
  <dc:language>en-US</dc:language>
  <cp:lastModifiedBy>Użytkownik systemu Windows</cp:lastModifiedBy>
  <cp:lastPrinted>2022-04-22T09:29:00Z</cp:lastPrinted>
  <dcterms:modified xsi:type="dcterms:W3CDTF">2022-05-02T06:13:00Z</dcterms:modified>
  <cp:revision>2</cp:revision>
  <dc:subject/>
  <dc:title/>
</cp:coreProperties>
</file>