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664" w:hanging="0"/>
        <w:rPr>
          <w:rFonts w:ascii="Times New Roman" w:hAnsi="Times New Roman" w:cs="Times New Roman"/>
          <w:sz w:val="24"/>
          <w:szCs w:val="24"/>
        </w:rPr>
      </w:pPr>
      <w:bookmarkStart w:id="0" w:name="_Hlk101354893"/>
      <w:bookmarkEnd w:id="0"/>
      <w:r>
        <w:rPr>
          <w:rFonts w:cs="Times New Roman" w:ascii="Times New Roman" w:hAnsi="Times New Roman"/>
          <w:sz w:val="24"/>
          <w:szCs w:val="24"/>
        </w:rPr>
        <w:t xml:space="preserve">Zał. Nr 1 do Zarządzenia Nr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4/22 Dyrektora Żłobka </w:t>
        <w:br/>
        <w:t>z dnia 4 kwietnia 2022 r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101354893"/>
      <w:bookmarkStart w:id="3" w:name="_Hlk101354893"/>
      <w:bookmarkEnd w:id="3"/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EGULAMIN REKRUTACJI DO AKADEMII ODKRYWCÓW –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ŻŁOBKA MIEJSKIEGO W CIECHANOWCU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 ramach realizacji projektu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 xml:space="preserve">UTWORZENIE ŻŁOBKA W GMINIE CIECHANOWIEC” 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Podstawa prawna: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1.Ustawa  z dnia 4 lutego 2011 r o opiece nad dziećmi do lat 3 (Dz. U. 2021 poz.75)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>2.Statut Miejskiego Żłobka w Ciechanowcu (Dz. Urz. Woj  Podlaskiego z 2021 r. poz. 1883).</w:t>
      </w:r>
    </w:p>
    <w:p>
      <w:pPr>
        <w:pStyle w:val="NormalnyWeb"/>
        <w:rPr>
          <w:color w:val="FF0000"/>
        </w:rPr>
      </w:pPr>
      <w:r>
        <w:rPr>
          <w:rStyle w:val="StrongEmphasis"/>
          <w:b w:val="false"/>
          <w:bCs w:val="false"/>
          <w:color w:val="000000"/>
        </w:rPr>
        <w:t xml:space="preserve">3.Umowa o dofinansowaniu projektu  „Utworzenie żłobka w gminie Ciechanowiec” </w:t>
      </w:r>
      <w:r>
        <w:rPr>
          <w:rStyle w:val="StrongEmphasis"/>
          <w:b w:val="false"/>
          <w:bCs w:val="false"/>
        </w:rPr>
        <w:t>RPO.02.02.00-20-0205/20</w:t>
      </w:r>
    </w:p>
    <w:p>
      <w:pPr>
        <w:pStyle w:val="Clear"/>
        <w:jc w:val="center"/>
        <w:rPr/>
      </w:pPr>
      <w:r>
        <w:rPr>
          <w:rStyle w:val="StrongEmphasis"/>
        </w:rPr>
        <w:t>§ 1</w:t>
      </w:r>
    </w:p>
    <w:p>
      <w:pPr>
        <w:pStyle w:val="Clear"/>
        <w:rPr>
          <w:sz w:val="20"/>
          <w:szCs w:val="20"/>
        </w:rPr>
      </w:pPr>
      <w:r>
        <w:rPr/>
        <w:t>1.  Regulamin postępowania rekrutacyjnego żłobka oraz rekrutacji uzupełniającej do projektu  „</w:t>
      </w:r>
      <w:r>
        <w:rPr>
          <w:rStyle w:val="StrongEmphasis"/>
          <w:b w:val="false"/>
          <w:bCs w:val="false"/>
          <w:color w:val="000000"/>
        </w:rPr>
        <w:t>Utworzenie żłobka w gminie Ciechanowiec”</w:t>
      </w:r>
      <w:r>
        <w:rPr/>
        <w:t xml:space="preserve"> – Akademii Odkrywców – Żłobka Miejskiego</w:t>
        <w:br/>
        <w:t xml:space="preserve"> w Ciechanowcu.</w:t>
      </w:r>
    </w:p>
    <w:p>
      <w:pPr>
        <w:pStyle w:val="Clear"/>
        <w:jc w:val="both"/>
        <w:rPr/>
      </w:pPr>
      <w:r>
        <w:rPr/>
        <w:t>2. Przebieg rekrutacji dzieci obejmuje:</w:t>
      </w:r>
    </w:p>
    <w:p>
      <w:pPr>
        <w:pStyle w:val="Clear"/>
        <w:jc w:val="both"/>
        <w:rPr/>
      </w:pPr>
      <w:r>
        <w:rPr/>
        <w:t>a) określenie liczby miejsc w organizowanej grupie,</w:t>
      </w:r>
    </w:p>
    <w:p>
      <w:pPr>
        <w:pStyle w:val="Clear"/>
        <w:jc w:val="both"/>
        <w:rPr/>
      </w:pPr>
      <w:r>
        <w:rPr/>
        <w:t xml:space="preserve">c) ogłoszenie rekrutacji dzieci nastąpi w Akademii Odkrywców-Żłobku Miejskim </w:t>
        <w:br/>
        <w:t>w Ciechanowcu, na stronie internetowej Urzędu Miejskiego w Ciechanowcu, na portalach społecznościowych  i w formie  wywieszenia ogłoszeń informujących o rekrutacji.</w:t>
      </w:r>
    </w:p>
    <w:p>
      <w:pPr>
        <w:pStyle w:val="Clear"/>
        <w:jc w:val="both"/>
        <w:rPr/>
      </w:pPr>
      <w:r>
        <w:rPr/>
        <w:t>d) przyjmowanie kart  zgłoszeń do żłobka,</w:t>
      </w:r>
    </w:p>
    <w:p>
      <w:pPr>
        <w:pStyle w:val="Clear"/>
        <w:jc w:val="both"/>
        <w:rPr/>
      </w:pPr>
      <w:r>
        <w:rPr/>
        <w:t>e) powołanie Komisji Rekrutacyjnej, która dokona oceny formalnej oraz merytorycznej</w:t>
      </w:r>
    </w:p>
    <w:p>
      <w:pPr>
        <w:pStyle w:val="Clear"/>
        <w:jc w:val="both"/>
        <w:rPr/>
      </w:pPr>
      <w:r>
        <w:rPr/>
        <w:t xml:space="preserve">f) posiedzenie Komisji Rekrutacyjnej- przeprowadzenie rekrutacji jawnej przez Komisję </w:t>
        <w:br/>
        <w:t>w oparciu o określone kryteria,</w:t>
      </w:r>
    </w:p>
    <w:p>
      <w:pPr>
        <w:pStyle w:val="Clear"/>
        <w:jc w:val="both"/>
        <w:rPr/>
      </w:pPr>
      <w:r>
        <w:rPr/>
        <w:t>g) ogłoszenie wyników rekrutacji.</w:t>
      </w:r>
    </w:p>
    <w:p>
      <w:pPr>
        <w:pStyle w:val="Clear"/>
        <w:jc w:val="center"/>
        <w:rPr/>
      </w:pPr>
      <w:r>
        <w:rPr>
          <w:rStyle w:val="StrongEmphasis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ekrutacji zostaną uwzględnione zasady równości szans i niedyskryminacji oraz równouprawnienia płc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krutacja uczestników projektu zostanie przeprowadzona w sposób umożliwiający wzięcie udziału w projekcie każdej zainteresowanej osobie, w tym z różnymi rodzajami niepełnosprawnośc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jęcie do żłobka zorganizowanego w ramach projektu „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tworzenie żłobka w gminie Ciechanowiec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go organem prowadzącym jest Gmina Ciechanowie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rok szkolny 2022/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a się poprzez rekrutację według poniższych zas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andydat musi spełniać kryteria formal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żłobka zostanie przyjętych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 zamieszkałych na terenie gminy Ciechanowiec </w:t>
        <w:br/>
        <w:t>w t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 - rodziców/opiekunów prawnych  pełniących funkcje opiekuńcze  nad dziećmi </w:t>
        <w:br/>
        <w:t>w wieku od ukończenia 1 roku życia do lat 3 - pracujących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9 dzieci - rodziców/opiekunów prawnych pełniących funkcje opiekuńcze  nad dziećmi </w:t>
        <w:br/>
        <w:t>w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ku od ukończenia 1 roku życia do  lat 3 – powracających na rynek pracy po przerwie związanej z  urodzeniem lub wychowaniem dzieci  lub bezrobotnych/ nieaktywnych zawodowo zamierzających podjąć zatrudnie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Kandydat  dodatkowo może spełniać kryteria merytoryczne o wadze punk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amotne wychowywanie kandydata w rodzinie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iepełnosprawność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iepełnosprawność jednego /obojga rodziców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ielodzietność rodziny kandydata;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rodzeństwo uczęszczające do Przedszkola w Ciechanowcu lub oddziałów przedszkolnych funkcjonujących w szkołach podstawowych z terenu gminy Ciechanowiec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kt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Do wniosku dołączamy oświadczenie potwierdzające spełnianie powyższych kryteriów potwierdzone własnoręcznym podpisem o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W przypadku równorzędnej liczby punktów  o przyjęciu będzie decydować kolejność zgłosz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Rodzice dzieci objętych opieką Żłobka składają deklarację o kontynuowaniu opieki na kolejny rok szkolny w terminie do 15 maja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łożenie deklaracji o kontynuowaniu opieki o której mowa w ust. 8, skutkuje automatycznym przyjęciem dziecka już uczęszczającego do Żłobka na kolejny rok szkolny do kolejnej grupy wiekowej, bez konieczności przystępowania do naboru.</w:t>
      </w:r>
    </w:p>
    <w:p>
      <w:pPr>
        <w:pStyle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lear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Clear"/>
        <w:jc w:val="center"/>
        <w:rPr/>
      </w:pPr>
      <w:r>
        <w:rPr>
          <w:rStyle w:val="StrongEmphasis"/>
        </w:rPr>
        <w:t>§ 3</w:t>
      </w:r>
    </w:p>
    <w:p>
      <w:pPr>
        <w:pStyle w:val="Clear"/>
        <w:jc w:val="both"/>
        <w:rPr/>
      </w:pPr>
      <w:r>
        <w:rPr/>
        <w:t>1. Rekrutacja dzieci do żłobka odbywać się będzie od 04.05.2022 r do 31.05.2022 r:</w:t>
      </w:r>
    </w:p>
    <w:p>
      <w:pPr>
        <w:pStyle w:val="Clear"/>
        <w:jc w:val="both"/>
        <w:rPr/>
      </w:pPr>
      <w:r>
        <w:rPr/>
        <w:t xml:space="preserve">2. Przyjęcia dzieci do żłobka odbywać się będzie na podstawie złożonych przez rodziców (prawnych opiekunów dziecka) wypełnionych „kart zgłoszeń do żłobka”, które można pobrać w wersji papierowej w Akademii Odkrywców – Żłobku Miejskim w Ciechanowcu, oraz </w:t>
        <w:br/>
        <w:t xml:space="preserve">w wersji elektronicznej ze strony </w:t>
      </w:r>
      <w:hyperlink r:id="rId2">
        <w:r>
          <w:rPr>
            <w:rStyle w:val="InternetLink"/>
          </w:rPr>
          <w:t>www.ciechanowiec.pl</w:t>
        </w:r>
      </w:hyperlink>
      <w:r>
        <w:rPr/>
        <w:t xml:space="preserve">  </w:t>
      </w:r>
    </w:p>
    <w:p>
      <w:pPr>
        <w:pStyle w:val="Clear"/>
        <w:jc w:val="both"/>
        <w:rPr/>
      </w:pPr>
      <w:r>
        <w:rPr/>
        <w:t>3. Rodzice (prawni opiekunowie) ubiegający się o przyjęcie dziecka do żłobka zobowiązani są złożyć w Akademii Odkrywców – Żłobku Miejskim w Ciechanowcu, ul. 11 Listopada 5</w:t>
        <w:br/>
        <w:t xml:space="preserve"> w wyznaczonym terminie prawidłowo wypełnioną „kartę zgłoszenia dziecka do żłobka” wraz z oświadczeniami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ę o przyjęciu dziecka do żłobka podejmuje komisja rekrutacyjna, powołana przez Dyrektora Żłobka odrębnym zarządzeniem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 decyzji komisji rekrutacyjnej przysługuje odwołanie do Dyrektora Żłobka.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ear"/>
        <w:jc w:val="both"/>
        <w:rPr/>
      </w:pPr>
      <w:r>
        <w:rPr/>
        <w:t>6. Podanie do publicznej wiadomości przez komisję rekrutacyjną listy kandydatów zakwalifikowanych i kandydatów niezakwalifikowanych nastąpi 6 czerwca 2022r. do godz. 15.00 poprzez wywieszenie list na tablicy ogłoszeń w Akademii Odkrywców – Żłobku Miejskim w Ciechanowcu, ul. 11 Listopada 5.</w:t>
      </w:r>
    </w:p>
    <w:p>
      <w:pPr>
        <w:pStyle w:val="Clear"/>
        <w:jc w:val="both"/>
        <w:rPr/>
      </w:pPr>
      <w:r>
        <w:rPr/>
        <w:t xml:space="preserve">7. Rodzice dzieci zakwalifikowanych do żłobka powinni złożyć w terminie od 7.06.2022r. do 20.06.2022r. potwierdzenie woli przyjęcia ich dziecka w postaci pisemnego oświadczenia, które można pobrać w wersji papierowej </w:t>
      </w:r>
      <w:bookmarkStart w:id="4" w:name="_Hlk101356061"/>
      <w:r>
        <w:rPr/>
        <w:t>w Akademii Odkrywców-Żłobku Miejskim</w:t>
        <w:br/>
        <w:t xml:space="preserve"> w Ciechanowcu</w:t>
      </w:r>
      <w:bookmarkEnd w:id="4"/>
      <w:r>
        <w:rPr/>
        <w:t xml:space="preserve"> lub ze strony internetowej </w:t>
      </w:r>
      <w:hyperlink r:id="rId3">
        <w:r>
          <w:rPr>
            <w:rStyle w:val="InternetLink"/>
          </w:rPr>
          <w:t>www.ciechanowiec.pl</w:t>
        </w:r>
      </w:hyperlink>
      <w:r>
        <w:rPr/>
        <w:t xml:space="preserve"> </w:t>
      </w:r>
    </w:p>
    <w:p>
      <w:pPr>
        <w:pStyle w:val="Clear"/>
        <w:jc w:val="both"/>
        <w:rPr/>
      </w:pPr>
      <w:r>
        <w:rPr/>
        <w:t>8. Podanie do publicznej wiadomości przez komisję rekrutacyjną listy kandydatów przyjętych  i kandydatów nieprzyjętych nastąpi 30 czerwca 2022r. do godz. 15.00 poprzez wywieszenie list na tablicy ogłoszeń w  Akademii Odkrywców-Żłobku Miejskim w Ciechanow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tworzenie listy rezerwowej nastąpi 30 czerwca 2022 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 przeprowadzeniu rekrutacji, kandydaci zostają przyjęci do żłobka po podpisaniu przez rodzica umowy na rok szkolny 2022/2023  w dniach  01-03 września 2022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bór odbywa się według załączonego harmonogramu.</w:t>
      </w:r>
    </w:p>
    <w:p>
      <w:pPr>
        <w:pStyle w:val="Clear"/>
        <w:jc w:val="center"/>
        <w:rPr/>
      </w:pPr>
      <w:r>
        <w:rPr>
          <w:rStyle w:val="StrongEmphasis"/>
        </w:rPr>
        <w:t>Przepisy końcowe</w:t>
      </w:r>
    </w:p>
    <w:p>
      <w:pPr>
        <w:pStyle w:val="Clear"/>
        <w:jc w:val="center"/>
        <w:rPr/>
      </w:pPr>
      <w:r>
        <w:rPr>
          <w:rStyle w:val="StrongEmphasis"/>
        </w:rPr>
        <w:t>§ 5</w:t>
      </w:r>
    </w:p>
    <w:p>
      <w:pPr>
        <w:pStyle w:val="Clear"/>
        <w:jc w:val="both"/>
        <w:rPr/>
      </w:pPr>
      <w:r>
        <w:rPr/>
        <w:t>W przypadku nie przyjęcia dziecka do udziału w projekcie komisja ma obowiązek podania przyczyny odmowy.</w:t>
      </w:r>
    </w:p>
    <w:p>
      <w:pPr>
        <w:pStyle w:val="Clear"/>
        <w:jc w:val="center"/>
        <w:rPr/>
      </w:pPr>
      <w:r>
        <w:rPr>
          <w:rStyle w:val="StrongEmphasis"/>
        </w:rPr>
        <w:t>§ 6</w:t>
      </w:r>
    </w:p>
    <w:p>
      <w:pPr>
        <w:pStyle w:val="Clear"/>
        <w:jc w:val="both"/>
        <w:rPr/>
      </w:pPr>
      <w:r>
        <w:rPr/>
        <w:t xml:space="preserve">1. W terminie 7 dni od dnia podania do publicznej wiadomości list kandydatów przyjętych </w:t>
        <w:br/>
        <w:t xml:space="preserve">i nie przyjętych rodzice/prawni opiekunowie kandydata mogą wystąpić do komisji rekrutacyjnej z wnioskiem o uzasadnienie odmowy przyjęcia kandydata. </w:t>
      </w:r>
    </w:p>
    <w:p>
      <w:pPr>
        <w:pStyle w:val="Clear"/>
        <w:jc w:val="both"/>
        <w:rPr>
          <w:rStyle w:val="StrongEmphasis"/>
          <w:b w:val="false"/>
          <w:b w:val="false"/>
          <w:bCs w:val="false"/>
        </w:rPr>
      </w:pPr>
      <w:r>
        <w:rPr/>
        <w:t>2. Od uzasadnienia przez komisję, rodzice/prawni opiekunowie mogą odwołać się do organu prowadzącego żłobek.</w:t>
      </w:r>
    </w:p>
    <w:p>
      <w:pPr>
        <w:pStyle w:val="Clear"/>
        <w:jc w:val="center"/>
        <w:rPr/>
      </w:pPr>
      <w:r>
        <w:rPr>
          <w:rStyle w:val="StrongEmphasis"/>
        </w:rPr>
        <w:t>§ 7</w:t>
      </w:r>
    </w:p>
    <w:p>
      <w:pPr>
        <w:pStyle w:val="Clear"/>
        <w:jc w:val="both"/>
        <w:rPr/>
      </w:pPr>
      <w:r>
        <w:rPr/>
        <w:t>1. O przyjmowaniu dzieci w ciągu roku szkolnego na wolne miejsca decyduje dyrektor żłobka, biorąc pod uwagę wymienione wyżej kryteria.</w:t>
      </w:r>
    </w:p>
    <w:p>
      <w:pPr>
        <w:pStyle w:val="Clear"/>
        <w:jc w:val="center"/>
        <w:rPr/>
      </w:pPr>
      <w:r>
        <w:rPr>
          <w:rStyle w:val="StrongEmphasis"/>
        </w:rPr>
        <w:t>§8</w:t>
      </w:r>
    </w:p>
    <w:p>
      <w:pPr>
        <w:pStyle w:val="Clear"/>
        <w:jc w:val="both"/>
        <w:rPr/>
      </w:pPr>
      <w:r>
        <w:rPr/>
        <w:t>1. Regulamin wchodzi w życie z dniem podpisania.</w:t>
      </w:r>
    </w:p>
    <w:p>
      <w:pPr>
        <w:pStyle w:val="Clear"/>
        <w:jc w:val="both"/>
        <w:rPr/>
      </w:pPr>
      <w:r>
        <w:rPr/>
        <w:t xml:space="preserve">2.Regulamin zostanie podany do wiadomości rodziców poprzez wywieszenie na tablicy ogłoszeń w Akademii Odkrywców-Żłobku Miejskim w Ciechanowcu i stronie internetowej </w:t>
      </w:r>
      <w:hyperlink r:id="rId4">
        <w:r>
          <w:rPr>
            <w:rStyle w:val="InternetLink"/>
          </w:rPr>
          <w:t>www.ciechanowiec.pl</w:t>
        </w:r>
      </w:hyperlink>
      <w:r>
        <w:rPr/>
        <w:t xml:space="preserve"> .</w:t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</w:r>
    </w:p>
    <w:p>
      <w:pPr>
        <w:pStyle w:val="Clear"/>
        <w:jc w:val="both"/>
        <w:rPr/>
      </w:pPr>
      <w:r>
        <w:rPr/>
        <w:t>Załączniki</w:t>
      </w:r>
    </w:p>
    <w:p>
      <w:pPr>
        <w:pStyle w:val="Clear"/>
        <w:spacing w:before="0" w:after="0"/>
        <w:rPr/>
      </w:pPr>
      <w:r>
        <w:rPr/>
        <w:t>1. Harmonogram czynności w postępowaniu rekrutacyjnym</w:t>
        <w:br/>
        <w:t xml:space="preserve">2. Karta zgłoszenia dziecka </w:t>
      </w:r>
    </w:p>
    <w:p>
      <w:pPr>
        <w:pStyle w:val="Clear"/>
        <w:spacing w:before="0" w:after="0"/>
        <w:jc w:val="both"/>
        <w:rPr/>
      </w:pPr>
      <w:r>
        <w:rPr/>
        <w:t>3. Potwierdzenie woli</w:t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b w:val="false"/>
        <w:b w:val="false"/>
        <w:sz w:val="18"/>
        <w:szCs w:val="18"/>
      </w:rPr>
    </w:pPr>
    <w:r>
      <w:rPr/>
    </w:r>
  </w:p>
  <w:p>
    <w:pPr>
      <w:pStyle w:val="Header"/>
      <w:jc w:val="center"/>
      <w:rPr>
        <w:rStyle w:val="StrongEmphasis"/>
        <w:b w:val="false"/>
        <w:b w:val="false"/>
        <w:bCs/>
        <w:iCs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hyperlink" Target="http://www.ciechanowiec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5:00Z</dcterms:created>
  <dc:creator>Nataliusz</dc:creator>
  <dc:description/>
  <dc:language>en-US</dc:language>
  <cp:lastModifiedBy>Użytkownik systemu Windows</cp:lastModifiedBy>
  <cp:lastPrinted>2021-06-30T14:28:00Z</cp:lastPrinted>
  <dcterms:modified xsi:type="dcterms:W3CDTF">2022-05-02T06:15:00Z</dcterms:modified>
  <cp:revision>2</cp:revision>
  <dc:subject/>
  <dc:title/>
</cp:coreProperties>
</file>