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230949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łodzieżowa Rada Miejska w Ciechanowcu ogłasza konkur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br/>
      </w:r>
      <w:bookmarkStart w:id="0" w:name="_Hlk149081636"/>
      <w:r>
        <w:rPr>
          <w:rFonts w:cs="Calibri"/>
          <w:b/>
          <w:color w:val="FF0000"/>
          <w:sz w:val="36"/>
          <w:szCs w:val="36"/>
        </w:rPr>
        <w:t>„</w:t>
      </w:r>
      <w:bookmarkEnd w:id="0"/>
      <w:r>
        <w:rPr>
          <w:rFonts w:cs="Calibri"/>
          <w:b/>
          <w:color w:val="FF0000"/>
          <w:sz w:val="36"/>
          <w:szCs w:val="36"/>
        </w:rPr>
        <w:t>Ciechanowiec – miejsce, w którym żyję.”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kurs został objęty Honorowym Patronatem Burmistrza Ciechanowc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konkursu jest Młodzieżowa Rada Miejska w Ciechanowcu, pod patronatem Burmistrza Ciechanowca oraz Stowarzyszenia Rodzina w Ciechanowcu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ele konkursu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 Konkursu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enie wśród </w:t>
      </w:r>
      <w:r>
        <w:rPr>
          <w:rFonts w:eastAsia="Times New Roman" w:cs="Calibri"/>
          <w:sz w:val="24"/>
          <w:szCs w:val="24"/>
          <w:lang w:eastAsia="pl-PL"/>
        </w:rPr>
        <w:t>młodzieży</w:t>
      </w:r>
      <w:r>
        <w:rPr>
          <w:rFonts w:cs="Calibri"/>
          <w:sz w:val="24"/>
          <w:szCs w:val="24"/>
        </w:rPr>
        <w:t xml:space="preserve"> wiedzy o gminie Ciechanowiec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ogłębienie wiedzy o lokalnym i regionalnym życiu społecznym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ształtowanie aktywnych postaw obywatelskich oraz wzmacnianie patriotyzmu lokalnego i regionalnego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12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Zasady uczestnictwa w konkursie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otwarty i jest skierowany do uczniów szkół ponadpodstawow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zystąpienie uczniów do konkursu jest równoznaczne z akceptacją Regulaminu konkurs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jest przeprowadzany w jednej kategori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obejmuje problematykę z zakresu: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jbardziej znane fakty historyczne o gminie Ciechanowiec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ytki, lokalna kultura i zwyczaje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ławni mieszkańc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0"/>
        <w:jc w:val="both"/>
        <w:rPr/>
      </w:pPr>
      <w:r>
        <w:rPr>
          <w:rFonts w:cs="Calibri"/>
          <w:sz w:val="24"/>
          <w:szCs w:val="24"/>
        </w:rPr>
        <w:t>Konkurs przeprowadzany jest w jednym etapie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4 listopada 2023 r. (wtorek) godz. 11:30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</w:r>
      <w:r>
        <w:rPr>
          <w:rFonts w:cs="Calibri"/>
          <w:b/>
          <w:bCs/>
          <w:sz w:val="24"/>
          <w:szCs w:val="24"/>
        </w:rPr>
        <w:t xml:space="preserve">Sala konferencyjna Urzędu Miejskiego w Ciechanowcu, </w:t>
        <w:br/>
        <w:t>ul. Mickiewicza 1, 18-230 Ciechanowiec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66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konkursu w nieprzekraczalnym czasie 30 minut rozwiązują test zamknię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/>
      </w:pPr>
      <w:r>
        <w:rPr>
          <w:rFonts w:cs="Calibri"/>
          <w:sz w:val="24"/>
          <w:szCs w:val="24"/>
        </w:rPr>
        <w:t>Komisja Konkursowa po zakończeniu testu  wyłania spośród uczestników  3 laureatów, którzy uzyskali trzy najlepsze wyniki z test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przeprowadza dodatkowy test wyłaniający zdobywców pierwszych trzech miejsc, jeżeli więcej niż jeden uczestnik uzyskał taką samą liczbę punktów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rozwiązywania testów konkursowych na sali mogą przebywać wyłącznie uczestnicy Konkursu i członkowie Komisji Konkursowej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ci konkursu otrzymają nagrody rzeczowe ufundowane przez Stowarzyszenie Rodzina w Ciechanowcu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za zajęcie I miejsca – o wartości 300 zł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za zajęcie I miejsca – o wartości 250 zł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jęcie I miejsca – o wartości 200 zł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709" w:hanging="352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misji konkursowej jest ostateczne. Nie są udostępniane informacje na temat przebiegu pracy komisji konkursowej. Efekt pracy komisji konkursowej zostanie przedstawiony jedynie w formie publicznie ogłoszonego komunikatu końcowego. </w:t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Harmonogram konkursu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</w:rPr>
      </w:pPr>
      <w:bookmarkStart w:id="1" w:name="_Hlk132090853"/>
      <w:bookmarkEnd w:id="1"/>
      <w:r>
        <w:rPr>
          <w:rFonts w:cs="Calibri"/>
          <w:sz w:val="24"/>
          <w:szCs w:val="24"/>
        </w:rPr>
        <w:t>Zgłoszenia do konkursu można przesłać pocztą lub złożyć w Urzędzie Miejskim w Ciechanowcu od poniedziałku do piątku w godz. 8.00-15.00. Termin składania zgłoszeń upływa w dniu 12.11.2023 r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</w:rPr>
      </w:pPr>
      <w:bookmarkStart w:id="2" w:name="_Hlk132090853"/>
      <w:bookmarkEnd w:id="2"/>
      <w:r>
        <w:rPr>
          <w:rFonts w:cs="Calibri"/>
          <w:sz w:val="24"/>
          <w:szCs w:val="24"/>
        </w:rPr>
        <w:t>Komisja konkursowa ogłasza w terminie do 17.11.2023 r. listę laureatów konkursu. Lista zostanie zamieszczona na stronie internetowej: www.ciechanowiec.p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szelkich informacji o konkursie udzielają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agdalena Kondraciuk (Opiekun MRM) tel. 86 277 11 45 w. 16, </w:t>
      </w:r>
      <w:hyperlink r:id="rId3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Style w:val="InternetLink"/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Miłosz Raczkowski (Przewodniczący MRM) </w:t>
      </w:r>
      <w:hyperlink r:id="rId4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Style w:val="InternetLink"/>
          <w:rFonts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1" w:hanging="360"/>
        <w:jc w:val="both"/>
        <w:rPr/>
      </w:pPr>
      <w:r>
        <w:rPr>
          <w:rFonts w:eastAsia="Times New Roman" w:cs="Calibri"/>
          <w:sz w:val="24"/>
          <w:szCs w:val="24"/>
        </w:rPr>
        <w:t>Dane osobowe uczestników konkursu są chronione zgodnie z ustawą z 29 października 1997 r. o ochronie danych osobowych (</w:t>
      </w:r>
      <w:r>
        <w:rPr>
          <w:rFonts w:eastAsia="Times New Roman" w:cs="Calibri"/>
          <w:sz w:val="24"/>
          <w:szCs w:val="24"/>
          <w:lang w:eastAsia="pl-PL"/>
        </w:rPr>
        <w:t>Dz.U.2015.2135 ze zmianami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2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 o konkursie, komunikaty komisji konkursowej będą publikowane na stronie internetowej www.ciechanowiec.pl oraz w mediach społecznościowych Młodzieżowej Rady Miejskiej na portalu facebook.pl.</w:t>
      </w:r>
    </w:p>
    <w:p>
      <w:pPr>
        <w:pStyle w:val="Normal"/>
        <w:snapToGrid w:val="false"/>
        <w:spacing w:lineRule="auto" w:line="240"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napToGrid w:val="false"/>
        <w:spacing w:lineRule="auto" w:line="240" w:before="120" w:after="120"/>
        <w:contextualSpacing w:val="false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Ochrona danych osobowych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konkursu realizuje obowiązek informacyjny o, którym mowa w art. 13 Rozporządzenia Parlamentu Europejski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Rady (UE) 2016/679 z 27 kwietnia  2016 r. w sprawie ochrony osób fizycznych w związku z przetwarzaniem danych osobowych i w sprawie swobodnego przepływu takich danych oraz uchylenia dyrektywy 95/46/WE ( ogólne rozporządzenie o ochronie danych) (Dz. U. UE. L. z 2016 r. Nr 119, str. 1) poprzez zapoznanie uczestników konkursu ich rodziców/opiekunów prawnych i opiekunów naukowych z klauzulą informacyjną sformułowaną w załączniku nr 4 do Regulaminu.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1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konkursu </w:t>
      </w:r>
      <w:r>
        <w:rPr>
          <w:rFonts w:cs="Calibri"/>
          <w:b/>
          <w:i/>
          <w:iCs/>
        </w:rPr>
        <w:t>”Ciechanowiec - miejsce, w którym żyję.”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administratorami danych osobowych są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towarzyszenie Rodzina w Ciechanowcu z siedzibą ul. Szkolna 8, 18-230 Ciechanowiec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ane kontaktowe inspektora ochrony danych: </w:t>
      </w:r>
      <w:r>
        <w:rPr>
          <w:rFonts w:cs="Calibri"/>
          <w:sz w:val="24"/>
          <w:szCs w:val="24"/>
        </w:rPr>
        <w:t xml:space="preserve">e-mail: rodzina.ciechanowiec@gmail.com, adres do korespondencji: </w:t>
      </w:r>
      <w:r>
        <w:rPr>
          <w:rFonts w:eastAsia="Times New Roman" w:cs="Calibri"/>
          <w:b/>
          <w:sz w:val="24"/>
          <w:szCs w:val="24"/>
          <w:lang w:eastAsia="pl-PL"/>
        </w:rPr>
        <w:t>ul. Szkolna 8, 18-230 Ciechanowie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Gmina Ciechanowiec, ul. Mickiewicza 1, 18-230 Ciechanowi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ane kontaktowe inspektora ochrony danych: </w:t>
      </w:r>
      <w:r>
        <w:rPr>
          <w:rFonts w:eastAsia="Times New Roman" w:cs="Calibri"/>
          <w:sz w:val="24"/>
          <w:szCs w:val="24"/>
          <w:lang w:eastAsia="pl-PL"/>
        </w:rPr>
        <w:t xml:space="preserve"> iod@ciechanowiec.pl, adres do korespondencji: ul. Mickiewicza 1, 18-230 Ciechanowiec, z dopiskiem: Inspektor Ochrony Dan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 Pozyskane dane osobowe: uczestnika konkursu, opiekuna naukowego, rodzica/ opiekuna prawnego przetwarzane będą w celach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i i udziału w konkurs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i listy laureatów na stronach internetowych Współorganizato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ieszczenie relacji z wręczenia nagród na stronach internetowych i oficjalnych profilach w mediach społecznościowych oraz w publikacjach i materiałach multimedialnych Współorganizato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mocji przyszłych konkursów w mediach, na stronach internetowych mediach i oficjalnych profilach w mediach społecznościowych Współorganizatorów.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) Pozyskane dane osobowe: rodzica/ opiekuna prawnego przetwarzane będą w celach</w:t>
      </w:r>
    </w:p>
    <w:p>
      <w:pPr>
        <w:pStyle w:val="Normal"/>
        <w:numPr>
          <w:ilvl w:val="0"/>
          <w:numId w:val="9"/>
        </w:numPr>
        <w:spacing w:before="120" w:after="120"/>
        <w:ind w:left="1068" w:hanging="6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i i udziału w konkursie;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) Podstawą prawną przetwarzania danych jest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1) art. 6 ust. 1 lit. b (przetwarzanie niezbędne jest do wykonania umowy – regulamin</w:t>
        <w:br/>
        <w:t xml:space="preserve"> konkursu )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27 kwietnia  2016 r. w sprawie ochrony osób fizycznych w związku z przetwarzaniem danych osobowych </w:t>
        <w:br/>
        <w:t>i w sprawie swobodnego przepływu takich danych oraz uchylenia dyrektywy 95/46/WE</w:t>
        <w:br/>
        <w:t>( ogólne rozporządzenie o ochronie danych) (Dz. U. UE. L. z 2016 r. Nr 119, str. 1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2) art. 6 ust. 1 lit e </w:t>
      </w:r>
      <w:r>
        <w:rPr>
          <w:rFonts w:cs="Calibri"/>
          <w:sz w:val="24"/>
          <w:szCs w:val="24"/>
        </w:rPr>
        <w:t xml:space="preserve">(przetwarzanie jest niezbędne do wykonania zadania realizowanego </w:t>
        <w:br/>
        <w:t xml:space="preserve">w interesie publicznym lub w ramach sprawowania władzy publicznej powierzonej administratorowi) </w:t>
      </w:r>
      <w:r>
        <w:rPr>
          <w:rFonts w:eastAsia="Times New Roman" w:cs="Calibri"/>
          <w:sz w:val="24"/>
          <w:szCs w:val="24"/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 ogólne rozporządzenie o ochronie danych) (Dz. U. UE. L. z 2016 r. Nr 119, str. 1))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.3) </w:t>
      </w:r>
      <w:r>
        <w:rPr>
          <w:rFonts w:cs="Calibri"/>
          <w:sz w:val="24"/>
          <w:szCs w:val="24"/>
        </w:rPr>
        <w:t xml:space="preserve">art. 6 ust. 1 lit. a ( zgoda osoby, której dane dotyczą )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<w:br/>
        <w:t>(Dz. U. UE. L. z 2016 r. Nr 119, str. 1) (</w:t>
      </w:r>
      <w:r>
        <w:rPr>
          <w:rFonts w:cs="Calibri"/>
          <w:sz w:val="24"/>
          <w:szCs w:val="24"/>
        </w:rPr>
        <w:t xml:space="preserve"> w przypadku wyrażenia przez Panią/Pana zgody w trybie określonym w art. 81 ust. 1 ustawy z dnia 4 lutego 1994 r. o prawie autorskim i prawach pokrewnych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4. Dane osobowe, o których mowa w pkt. 1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1) przez czas niezbędny do organizacji i przeprowadzenia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2) do momentu zakończenia publikacji na stronach internetowych, mediach i oficjalnych profilach w mediach społecznościow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3) do czasu wycofania zgody w przypadku o którym mowa w pkt.3 ppkt.3.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4) do czasu zakończenia promocji przyszłych konkursów w radiu, prasie, telewizji, na stronach internetowych mediach i oficjalnych profilach w mediach społecznościowych Współorganizatorów, poprzez wykorzystanie prac konkursowych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5) w związku z realizacja obowiązku archiwizacyjnego zgodnie z rzeczowym wykazem akt.</w:t>
      </w:r>
    </w:p>
    <w:p>
      <w:pPr>
        <w:pStyle w:val="Normal"/>
        <w:spacing w:before="0" w:after="0"/>
        <w:jc w:val="both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5. Dane osobowe, o których mowa w pkt. 2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1) przez czas niezbędny do organizacji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2) w związku z realizacja obowiązku archiwizacyjnego zgodnie z rzeczowym wykazem akt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póładministratorzy danych osobowych zapewnią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danych osobowych mogą być upoważnione przez Współadministratorów danych podmioty oraz podmioty, które mają prawo do wglądu na mocy odrębnych przepisów prawa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każdej chwili przysługuje Pani/Panu prawo do wycofania zgody na przetwarzanie danych osobowych ( wizerunek)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 Pani/Pan prawo wniesienia skargi do Prezesa Urzędu Ochrony Danych Osobowych, gdy uzna Pani/Pan, iż przetwarzanie tych danych osobowych narusza przepisy RODO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jc w:val="right"/>
        <w:rPr>
          <w:rFonts w:cs="Calibri"/>
        </w:rPr>
      </w:pPr>
      <w:r>
        <w:rPr>
          <w:rFonts w:cs="Calibri"/>
        </w:rPr>
        <w:tab/>
        <w:t xml:space="preserve">  Data i czytelny podpis*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Klauzulę informacyjną za niepełnoletniego podpisuje rodzic /opiekun prawny</w:t>
      </w:r>
      <w:r>
        <w:br w:type="page"/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2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konkursu </w:t>
      </w:r>
      <w:r>
        <w:rPr>
          <w:rFonts w:cs="Calibri"/>
          <w:b/>
          <w:i/>
          <w:iCs/>
        </w:rPr>
        <w:t>”Ciechanowiec - miejsce, w którym żyję.”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ŁOSZENIE DO KONKURSU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”</w:t>
      </w:r>
      <w:r>
        <w:rPr>
          <w:rFonts w:cs="Calibri"/>
          <w:b/>
          <w:sz w:val="28"/>
          <w:szCs w:val="28"/>
        </w:rPr>
        <w:t>Ciechanowiec - miejsce, w którym żyję.”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A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8"/>
      </w:tblGrid>
      <w:tr>
        <w:trPr>
          <w:trHeight w:val="19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LA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44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ZKOŁ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oznałem się z treścią regulaminu konkurs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”Ciechanowiec - miejsce, w którym żyję.” i akceptuję jego treść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ucznia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nauczyciela/wychowawc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color w:val="7030A0"/>
        </w:rPr>
      </w:pPr>
      <w:r>
        <w:rPr>
          <w:rFonts w:eastAsia="Times New Roman" w:cs="Calibri"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pl-PL"/>
      </w:rPr>
    </w:pPr>
    <w:r>
      <w:rPr>
        <w:lang w:val="pl-PL"/>
      </w:rPr>
      <w:t>_______________________________________________________________________________________</w:t>
    </w:r>
  </w:p>
  <w:p>
    <w:pPr>
      <w:pStyle w:val="Footer"/>
      <w:spacing w:before="0" w:after="0"/>
      <w:jc w:val="center"/>
      <w:rPr/>
    </w:pPr>
    <w:bookmarkStart w:id="9" w:name="_Hlk132126168"/>
    <w:bookmarkStart w:id="10" w:name="_Hlk132126167"/>
    <w:bookmarkStart w:id="11" w:name="_Hlk132126166"/>
    <w:bookmarkStart w:id="12" w:name="_Hlk132126165"/>
    <w:r>
      <w:rPr/>
      <w:t>Projekt dofinansowany ze środków Rządowego Programu Fundusz Młodzieżowy na lata 2022–2033</w:t>
    </w:r>
  </w:p>
  <w:p>
    <w:pPr>
      <w:pStyle w:val="Footer"/>
      <w:spacing w:before="0" w:after="200"/>
      <w:jc w:val="center"/>
      <w:rPr/>
    </w:pPr>
    <w:bookmarkStart w:id="13" w:name="_Hlk132126168"/>
    <w:bookmarkStart w:id="14" w:name="_Hlk132126167"/>
    <w:bookmarkStart w:id="15" w:name="_Hlk132126166"/>
    <w:bookmarkStart w:id="16" w:name="_Hlk132126165"/>
    <w:r>
      <w:rPr/>
      <w:t>Program pod patronatem Pełnomocnika Rządu ds. polityki młodzieżowej</w:t>
    </w:r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32126189"/>
    <w:bookmarkEnd w:id="3"/>
    <w:r>
      <w:rPr>
        <w:lang w:val="en-US" w:eastAsia="en-US"/>
      </w:rPr>
      <w:drawing>
        <wp:inline distT="0" distB="0" distL="0" distR="0">
          <wp:extent cx="5753100" cy="883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/>
    </w:pPr>
    <w:bookmarkStart w:id="4" w:name="_Hlk132126189"/>
    <w:bookmarkStart w:id="5" w:name="_Hlk132126149"/>
    <w:bookmarkStart w:id="6" w:name="_Hlk132126148"/>
    <w:bookmarkStart w:id="7" w:name="_Hlk132126147"/>
    <w:bookmarkStart w:id="8" w:name="_Hlk132126146"/>
    <w:bookmarkEnd w:id="4"/>
    <w:r>
      <w:rPr>
        <w:b/>
        <w:bCs/>
        <w:i/>
        <w:iCs/>
        <w:u w:val="single"/>
      </w:rPr>
      <w:t>„</w:t>
    </w:r>
    <w:r>
      <w:rPr>
        <w:b/>
        <w:bCs/>
        <w:i/>
        <w:iCs/>
        <w:u w:val="single"/>
      </w:rPr>
      <w:t>Utworzenie Młodzieżowej Rady Miejskiej (MRM) w Ciechanowcu”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ormalnychar1">
    <w:name w:val="normalny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">
    <w:name w:val="normalny"/>
    <w:basedOn w:val="Normal"/>
    <w:qFormat/>
    <w:pPr>
      <w:spacing w:lineRule="atLeast" w:line="26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m@ciechanowiec.pl" TargetMode="External"/><Relationship Id="rId4" Type="http://schemas.openxmlformats.org/officeDocument/2006/relationships/hyperlink" Target="mailto:mrm@ciechan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Katarzyna Kyc</dc:creator>
  <dc:description/>
  <cp:keywords/>
  <dc:language>en-US</dc:language>
  <cp:lastModifiedBy>Magdalena K</cp:lastModifiedBy>
  <cp:lastPrinted>2023-04-11T17:24:00Z</cp:lastPrinted>
  <dcterms:modified xsi:type="dcterms:W3CDTF">2023-11-13T07:54:00Z</dcterms:modified>
  <cp:revision>3</cp:revision>
  <dc:subject/>
  <dc:title/>
</cp:coreProperties>
</file>